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020" w:hanging="0"/>
        <w:jc w:val="cente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drawing>
          <wp:inline distT="0" distB="0" distL="0" distR="0">
            <wp:extent cx="602424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0" w:hanging="0"/>
        <w:rPr>
          <w:b/>
          <w:b/>
          <w:bCs/>
          <w:sz w:val="28"/>
          <w:szCs w:val="28"/>
          <w:lang w:val="ru-RU" w:eastAsia="ru-RU" w:bidi="ru-RU"/>
        </w:rPr>
      </w:pPr>
      <w:r>
        <w:rPr>
          <w:b/>
          <w:bCs/>
          <w:sz w:val="28"/>
          <w:szCs w:val="28"/>
          <w:lang w:val="ru-RU" w:eastAsia="ru-RU" w:bidi="ru-RU"/>
        </w:rPr>
      </w:r>
    </w:p>
    <w:p>
      <w:pPr>
        <w:pStyle w:val="Normal"/>
        <w:ind w:left="42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pacing w:val="-2"/>
          <w:sz w:val="28"/>
          <w:lang w:val="ru-RU"/>
        </w:rPr>
        <w:t>1.Пояснительная запис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pacing w:val="-2"/>
          <w:sz w:val="28"/>
          <w:lang w:val="ru-RU"/>
        </w:rPr>
        <w:t>2.Планируемые результаты освоения обучающимися образовательной программ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pacing w:val="-2"/>
          <w:sz w:val="28"/>
          <w:lang w:val="ru-RU"/>
        </w:rPr>
        <w:t>3.Учебный пла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pacing w:val="-2"/>
          <w:sz w:val="28"/>
          <w:lang w:val="ru-RU"/>
        </w:rPr>
        <w:t>4.График образовательного процесс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pacing w:val="-2"/>
          <w:sz w:val="28"/>
          <w:lang w:val="ru-RU"/>
        </w:rPr>
        <w:t>5.Программы учебных предметов.</w:t>
      </w:r>
    </w:p>
    <w:p>
      <w:pPr>
        <w:sectPr>
          <w:type w:val="nextPage"/>
          <w:pgSz w:w="11906" w:h="16838"/>
          <w:pgMar w:left="1440" w:right="968" w:gutter="0" w:header="0" w:top="10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spacing w:val="-2"/>
          <w:sz w:val="28"/>
          <w:lang w:val="ru-RU"/>
        </w:rPr>
        <w:t>6.Система и критерии оценок, результатов освоения образовательной программы обучающими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0" w:leader="none"/>
        </w:tabs>
        <w:ind w:left="3540" w:hanging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exact" w:line="319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2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полнительная общеразвивающая программа в области изобразительного искусства «Акварелька» (далее программа «Акварелька) разработана в соответствии с основными нормативными документами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8" w:leader="none"/>
        </w:tabs>
        <w:spacing w:lineRule="auto" w:line="237"/>
        <w:ind w:left="1680" w:hanging="353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«Об образовании в Российской Федерации» от 29 декабря 2012 г. №273-ФЗ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8" w:leader="none"/>
        </w:tabs>
        <w:ind w:left="1680" w:hanging="353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. № 1726-р)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7" w:leader="none"/>
        </w:tabs>
        <w:spacing w:lineRule="auto" w:line="230"/>
        <w:ind w:left="1680" w:hanging="353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ного государственного санитарного врача Российской Федерации от 4 июля 2014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1 г. Москва "Об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242"/>
        <w:ind w:left="168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8" w:leader="none"/>
        </w:tabs>
        <w:spacing w:lineRule="auto" w:line="237"/>
        <w:ind w:left="1680" w:hanging="35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Минобрнауки России от 11.12.2006 г. № 06-1844«О примерных требованиях к программам дополнительного образования детей»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8" w:leader="none"/>
        </w:tabs>
        <w:spacing w:lineRule="auto" w:line="232"/>
        <w:ind w:left="1680" w:hanging="35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16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науки Российской Федерации (Минобрнауки России) от 19.11 2019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6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«Акварелька» созд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м приказом Министерства культуры Российской Федерации (21 ноября 2013 г. № 191-01-39/06 ГИ) и на основе программы, разработанной в  МБУДО «Орловская детская школа изобразительных искусств и ремесел».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программы </w:t>
      </w:r>
      <w:r>
        <w:rPr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чение наибольшего количества детей 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му образованию, обеспечение доступности художественного образования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440" w:right="848" w:gutter="0" w:header="0" w:top="10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bCs/>
          <w:sz w:val="28"/>
          <w:szCs w:val="28"/>
          <w:lang w:val="ru-RU"/>
        </w:rPr>
        <w:t>программы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8" w:leader="none"/>
        </w:tabs>
        <w:spacing w:lineRule="auto" w:line="237"/>
        <w:ind w:left="1680" w:hanging="35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значимых для образования, социализации и самореализации подрастающего поколения интеллектуальных и художественных способностей обучающихся, их личностных и духовных качеств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8" w:leader="none"/>
        </w:tabs>
        <w:ind w:left="1680" w:hanging="35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ind w:left="1740" w:hanging="41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spacing w:lineRule="auto" w:line="230"/>
        <w:ind w:left="1680" w:hanging="352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активных слушателей, зрителей, участников творческой самодеятельности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«Акварелька» направлена на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2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способностей к изобразительному творчеству у детей 5-12 летнего возраст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8" w:leader="none"/>
        </w:tabs>
        <w:ind w:left="280" w:right="20" w:firstLine="6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знаний в области изобразительной грамоты, а также умений и навыков работы с художественными материалами и иструментам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8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опыта творческой деятельности и формирование устойчивого интереса к изобразительному искусству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72" w:leader="none"/>
        </w:tabs>
        <w:ind w:left="260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общечеловеческими духовными и культурными ценностями.</w:t>
      </w:r>
    </w:p>
    <w:p>
      <w:pPr>
        <w:pStyle w:val="Normal"/>
        <w:spacing w:lineRule="auto" w:line="237"/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Акварелька» разработана с учетом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260" w:right="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я единства образовательного пространства Российской Федерации в сфере культуры и искусств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ind w:left="1140" w:hanging="172"/>
        <w:rPr>
          <w:sz w:val="28"/>
          <w:szCs w:val="28"/>
        </w:rPr>
      </w:pPr>
      <w:r>
        <w:rPr>
          <w:sz w:val="28"/>
          <w:szCs w:val="28"/>
        </w:rPr>
        <w:t>художественной направленности учебного заведения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ых особенностей учащихся, их возможностей и интересов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04" w:leader="none"/>
        </w:tabs>
        <w:ind w:left="260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ов и потребностей детей и родителей (законных представителей) в сфере изобразительного искусства.</w:t>
      </w:r>
    </w:p>
    <w:p>
      <w:pPr>
        <w:pStyle w:val="Normal"/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Акварелька» реализуется посредством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8" w:leader="none"/>
        </w:tabs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spacing w:lineRule="auto" w:line="237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ых предметов программы «Акварелька» направлено на формирование у обучающихся теоретических знаний об искусстве и технологиях, приобретение начальных базовых художественно-творческих умений и навыков в изобразительном искусстве и технологиях.</w:t>
      </w:r>
    </w:p>
    <w:p>
      <w:pPr>
        <w:sectPr>
          <w:type w:val="nextPage"/>
          <w:pgSz w:w="11906" w:h="16838"/>
          <w:pgMar w:left="1440" w:right="848" w:gutter="0" w:header="0" w:top="1112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«Акварелька» обеспечивается необходимой учебно-методической документацией по всем учебным предметам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ормативный срок освоения программы «Акварелька» составляет 1 год. Программа «Акварелька» рассчитана на детей в возрасте от 5 до 12 лет включительно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ем детей на обучение по программе «Акварелька» осуществляется на основании заявления одного из родителей (законного представителя) учащегося, при проведении собеседова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нятия по программе «Акварелька » проводятся в мелкогрупповой форме. Численность в группе в среднем до 10 человек.</w:t>
      </w:r>
    </w:p>
    <w:p>
      <w:pPr>
        <w:pStyle w:val="Normal"/>
        <w:spacing w:lineRule="auto" w:line="256"/>
        <w:ind w:left="360" w:firstLine="7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освоения программы «Акварелька» выпускникам выдается документ, форма которого разработана Учреждением самостоятельно.</w:t>
      </w:r>
    </w:p>
    <w:p>
      <w:pPr>
        <w:pStyle w:val="Normal"/>
        <w:spacing w:lineRule="auto" w:line="25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6" w:leader="none"/>
        </w:tabs>
        <w:ind w:left="420" w:right="160" w:firstLine="1468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ИРУЕМЫЕ РЕЗУЛЬТАТЫ ОСВОЕНИЯ </w:t>
      </w:r>
      <w:r>
        <w:rPr>
          <w:sz w:val="28"/>
          <w:szCs w:val="28"/>
          <w:lang w:val="ru-RU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30"/>
        <w:ind w:left="460" w:hanging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ти художественно-творческой подготовки:</w:t>
      </w:r>
    </w:p>
    <w:p>
      <w:pPr>
        <w:pStyle w:val="Normal"/>
        <w:ind w:left="9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й из области цветоведения;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7"/>
        <w:ind w:left="96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наний основных элементов формальной композиции (статики-динамики, симметрии - асимметрии, соразмерности, ритма, силуэта и др.);</w:t>
      </w:r>
    </w:p>
    <w:p>
      <w:pPr>
        <w:pStyle w:val="Normal"/>
        <w:spacing w:lineRule="exact" w:line="2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9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знания основных приемов стилизации;</w:t>
      </w:r>
    </w:p>
    <w:p>
      <w:pPr>
        <w:pStyle w:val="Normal"/>
        <w:spacing w:lineRule="exact" w:line="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8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и навыков работы с различными художественными материалами и инструмент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48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изображать с натуры и по памяти предметы (объекты) окружающего мир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2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организации плоскости листа, композиционного решения изображ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114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передачи формы, характера предме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2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ind w:left="1140" w:hanging="1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и навыков стилизовать предметы,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42"/>
        <w:ind w:left="2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последовательно работать над творческой композицией на основе полученных знаний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28"/>
        <w:ind w:left="460" w:hanging="19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ти историко-теоретической подготовки: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ind w:left="1140" w:hanging="1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ых знаний о видах и жанрах изобразительного искусства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56" w:leader="none"/>
        </w:tabs>
        <w:ind w:left="2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наиболее употребляемой терминологии изобразительного искусства;</w:t>
      </w:r>
    </w:p>
    <w:p>
      <w:pPr>
        <w:sectPr>
          <w:type w:val="nextPage"/>
          <w:pgSz w:w="11906" w:h="16838"/>
          <w:pgMar w:left="1440" w:right="848" w:gutter="0" w:header="0" w:top="1092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1356" w:leader="none"/>
        </w:tabs>
        <w:spacing w:lineRule="auto" w:line="276"/>
        <w:ind w:left="2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основных средств выразительности изобразительного искус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й навыками восприятия художественного образа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зультаты освоения программы «Акварелька» по учебным предметам обязательной части должны отражать: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П.1 Основы изобразительной грамоты и рисование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знание видов и жанров изобразительного искусства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нание правил изображения предметов с натуры и по памяти;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нание основ цветоведения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знаний о формальной композиции;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мения и навыки работы с различными художественными материалами;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витие зрительной и вербальной памяти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витие образного мышления и воображения;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оспитание активного зрителя, способного воспринимать прекрасно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П.2 Техники и технологи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right="8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 знание о техниках и технологиях в изобразительном искусстве; - знание необходимой терминологии;</w:t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   умение  выбирать  необходимые  материалы  и  инструменты  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ильно их использовать в собственной художественной деятельности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творчески подходить к поставленным задачам, тщательно продумывать каждый этап работы от идеи до готового образ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8" w:leader="none"/>
        </w:tabs>
        <w:spacing w:lineRule="auto" w:line="276"/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ознавательного отношения к действительности (через изобразительное искусство).</w:t>
      </w:r>
    </w:p>
    <w:p>
      <w:pPr>
        <w:pStyle w:val="Normal"/>
        <w:spacing w:lineRule="exact" w:line="3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32" w:leader="none"/>
        </w:tabs>
        <w:spacing w:lineRule="auto" w:line="304"/>
        <w:ind w:left="1600" w:right="840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ДОКУМЕНТЫ, ОПРЕДЕЛЯЮЩИЕ СОДЕРЖАНИЕ И ОРГАНИЗАЦИЮ ОБРАЗОВАТЕЛЬНОГО ПРОЦЕССА</w:t>
      </w:r>
    </w:p>
    <w:p>
      <w:pPr>
        <w:pStyle w:val="Normal"/>
        <w:spacing w:lineRule="exact" w:line="17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 Учебный план</w:t>
      </w:r>
    </w:p>
    <w:p>
      <w:pPr>
        <w:pStyle w:val="Normal"/>
        <w:ind w:left="9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2" w:after="0"/>
        <w:ind w:right="358" w:hanging="0"/>
        <w:jc w:val="center"/>
        <w:rPr/>
      </w:pPr>
      <w:r>
        <w:rPr/>
        <w:t>дополнительной общеразвивающей общеобразовательной программы художественной направленности «Акварелька»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ind w:left="2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01"/>
        <w:gridCol w:w="3165"/>
        <w:gridCol w:w="316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 в час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недель аудиторных зан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удиторные занятия в часа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и техн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изобразительной грамоты и рис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</w:tr>
    </w:tbl>
    <w:p>
      <w:pPr>
        <w:pStyle w:val="Normal"/>
        <w:spacing w:lineRule="auto" w:line="237"/>
        <w:ind w:firstLine="2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Учебный план разработан Учреждением самостоятельно в соответствии с Законом Российской Федерации от 29.12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3-ФЗ «Об образовании» на основе «Рекомендаций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по программе «Акварелька» является локальным актом, утвержденный подписью руководителя Учреждения и заверен печатью Учреждения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лан по программе «Акварелька» является частью этой программы определяет содержание и организацию образовательного процесса в Учреждении с учетом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8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занятости детей в общеобразовательных организациях, т.е. параллельное освоение детьми основных общеобразовательных программ;</w:t>
      </w:r>
    </w:p>
    <w:p>
      <w:pPr>
        <w:pStyle w:val="Normal"/>
        <w:ind w:left="260" w:firstLine="78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сохранения единства образовательного пространства Российской Федерации в сфере культуры и искусства;</w:t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индивидуального творческого развития детей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социально-культурных особенностей того или иного субъекта Российской Федерации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лан по программе «Акварелька» отражает ее структуру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6" w:leader="none"/>
        </w:tabs>
        <w:spacing w:lineRule="auto" w:line="256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 наименования предметных областей и учебных предметов, количество аудиторных часов по учебному предмету, общее количество часов, а также промежуточную и итоговую аттестацию по годам обучения.</w:t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3.2. График образовательного процесса</w:t>
      </w:r>
    </w:p>
    <w:p>
      <w:pPr>
        <w:pStyle w:val="Normal"/>
        <w:spacing w:lineRule="exact" w:line="3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рафик образовательного процесса определяет его организацию и отражает: срок реализации образовательной программы, 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, резерв учебного времени, а также свободные данные по бюджету времени.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одолжительность учебного года составляет 36 недель,. 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сенние, весенние каникулы в учебном году не предусматриваются 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должительность академического часа составляет 40 минут. Предусмотрена дополнительные перемены, которые преподаватель проводит самостоятельно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3.3. Программы учебных предметов</w:t>
      </w:r>
    </w:p>
    <w:p>
      <w:pPr>
        <w:pStyle w:val="Normal"/>
        <w:spacing w:lineRule="auto" w:line="276"/>
        <w:ind w:left="260" w:firstLine="73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полнительная общеразвивающая программа «Акварелька» обеспечена следующими программами учебных предметов:</w:t>
      </w:r>
    </w:p>
    <w:p>
      <w:pPr>
        <w:pStyle w:val="Normal"/>
        <w:spacing w:lineRule="exact" w:line="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ind w:left="1700" w:hanging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изобразительной грамоты и рис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ind w:left="1700" w:hanging="703"/>
        <w:rPr>
          <w:sz w:val="28"/>
          <w:szCs w:val="28"/>
        </w:rPr>
      </w:pPr>
      <w:r>
        <w:rPr>
          <w:sz w:val="28"/>
          <w:szCs w:val="28"/>
        </w:rPr>
        <w:t>Техники и технологии.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60" w:firstLine="7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учебных предметов разработаны преподавателями ОУ на основе «Рекомендаций по организации образовательной и методической деятельности при реализации общеразвивающих программ в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» и на основе программы, разработанных  в  МБУДО «Орловская детская школа изобразительных искусств и ремесел»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 xml:space="preserve">4.КОНТРОЛЬ УСПЕВАЕМОСТИ, СИСТЕМА И КРИТЕРИИ ОЦЕНОК </w:t>
      </w:r>
    </w:p>
    <w:p>
      <w:pPr>
        <w:pStyle w:val="Normal"/>
        <w:spacing w:lineRule="exact" w: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качества реализации программы включает в себя текущий контроль успеваемости, промежуточную и итоговую аттестации учащихся и определяются «Положением о формах, периодичности и порядке текущего контроля успеваемости, промежуточной аттестации обучающихся в МБУДО «Детская школа искусств Орловского района», «Положением о порядке и формах проведения итоговой аттестации, завершающей освоение дополнительных предпрофессиональных и общеразвивающих образовательных программ в области искусств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е средств текущего контроля успеваемости, промежуточной и итоговой аттестации школой используются контрольные просмотры, практические работ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учащихся является основной формой контроля результатов освоения образовательной программы. Промежуточная аттестация оценивает результаты обучения учащихся по окончании 2 полугодия учебного года по каждому учебному предмету. Промежуточная аттестация проводится в форме контрольных просмотров. Промежуточная аттестация проводится в счет аудиторного времени, предусмотренного на учебный предмет.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/>
        <w:ind w:left="260" w:firstLine="708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о завершении изучения учебного предмета (полного его курса) проводится итоговая аттестация в виде зачета (контрольный просмотр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5.ТРЕБОВАНИЯ К УСЛОВИЯМ РЕАЛИЗАЦИИ ПРОГРАММЫ «АКВАРЕЛЬКА»</w:t>
      </w:r>
    </w:p>
    <w:p>
      <w:pPr>
        <w:pStyle w:val="Normal"/>
        <w:spacing w:lineRule="exact" w:line="2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«Акварелька» обеспечивается доступом каждого обучающегося к библиотечным фондам и фондам аудио- и видеозаписей, формируемым по полному перечню учебных предметов учебного плана.</w:t>
      </w:r>
    </w:p>
    <w:p>
      <w:pPr>
        <w:pStyle w:val="Normal"/>
        <w:spacing w:lineRule="auto" w:line="256"/>
        <w:ind w:left="2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Акварелька»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«Акварелька» обеспечивается педагогическими работниками, имеющими среднее профессиональное или высшее профессиональное образование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рывность профессионального развития педагогических работников должна обеспечивается освоением дополнительных профессиональных ОП не реже чем один раз в три года в ОУ, имеющих лицензию на осуществление образовательной деятельности. Педагогические работники школы осуществляют творческую и методическую работу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активно взаимодействует с различными учреждениями культуры и образования: Орловский институт развития образования, музеи и библиотеки города, Орловское художественное училище им. Г.Г. Мясоедова, ВУЗы города, региональные научно – методические кабинеты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«Акварелька» обеспечивается учебно-методической документацией по всем учебным предметам.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дитории для групповых занятий оснащены специальным оборудованием: столами и стульями, мольбертами, подиумами, стеллажами, шкафами, световым столом, имеются обширные натюрмортный и методический фонды. Аудитории для занятий оформлены наглядными пособиями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" w:leader="none"/>
        </w:tabs>
        <w:spacing w:lineRule="auto" w:line="276"/>
        <w:ind w:left="260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У создаются условия для содержания, своевременного обслуживания и ремонта необходимого оборудования и средств обуч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89" w:after="0"/>
        <w:ind w:left="303" w:right="355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84420</wp:posOffset>
                </wp:positionH>
                <wp:positionV relativeFrom="paragraph">
                  <wp:posOffset>-789940</wp:posOffset>
                </wp:positionV>
                <wp:extent cx="213677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50.7pt;mso-wrap-distance-left:9.05pt;mso-wrap-distance-right:9.05pt;mso-wrap-distance-top:0pt;mso-wrap-distance-bottom:0pt;margin-top:-62.2pt;mso-position-vertical-relative:text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13"/>
          <w:lang w:val="ru-RU"/>
        </w:rPr>
      </w:pPr>
      <w:r>
        <w:rPr>
          <w:b w:val="false"/>
          <w:sz w:val="13"/>
          <w:lang w:val="ru-RU"/>
        </w:rPr>
      </w:r>
    </w:p>
    <w:p>
      <w:pPr>
        <w:pStyle w:val="Normal"/>
        <w:tabs>
          <w:tab w:val="clear" w:pos="720"/>
          <w:tab w:val="left" w:pos="556" w:leader="none"/>
        </w:tabs>
        <w:spacing w:lineRule="auto" w:line="276"/>
        <w:ind w:lef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848" w:gutter="0" w:header="0" w:top="10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2z0">
    <w:name w:val="WW8Num22z0"/>
    <w:qFormat/>
    <w:rPr>
      <w:rFonts w:ascii="Times New Roman" w:hAnsi="Times New Roman" w:cs="Times New Roman"/>
      <w:w w:val="99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05:00Z</dcterms:created>
  <dc:creator>Windows User</dc:creator>
  <dc:description/>
  <cp:keywords/>
  <dc:language>en-US</dc:language>
  <cp:lastModifiedBy>Завуч</cp:lastModifiedBy>
  <cp:lastPrinted>2021-03-15T16:31:00Z</cp:lastPrinted>
  <dcterms:modified xsi:type="dcterms:W3CDTF">2024-05-06T06:13:00Z</dcterms:modified>
  <cp:revision>28</cp:revision>
  <dc:subject/>
  <dc:title/>
</cp:coreProperties>
</file>