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zh-CN" w:bidi="hi-IN"/>
        </w:rPr>
        <w:drawing>
          <wp:inline distT="0" distB="0" distL="0" distR="0">
            <wp:extent cx="608457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1452" w:firstLine="708"/>
        <w:jc w:val="both"/>
        <w:rPr>
          <w:rFonts w:ascii="Cambria" w:hAnsi="Cambria" w:eastAsia="SimSun;宋体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240"/>
        <w:ind w:left="1452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Характеристика учебного предмета, его место и роль в образовательном процессе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Срок реализации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Объем учебного времени, предусмотренный учебным планом образовательной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организации на реализацию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Сведения о затратах учебного времени и графике промежуточной аттестации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Форма проведения учебных аудиторных занятий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Цель и задачи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Обоснование структуры программы учебного предмета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Методы обучения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 Описание материально-технических условий реализации учебного предмет;</w:t>
      </w:r>
    </w:p>
    <w:p>
      <w:pPr>
        <w:pStyle w:val="Style19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- Учебно-тематический план;</w:t>
      </w:r>
    </w:p>
    <w:p>
      <w:pPr>
        <w:pStyle w:val="Style19"/>
        <w:spacing w:lineRule="auto" w:line="276"/>
        <w:ind w:firstLine="567"/>
        <w:rPr/>
      </w:pPr>
      <w:r>
        <w:rPr>
          <w:rFonts w:cs="Cambria" w:ascii="Cambria" w:hAnsi="Cambria"/>
          <w:i/>
        </w:rPr>
        <w:t xml:space="preserve">-  </w:t>
      </w:r>
      <w:r>
        <w:rPr>
          <w:rFonts w:cs="Cambria" w:ascii="Cambria" w:hAnsi="Cambria"/>
          <w:bCs/>
          <w:i/>
        </w:rPr>
        <w:t>Годовые требования;</w:t>
      </w:r>
    </w:p>
    <w:p>
      <w:pPr>
        <w:pStyle w:val="Normal"/>
        <w:spacing w:lineRule="auto" w:line="360" w:before="28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Требования к уровню подготовки;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spacing w:lineRule="auto" w:line="360"/>
        <w:rPr/>
      </w:pPr>
      <w:r>
        <w:rPr>
          <w:rFonts w:cs="Cambria" w:ascii="Cambria" w:hAnsi="Cambria"/>
          <w:b/>
          <w:lang w:val="en-US"/>
        </w:rPr>
        <w:t>IV</w:t>
      </w:r>
      <w:r>
        <w:rPr>
          <w:rFonts w:cs="Cambria" w:ascii="Cambria" w:hAnsi="Cambria"/>
          <w:b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Аттестация: цели, виды, форма, содержание;</w:t>
      </w:r>
    </w:p>
    <w:p>
      <w:pPr>
        <w:pStyle w:val="Style19"/>
        <w:spacing w:lineRule="auto" w:line="276"/>
        <w:ind w:firstLine="70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Критерии оценки;</w:t>
      </w:r>
    </w:p>
    <w:p>
      <w:pPr>
        <w:pStyle w:val="Style19"/>
        <w:spacing w:lineRule="auto" w:line="360"/>
        <w:ind w:firstLine="70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spacing w:lineRule="auto" w:line="360"/>
        <w:rPr/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</w:t>
        <w:tab/>
        <w:t>Методическое обеспечение учебного процесса</w:t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</w:t>
      </w:r>
      <w:r>
        <w:rPr>
          <w:rFonts w:cs="Cambria" w:ascii="Cambria" w:hAnsi="Cambria"/>
          <w:i/>
        </w:rPr>
        <w:t>- Методические рекомендации по организации самостоятельной работы;</w:t>
      </w:r>
    </w:p>
    <w:p>
      <w:pPr>
        <w:pStyle w:val="Style19"/>
        <w:ind w:firstLine="567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9"/>
        <w:spacing w:lineRule="auto" w:line="36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Список методической литературы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Список учебной литературы;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Средства обучения.</w:t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spacing w:lineRule="auto" w:line="276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I.</w:t>
      </w:r>
      <w:r>
        <w:rPr>
          <w:rFonts w:cs="Arno Pro;Times New Roman" w:ascii="Arno Pro;Times New Roman" w:hAnsi="Arno Pro;Times New Roman"/>
          <w:b/>
          <w:sz w:val="24"/>
          <w:szCs w:val="24"/>
        </w:rPr>
        <w:t>Пояснительная записка.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сновы изобразительной грамоты и рисовани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 Учебный предмет «Основы изобразительной грамоты и рисование» занимает важное место в комплексе предметов предпрофессиональных программ «Живопись». Он является базовой составляющей для последующего изучения предметов в области изобразительного искусства. Программа предмета «Основы изобразительной грамоты и рисование» включает в себя задания  цветоведения и графики, это два направления в содержании учебного предмета в каждой возрастной категории. 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Программа имеет цикличную структуру, что позволяет возвращаться к изученному материалу, закрепляя его и постепенно усложня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искусству, прежде всего художественному творчеству, принадлежит роль в развитии эстетических чувств, в эстетическом освоение мир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удожественное творчество обостряет чувства и эмоции, углубляет восприятие; вместе с тем, открывает ребенку сознание собственных душевных, творческих сил, влечет детей к открытиям, к постижению действительности, формирует стремление к общению с подлинным искусством, развивает самостоятельность сужде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из расчета 2 часа в неделю и рассчитан на 33 занятия в год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итывая возрастные особенности школьников,    весь контингент учащихся подготовительного отделения представлен как 3 возрастных блока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Учащиеся 6-7 лет(1 класс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Учащиеся 7-8 лет(2 класс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Учащиеся 8-10 лет(3 класс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подготовительного отделения рассчитана на 3 учебных года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кольку одной из основных задач данного отделения является подведение детей к поступлению в 4 класс художественной школы, программа составлена из гибко соединенных звеньев заданий, обеспечивающих определенный уровень подготовки на любом этапе обучения, что предусматривает возможность формирования новых групп в течение всего учебного года по мере набора желающих или поступление детей на подготовительное отделение в 6-7,7-8,8-10 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виду постоянного контакта преподавателя с родителями маленьких детей(6-8 лет) и систематическим проведением выставок работ - итоговый просмотр- собрание проводится 1 раз в год в конце учебного года. Для учащихся 9-10 лет рекомендуется проводить просмотр с привлечением детей к оформлению, представлению своих работ и обсуждению подготовительной отчетной композиц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итогового просмотра  школьники последнего года обучения подготовительного отделения зачисляются (без вступительных экзаменов) в число учащихся 4 класса художественной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ей подготовительного отделения является развитие творческого мышления, воображения и фантазии детей, приобретение некоторых профессиональных навыков и знаний с выявлением более способных учащихся для продолжения обучения на основном отделении художественной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оддержания творческой активности и постоянного интереса детей при планировании занятий следует чередовать задания по длительности исполнения. Соответственно поставленным задачам предлагается и размер листа (от альбомного до ¼ части ватман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ьшое место в программе уделяется знакомству с различными материалами и техническими приёмами работы ими. Однако в целом ряде заданий программа не определяет конкретный материал или технику исполнения и рассчитана на творческую свободу, накопленный опыт и активность учащего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етей младшего возраста характерно стремление к активному познанию мира. В результате познавательной деятельности они накапливают запас зрительных впечатлений и представлений о предметах и явлениях окружающего мира. В связи с этим, задания по памяти и представлению (после непосредственных наблюдений)выделяются как главное направление работы подготовительного отд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матическая композиция является важным звеном учебного курса, позволяющим проявить творческую инициативу, художественные способности, свободу выражения, фантазию ребёнка. Эти задания представляют собой совокупность задач, обобщающих предыдущие темы, и является своеобразным показателем уровня усвоения пройденного материала. Отсюда на решение итоговой тематической композиции отводится 6-8  учебных часов, и формат  работы рекомендуется ¼ лис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большинстве заданий рекомендуется введение предварительных краткосрочных упражнений, как способа выработки навыков и закрепления полученных знаний, что в свою очередь вносит разнообразие и занимательность в ход зан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ъяснении темы рассказ преподавателя следует сочетать с беседой, стимулирующей активность и интерес учащихся. Многие задания важно проводить в форме игры, что обеспечивает творческий подъём в практической работе с естественным стремлением учащихся- к лучшему результату и ожиданием последующего подведения итогов путём совместного с детьми просмотра- анализа работ. В практической работе учащихся следует поощрять выразительность, смелость, оригинальность художественного решения, его завершен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занятия к занятию учащиеся знакомятся с различными художественными материалами, их свойствами и возможностями. Они получают представление о способах выражения разнообразных чувств и мыслей в собственном творчестве и творчестве художников. Учащиеся знакомятся с языком изобразительного искусства. С каждым заданием они с трепетом соприкасаются с таинством чарующих секретов художественного мастерства и шаг за шагом приближаются к еще очень далекому, загадочному и величественному образу «художни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в основе изобразительной деятельности лежит зрительное восприятие мира и, учитывая возрастные особенности и логику развития художественных способностей детей, в подготовительных классах при общении с натурой делается упор на эмоциональность её восприятия. Перед учениками ставится задача не «срисовать» натуру, а рисовать по поводу натуры, передавая своё впечатление, ощущение  и образ. Работа с натуры, как углубленное изучение конструктивного строения форм и законов последовательного их изображения с учётом светотени на данном этапе является преждевременной и программой не рассматрив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ный объём знаний и умений, которыми должны овладеть дети 6-8 лет: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ложение листа бумаги в зависимости от содержания изображаемого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личину изображения соответственно размеру листа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заполнять всю поверхность листа элементами изображения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мысловые связи изображаемых образов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ое своей композицией; 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линии разного направления и характера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исовать симметричные силуэты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роении тела человека и простейших приёмах его изображения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цвета и способы получения составных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спользовать «многоцветие»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лавным переходом цветов (радуга)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и использовать эмоционально-смысловое значение цвета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вать плановость (ближе-ниже, дальше-выше); использовать загораживание дальних предметов ближними; размещать большоё и яркое впереди, о соразмерно более мелкие и бледные изображения вдали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вободно ножницами, вырезая сложные по силуэту и мелкие формы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ользоваться клеем, планировать  этапность выполнения операций в аппликации;</w:t>
      </w:r>
    </w:p>
    <w:p>
      <w:pPr>
        <w:pStyle w:val="Style19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гармонировать разнообразные сложные цвета, составляя из них локальный выразительный силуэ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подготовительного отделения по окончании курса должны: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композиционно  размещать изображение на лист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личину изображения к формат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оотношение больших и малых пятен как единого цело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ость ритмов силуэтов компози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формат согласно композиционному замыслу, достигая эмоциональной выразительности образа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композиционные приёмы, выделять главные, подчиняя ему второстепенные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приемом загораживания силуэтами переднего плана дальних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позиционное равновесие листа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спринимать красоту природы, видеть в ней многообразие форм, красок, материалов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природе прообразы эмоциональных состояний (природа спокойна, тревожна, величественна, веселая или грустная)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чать разнообразие цветовых состояний, эмоциональную выразительность ритмов, движений и характеров природных форм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разнообразии художественных материалов, уметь выбирать их и творчески применять (предвидя выразительные возможности), владеть техническими приёмами исполнения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ладеть навыком смешения красок, свободно работать кистью (использовать «мазок» и приём «вливания цвета в цвет» ) 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пластилином и пользоваться стеками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 наклеивать бумагу, создавая аппликацию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о назначению применять гелиевые ручки, фломастеры, тушь и др. графические материалы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 доступной форме отражать в своей работе различные чувства и мысли, эмоционально решать образ цветом;</w:t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рименять разнообразные выразительные средства (композиционные, графические и живописные);</w:t>
      </w:r>
    </w:p>
    <w:p>
      <w:pPr>
        <w:pStyle w:val="Style19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выразительно использовать характер цвета, подбирать гармоничные цветовые  пятна, ритмично их распределят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цвета и получать составные по цветовому кругу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выразительности образа или гармоничного сочетания пятен композиции теплые и холодные цвета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 при смешении с белой и черной краской - «легкие и тяжелые» цвета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ля выразительного решения образов контрастными отношениями (цвета и тона, использовать нюансные оттенки, изменять силу звучания цвета при решении ближнего и дальнего плана)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линии в сочетании с пятном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графические фактуры,  в соответствии природным формам и образам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и ритмично распределять разные величины, сочетать горизонтали и вертикали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ональное равновесие листа согласно композиционному замыслу;</w:t>
      </w:r>
    </w:p>
    <w:p>
      <w:pPr>
        <w:pStyle w:val="Style19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в аппликации (плавно вырезать округлые и сложные по силуэту формы, изящно выполнять мелкие узорные прорези на сгибах для получения внутреннего симметричного силуэтного пространства)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оё суждение при рассмотрении работ художников;</w:t>
      </w:r>
    </w:p>
    <w:p>
      <w:pPr>
        <w:pStyle w:val="Style19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 и тактично обсуждать творческие работы сверстников и анализировать сво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едложенный тематический ряд программных заданий преследует основную цель: помочь детям овладеть цветом, графическими и композиционными приёмами, учить использовать их выразительные средства живописи, графики в композиции, развивать способность эмоционально –выразительные образные решения, а так же чувствовать и принимать выразительное содержание в работах больших мастер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рок реализации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Основы изобразительной грамоты и рисование - 3 года в рамках дополнительной предпрофессиональной общеобразовательной программы «Живопись» с 8(9)- летним сроком освоения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бъем учебного времени, предусмотренный учебным планом образовательного учреждения на реализацию учебного предмет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го предмета «Основы  изобразительной грамоты и рисования» при 3-летнем сроке обучения составляет 362 часа. Из них: 196 часов – аудиторные занятия, 196 часов - самостоятельная работа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ведения о затратах учебного времени и графике промежуточной аттестации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9"/>
        <w:gridCol w:w="690"/>
        <w:gridCol w:w="882"/>
        <w:gridCol w:w="872"/>
        <w:gridCol w:w="933"/>
        <w:gridCol w:w="92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траты учебного времени, график промежуточн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год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ая работа (в часа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. – зачет; Э. – экзамен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РМА ПРОВЕДЕНИЯ УЧЕБНЫХ АУДИТОРНЫХ ЗАНЯТИЙ</w:t>
      </w:r>
    </w:p>
    <w:p>
      <w:pPr>
        <w:pStyle w:val="Style1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- мелкогрупповая, количество человек в группе – от 4 до 10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Занятия подразделяются на аудиторные и самостоятельную работу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И И ЗАДАЧИ УЧЕБНОГО ПРЕДМЕТ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Style19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Style19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пространственное представление, художественно-образное восприятие действительности, понимание ее красоты и гармонии цветового богат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вать зрительную память и остроту цветоощущения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комить с разнообразием художественных материалов, с их выразительной спецификой и изобразительными возможностями.</w:t>
      </w:r>
    </w:p>
    <w:p>
      <w:pPr>
        <w:pStyle w:val="Style19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бучать основам живописи  акварелью и гуашью.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вкуса, эмоциональной отзывчивости на прекрасное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основ изобразительной грамоты (чувства ритма, цветовой гармонии, композиции, пропорциональности и т.д.)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детьми опыта творческой деятельности.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детьми духовными и культурными ценностями народов мира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ТРУКТУРЫ ПРОГРАММ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материала по годам обучения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дидактических единиц учебного предмета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, система оценок; 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основные метод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яснительно - иллюстративные (демонстрация методических пособий, иллюстраций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о-поисковые (выполнение вариативных задани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ворческие (творческие задания, участие детей в конкурсах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сследовательские (исследование свойств бумаги, красок, а также возможностей других материалов)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Style19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ёсел, техник работы с материалами, а также информацию о мастерах и народных умельцах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удобной мебелью, наглядными пособиями, интерактивной доской.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</w:t>
        <w:tab/>
        <w:t>Содержание учебного предмета</w:t>
      </w:r>
      <w:r>
        <w:rPr>
          <w:rFonts w:cs="Arno Pro;Times New Roman" w:ascii="Arno Pro;Times New Roman" w:hAnsi="Arno Pro;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8"/>
          <w:szCs w:val="28"/>
        </w:rPr>
      </w:pPr>
      <w:r>
        <w:rPr>
          <w:rFonts w:cs="Arno Pro;Times New Roman" w:ascii="Arno Pro;Times New Roman" w:hAnsi="Arno Pro;Times New Roman"/>
          <w:b/>
          <w:sz w:val="28"/>
          <w:szCs w:val="28"/>
        </w:rPr>
        <w:t>Учебно-тематический план занятий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8"/>
          <w:szCs w:val="28"/>
        </w:rPr>
      </w:pPr>
      <w:r>
        <w:rPr>
          <w:rFonts w:cs="Arno Pro;Times New Roman" w:ascii="Arno Pro;Times New Roman" w:hAnsi="Arno Pro;Times New Roman"/>
          <w:b/>
          <w:sz w:val="28"/>
          <w:szCs w:val="28"/>
        </w:rPr>
        <w:t>1 класс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36"/>
          <w:szCs w:val="36"/>
        </w:rPr>
      </w:pPr>
      <w:r>
        <w:rPr>
          <w:rFonts w:cs="Arno Pro;Times New Roman" w:ascii="Arno Pro;Times New Roman" w:hAnsi="Arno Pro;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7"/>
        <w:gridCol w:w="1142"/>
        <w:gridCol w:w="1801"/>
        <w:gridCol w:w="2051"/>
        <w:gridCol w:w="1509"/>
      </w:tblGrid>
      <w:tr>
        <w:trPr>
          <w:trHeight w:val="3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5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спектр. Основные и составные цв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растя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ая сороконожка(гусениц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eastAsia="Arno Pro;Times New Roman" w:cs="Arno Pro;Times New Roman" w:ascii="Arno Pro;Times New Roman" w:hAnsi="Arno Pro;Times New Roman"/>
                <w:sz w:val="24"/>
                <w:szCs w:val="24"/>
              </w:rPr>
              <w:t xml:space="preserve"> </w:t>
            </w: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листья на мокром асфаль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навыков работы акварел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плята на тра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аботы акварелью «мазкам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аботы акварелью «по - сырому» на мятой бума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ие камеш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акварелью «сухая ки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сочетание цветовых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б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паст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ы на поля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образ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ксограф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омпозиционном рит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-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сть силуэ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ья зим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4-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образа, выделение главного и соподчинение дета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6-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образа. Выделение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 русской сказ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и белого ц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чик зим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9-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яя кап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1-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живописных приём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а!(День Победы!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3-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силуэты пт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чи прилетел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решение образа различными техническими  при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ёнок на солныш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глушенными цв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м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характеристика раст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9-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ц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нький цветоче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цветовых пя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ущий 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смот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просмо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4</w:t>
            </w:r>
          </w:p>
        </w:tc>
      </w:tr>
    </w:tbl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Учебно-тематический план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2 класс.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1276"/>
        <w:gridCol w:w="1559"/>
        <w:gridCol w:w="1701"/>
        <w:gridCol w:w="1354"/>
      </w:tblGrid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Общий объём  времени в часах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Максимальная 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вой круг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ышко волшебной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-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ы. Многообразие оттенков цве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олн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ы. Контрастные пары цветов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ры осени (корзина с урож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-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мпозиционного центра посредством цве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я любимая кн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9-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сть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няя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1-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традиционных живописных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3-14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объем. Освещенность предмет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чь перед рождество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6-17-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й лес с низкой линией горизо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темного силуэ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ый фонар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0-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птичек в различных движ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щебету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2-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4-25-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решение композ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я знаю о побед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Пят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 в ок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еометризированной формы в пластичную. Сти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9 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1-32-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 поиск образ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ущ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8</w:t>
            </w:r>
          </w:p>
        </w:tc>
      </w:tr>
    </w:tbl>
    <w:p>
      <w:pPr>
        <w:pStyle w:val="Style19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Учебно-тематический план занятий</w:t>
      </w:r>
    </w:p>
    <w:p>
      <w:pPr>
        <w:pStyle w:val="Style19"/>
        <w:jc w:val="center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0"/>
        <w:gridCol w:w="1210"/>
        <w:gridCol w:w="1670"/>
        <w:gridCol w:w="80"/>
        <w:gridCol w:w="2142"/>
        <w:gridCol w:w="1573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 xml:space="preserve">Общий объем времени в часах </w:t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Максимальна учебная нагруз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b/>
                <w:b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b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. Динам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-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прием в декоративной граф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стояния и настро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ждь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решение с выделением характерных особенност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старого дере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замысел .Колори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й урож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9-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пластика обр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нтастический ми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сть в композиционном и цветовом решении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старого п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-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ные образы (образ гор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4-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ли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асавица – зи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6-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целесообразно использовать технику, согласно задуманному образу.Смешанная техн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8-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 цветовое решение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оде и под 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ые контрас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3-2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вного по средствам контра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душкины воспомин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гармонии в пределах 2-3-х цв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ц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7-28-2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южетной композ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eastAsia="Arno Pro;Times New Roman" w:cs="Arno Pro;Times New Roman" w:ascii="Arno Pro;Times New Roman" w:hAnsi="Arno Pro;Times New Roman"/>
                <w:sz w:val="24"/>
                <w:szCs w:val="24"/>
              </w:rPr>
              <w:t xml:space="preserve">         </w:t>
            </w: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 xml:space="preserve">30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ссоциативного обр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 в музык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1-3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 образ через силуэ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насеком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ур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3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смот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просмо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1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no Pro;Times New Roman" w:hAnsi="Arno Pro;Times New Roman" w:cs="Arno Pro;Times New Roman"/>
                <w:sz w:val="24"/>
                <w:szCs w:val="24"/>
              </w:rPr>
            </w:pPr>
            <w:r>
              <w:rPr>
                <w:rFonts w:cs="Arno Pro;Times New Roman" w:ascii="Arno Pro;Times New Roman" w:hAnsi="Arno Pro;Times New Roman"/>
                <w:sz w:val="24"/>
                <w:szCs w:val="24"/>
              </w:rPr>
              <w:t>66</w:t>
            </w:r>
          </w:p>
        </w:tc>
      </w:tr>
    </w:tbl>
    <w:p>
      <w:pPr>
        <w:pStyle w:val="Style19"/>
        <w:rPr>
          <w:rFonts w:ascii="Arno Pro;Times New Roman" w:hAnsi="Arno Pro;Times New Roman" w:cs="Arno Pro;Times New Roman"/>
          <w:b/>
          <w:b/>
          <w:sz w:val="36"/>
          <w:szCs w:val="36"/>
        </w:rPr>
      </w:pPr>
      <w:r>
        <w:rPr>
          <w:rFonts w:cs="Arno Pro;Times New Roman" w:ascii="Arno Pro;Times New Roman" w:hAnsi="Arno Pro;Times New Roman"/>
          <w:b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Годовые требования.</w:t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ветовой спектр. Основные и составные цвета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понятием "цветовой круг", последовательностью спектрального расположения цветов. Знакомство с основными и составными цветами. Выполнение эскизов (например, зонтик, парашют, радуга, радужные игрушки). Использование акварели, формата А4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закрепление материала, изображение радуги.</w:t>
      </w:r>
    </w:p>
    <w:p>
      <w:pPr>
        <w:pStyle w:val="Style19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2.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ветовые растяж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ная сороконожка(гусеница)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оновых растяжек</w:t>
      </w:r>
    </w:p>
    <w:p>
      <w:pPr>
        <w:pStyle w:val="Style19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Теплые и холодные цвета 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ние листья на мокром асфальте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плые и холодные цвета. Знакомство с понятием «теплые и холодные» цвета. Выполнение этюдов (например, «Северное сияние», «Холодные и теплые сладости», «Веселые осьминожки»). Светлые пятна на тёмном фоне. Знакомство с цветовой палитрой осени. Вливание цвета в цвет (использование листьев разных деревьев) ( бумага, акварел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-по дороге домой собрать несколько листьев и повторить задание дома самостоятельн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и совершенствование навыков работы акварелью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ыплята на траве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кружность как основа форм (соотношение головки и туловища). Компоновка птичек в движении. Оттенки желтого и зеленного цветов ( 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- </w:t>
      </w:r>
      <w:r>
        <w:rPr>
          <w:rFonts w:cs="Times New Roman" w:ascii="Times New Roman" w:hAnsi="Times New Roman"/>
          <w:sz w:val="24"/>
          <w:szCs w:val="24"/>
        </w:rPr>
        <w:t>закрепление материала, выполнение акварельных залив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5. Техника работы акварелью «мазками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Ёжики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и совершенствование навыков работы акварель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оцветие. Сложность видения локального цвета  (работа мазочками). ( 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знакомство с репродукциями художников, работавших в этой технике (В. Ван-Гог и др.),нарисовать котенка мазочками, сохраняя локальный ц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Техника работы акварелью «по - сырому» на мятой бумаге. </w:t>
      </w:r>
      <w:r>
        <w:rPr>
          <w:rFonts w:cs="Times New Roman" w:ascii="Times New Roman" w:hAnsi="Times New Roman"/>
          <w:b/>
          <w:i/>
          <w:sz w:val="24"/>
          <w:szCs w:val="24"/>
        </w:rPr>
        <w:t>Морские камешки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оттенков серого цвета. Развитие и совершенствование навыков работы акварелью. Использование формата А4, акварели, мятой бумаги. Ахроматические цвета. Богатство серого цвета. Составление оттенков путём  смешения с черным цветом. (Бумага, акварель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закрепление материала, выполнение этюда с натуры (например, клубки ниток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Техника работы акварелью «сухая кисть».</w:t>
      </w:r>
      <w:r>
        <w:rPr>
          <w:rFonts w:cs="Times New Roman" w:ascii="Times New Roman" w:hAnsi="Times New Roman"/>
          <w:b/>
          <w:i/>
          <w:sz w:val="24"/>
          <w:szCs w:val="24"/>
        </w:rPr>
        <w:t>Гус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навыков работы акварелью. Создание образа с учетом анализа и пластики простейшей формы. Использование знакомых живописных приёмов (бумага, акварель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- </w:t>
      </w:r>
      <w:r>
        <w:rPr>
          <w:rFonts w:cs="Times New Roman" w:ascii="Times New Roman" w:hAnsi="Times New Roman"/>
          <w:sz w:val="24"/>
          <w:szCs w:val="24"/>
        </w:rPr>
        <w:t xml:space="preserve">Завершение работы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Гармоничное сочетание цветовых оттенков.</w:t>
      </w:r>
      <w:r>
        <w:rPr>
          <w:rFonts w:cs="Times New Roman" w:ascii="Times New Roman" w:hAnsi="Times New Roman"/>
          <w:b/>
          <w:i/>
          <w:sz w:val="24"/>
          <w:szCs w:val="24"/>
        </w:rPr>
        <w:t>Рыб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 цветных карандашей.. Знакомство с цветными карандашами. Работа штрихом, пятном. Знакомство с цветовыми переходами. Использование формата ½ А4, цветных карандаш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выполнение плавных цветовых переходов (цветовые растяжки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Техника работы пастелью. </w:t>
      </w:r>
      <w:r>
        <w:rPr>
          <w:rFonts w:cs="Times New Roman" w:ascii="Times New Roman" w:hAnsi="Times New Roman"/>
          <w:b/>
          <w:i/>
          <w:sz w:val="24"/>
          <w:szCs w:val="24"/>
        </w:rPr>
        <w:t>Грибы на полянке</w:t>
      </w:r>
      <w:r>
        <w:rPr>
          <w:rFonts w:cs="Times New Roman" w:ascii="Times New Roman" w:hAnsi="Times New Roman"/>
          <w:sz w:val="24"/>
          <w:szCs w:val="24"/>
        </w:rPr>
        <w:t xml:space="preserve">. 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(закрепитель). Разнообразие форм и цветовых оттенков. Использование приёмов (грибы - вливание цвета в цвет, трава –штрихи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«яблоки на траве»-аналогичное решение раб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Знакомство с понятием образ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Кляксограф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например, «Космическийзоопарк», несуществующее животное, посуда, обувь). Использование формата ½ А4, акварели, туши, белой гуаши, гелиевых руче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закрепление материала посредствам дорисовывания пятен (связь формы пятна с образом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Понятие о композиционном ритме. </w:t>
      </w:r>
      <w:r>
        <w:rPr>
          <w:rFonts w:cs="Times New Roman" w:ascii="Times New Roman" w:hAnsi="Times New Roman"/>
          <w:b/>
          <w:i/>
          <w:sz w:val="24"/>
          <w:szCs w:val="24"/>
        </w:rPr>
        <w:t>Ваза</w:t>
      </w:r>
      <w:r>
        <w:rPr>
          <w:rFonts w:cs="Times New Roman" w:ascii="Times New Roman" w:hAnsi="Times New Roman"/>
          <w:sz w:val="24"/>
          <w:szCs w:val="24"/>
        </w:rPr>
        <w:t>. Дать понятие о композиционном ритме. Знакомство с правилами построения простого ленточного орнамента. Графическое решение узора гелиевой ручкой. Силуэт (бумага,  гелиевая ручк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- </w:t>
      </w:r>
      <w:r>
        <w:rPr>
          <w:rFonts w:cs="Times New Roman" w:ascii="Times New Roman" w:hAnsi="Times New Roman"/>
          <w:sz w:val="24"/>
          <w:szCs w:val="24"/>
        </w:rPr>
        <w:t xml:space="preserve">Завершение работ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-13. Образность силуэтов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ья зимой</w:t>
      </w:r>
      <w:r>
        <w:rPr>
          <w:rFonts w:cs="Times New Roman" w:ascii="Times New Roman" w:hAnsi="Times New Roman"/>
          <w:i/>
          <w:sz w:val="24"/>
          <w:szCs w:val="24"/>
        </w:rPr>
        <w:t>. (</w:t>
      </w:r>
      <w:r>
        <w:rPr>
          <w:rFonts w:cs="Times New Roman" w:ascii="Times New Roman" w:hAnsi="Times New Roman"/>
          <w:b/>
          <w:i/>
          <w:sz w:val="24"/>
          <w:szCs w:val="24"/>
        </w:rPr>
        <w:t>Заснеженная ёл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Использование цветного фона и гуашевых белил. Оттенки белого цвета. Образность силуэтов (акварель, гуашевые белил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рисовка деревьев из ок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15.  Выразительность образа, выделение главного и соподчинение деталей. </w:t>
      </w:r>
      <w:r>
        <w:rPr>
          <w:rFonts w:cs="Times New Roman" w:ascii="Times New Roman" w:hAnsi="Times New Roman"/>
          <w:b/>
          <w:i/>
          <w:sz w:val="24"/>
          <w:szCs w:val="24"/>
        </w:rPr>
        <w:t>Рождество</w:t>
      </w:r>
      <w:r>
        <w:rPr>
          <w:rFonts w:cs="Times New Roman" w:ascii="Times New Roman" w:hAnsi="Times New Roman"/>
          <w:sz w:val="24"/>
          <w:szCs w:val="24"/>
        </w:rPr>
        <w:t>. Выразительность образа, выделение главного и соподчинение деталей. Настроение и цвет (техника исполнения и материал по выбору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просмотреть дома(в библиотеке) книги, рассказывающее о Рождестве, изучить костюмы и пейза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-17. Выразительность образа. Выделение глав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ои русской сказки</w:t>
      </w:r>
      <w:r>
        <w:rPr>
          <w:rFonts w:cs="Times New Roman" w:ascii="Times New Roman" w:hAnsi="Times New Roman"/>
          <w:sz w:val="24"/>
          <w:szCs w:val="24"/>
        </w:rPr>
        <w:t>.. Цветной фон (бумага, акварель, гуашь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просмотреть дома(в библиотеке) книги с русскими сказками, посмотреть костю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 Градации белого цвета </w:t>
      </w:r>
      <w:r>
        <w:rPr>
          <w:rFonts w:cs="Times New Roman" w:ascii="Times New Roman" w:hAnsi="Times New Roman"/>
          <w:b/>
          <w:i/>
          <w:sz w:val="24"/>
          <w:szCs w:val="24"/>
        </w:rPr>
        <w:t>Зайчик зимой</w:t>
      </w:r>
      <w:r>
        <w:rPr>
          <w:rFonts w:cs="Times New Roman" w:ascii="Times New Roman" w:hAnsi="Times New Roman"/>
          <w:sz w:val="24"/>
          <w:szCs w:val="24"/>
        </w:rPr>
        <w:t>. Закрепление предыдущих тем (акварель, гуашевые белил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вершение работы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9-20. Понятие «ритм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сенняя капель</w:t>
      </w:r>
      <w:r>
        <w:rPr>
          <w:rFonts w:cs="Times New Roman" w:ascii="Times New Roman" w:hAnsi="Times New Roman"/>
          <w:sz w:val="24"/>
          <w:szCs w:val="24"/>
        </w:rPr>
        <w:t>. Выразительность светлого силуэта на тёмном фоне. Понятие «ритм». Использование белил в составление цветовых оттенков  (бумага, акварель, гуашевые белила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-</w:t>
      </w:r>
      <w:r>
        <w:rPr>
          <w:rFonts w:cs="Times New Roman" w:ascii="Times New Roman" w:hAnsi="Times New Roman"/>
          <w:sz w:val="24"/>
          <w:szCs w:val="24"/>
        </w:rPr>
        <w:t>Завершение рабо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различных живописных приёмов </w:t>
      </w:r>
      <w:r>
        <w:rPr>
          <w:rFonts w:cs="Times New Roman" w:ascii="Times New Roman" w:hAnsi="Times New Roman"/>
          <w:b/>
          <w:i/>
          <w:sz w:val="24"/>
          <w:szCs w:val="24"/>
        </w:rPr>
        <w:t>Победа!(День Победы!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деление главного. Использование различных живописных приёмов.(бумага, акварель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-</w:t>
      </w:r>
      <w:r>
        <w:rPr>
          <w:rFonts w:cs="Times New Roman" w:ascii="Times New Roman" w:hAnsi="Times New Roman"/>
          <w:sz w:val="24"/>
          <w:szCs w:val="24"/>
        </w:rPr>
        <w:t>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3-24. Фактуры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изображение мха, камней, коры дерев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овые силуэты пти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чи приле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ветовые силуэты птиц на фоне кроны весенних деревьев. (Возможно введение элементов аппликации из предварительно живописной заливки бумаги) (бумага, фломасте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зарисовать птиц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. Живописное решение образа различными техническими  приемам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ёнок на солныш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ушистые образы. Домашние животны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ивописное решение образа различными техническими  приемами 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 Использование формата А4, туши или черной акварели, гелиевых ручек.  (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- </w:t>
      </w:r>
      <w:r>
        <w:rPr>
          <w:rFonts w:cs="Times New Roman" w:ascii="Times New Roman" w:hAnsi="Times New Roman"/>
          <w:sz w:val="24"/>
          <w:szCs w:val="24"/>
        </w:rPr>
        <w:t>зарисовать кота в разных поз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приглушенными цветам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м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 решение. Работа с приглушенными цветами. Все цвета замешиваются с белил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-</w:t>
      </w:r>
      <w:r>
        <w:rPr>
          <w:rFonts w:cs="Times New Roman" w:ascii="Times New Roman" w:hAnsi="Times New Roman"/>
          <w:sz w:val="24"/>
          <w:szCs w:val="24"/>
        </w:rPr>
        <w:t>Завершение рабо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характеристика раст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уванчик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листа. На  цветном фоне, пластика форм на основе наблюдений. Индивидуальная характеристика растения. Ажурный силуэт одуванчика. Различие оттенков желтого, зелёного, белого (бумага, акварель, гуаш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-</w:t>
      </w:r>
      <w:r>
        <w:rPr>
          <w:rFonts w:cs="Times New Roman" w:ascii="Times New Roman" w:hAnsi="Times New Roman"/>
          <w:sz w:val="24"/>
          <w:szCs w:val="24"/>
        </w:rPr>
        <w:t>Зарисовка одуванчика( или других растений) простым карандаш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-30. Гармония цвета </w:t>
      </w:r>
      <w:r>
        <w:rPr>
          <w:rFonts w:cs="Times New Roman" w:ascii="Times New Roman" w:hAnsi="Times New Roman"/>
          <w:b/>
          <w:i/>
          <w:sz w:val="24"/>
          <w:szCs w:val="24"/>
        </w:rPr>
        <w:t>Аленький цветочек.</w:t>
      </w:r>
      <w:r>
        <w:rPr>
          <w:rFonts w:cs="Times New Roman" w:ascii="Times New Roman" w:hAnsi="Times New Roman"/>
          <w:sz w:val="24"/>
          <w:szCs w:val="24"/>
        </w:rPr>
        <w:t xml:space="preserve"> Творческое решение образа. (материал по выбору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-</w:t>
      </w:r>
      <w:r>
        <w:rPr>
          <w:rFonts w:cs="Times New Roman" w:ascii="Times New Roman" w:hAnsi="Times New Roman"/>
          <w:sz w:val="24"/>
          <w:szCs w:val="24"/>
        </w:rPr>
        <w:t>Завершени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-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образие цветовых пятен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ущий лу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лановости за счет интенсивности цвета. Цветовая гармония. Раздельный мазок ( бумага, акварел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-</w:t>
      </w:r>
      <w:r>
        <w:rPr>
          <w:rFonts w:cs="Times New Roman" w:ascii="Times New Roman" w:hAnsi="Times New Roman"/>
          <w:sz w:val="24"/>
          <w:szCs w:val="24"/>
        </w:rPr>
        <w:t>зарисовка цветов цветными карандаш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3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Итоговый просмотр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 Большой цветовой круг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ышко волшебной птицы</w:t>
      </w:r>
      <w:r>
        <w:rPr>
          <w:rFonts w:cs="Times New Roman" w:ascii="Times New Roman" w:hAnsi="Times New Roman"/>
          <w:sz w:val="24"/>
          <w:szCs w:val="24"/>
        </w:rPr>
        <w:t xml:space="preserve">. 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выполнение упражнения, поиск теплого и холодного оттенка в пределах одного ц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-3. Нюансы. Многообразие оттенков ц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олнух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понятиями: «локальный цвет» и «оттенок». Выполнение этюдов с натуры (например, «ягоды», ветка рябины, виноград, перо сказочной птицы). Композиция листа и пластика формы. Целое и его части. Акварельные приемы в передаче локальных цветов (из мазочков) различных нюансных оттенков. Использование формата А4, акварели, пастел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собрать коллекцию пуговиц, бусин, фантиков в пределах одного цве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5. Контрасты. Контрастные пары цветов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ры осени (корзина с урожаем)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онтрастными парами цветов, 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Композиция листа. Разнообразие материальности предметов. Техника вливания цвета в цвет и раздельного маз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ормата А4, акварели, пастели.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упражнение-аппликация «Пары контрастных цвето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овый  - фиолетов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-си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-голуб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-оранжевый-голуб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-зелены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-7-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ение композиционного центра посредством цве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я любимая кни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южет любимого произведения. Выделение композиционного центра посредством цвета. Знакомство с понятием «доминанта», «акцент». Выполнение этюда с натуры (например, «Корзина с урожаем», «Дары природы»). Использование формата А4, акварели или гуаши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выполнение аппликации из геометрических форм с доминантой и акценто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0 Плановост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дняя осень</w:t>
      </w:r>
      <w:r>
        <w:rPr>
          <w:rFonts w:cs="Times New Roman" w:ascii="Times New Roman" w:hAnsi="Times New Roman"/>
          <w:sz w:val="24"/>
          <w:szCs w:val="24"/>
        </w:rPr>
        <w:t>. Образ старого дерева на фоне ёлочек. Плановость. Повторить некоторые законы композиции в пейзаже (плановость, равновесие, композиционный центр). Использование формата А4, акварели. Со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 проработки коры и легкой живописной заливки. (бумага, акварель, гелиевая ручк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рисовка деревьев из окна, знакомство с творчеством художников, работающих в жанре «пейзаж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1-12. Изучение нетрадиционных живописных приемов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новыми техниками и их возможностями. Освоение новых техник. Выполнение упражнений. Вощение (например, морская волна с «барашками»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формата А4, акварели, гуаши, свечек, туши, кружев, гелиевых ручек и др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закрепление матери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-14-15. Условный объем. Освещенность предмет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чь перед рождеством</w:t>
      </w:r>
      <w:r>
        <w:rPr>
          <w:rFonts w:cs="Times New Roman" w:ascii="Times New Roman" w:hAnsi="Times New Roman"/>
          <w:i/>
          <w:sz w:val="24"/>
          <w:szCs w:val="24"/>
        </w:rPr>
        <w:t>.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формата А4, акварели. Композиционное решение листа. Фигуры в движении. Образ зимы цветом.  (бумага, акварел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освещенных объектов, выполнение упражнений: 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-17-18. Рит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имний лес с низкой линией горизон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Дать представление о ритмичной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(Выполнение , для примера, композиции из цветов, сухих растений, водорослей и т.д. Использование формата ½ А4, фломастеров, гелиевых ручек. Плановость. Соотношение величины деревьев переднего и дальнего планов. Детальная проработка переднего плана. (бумага, акварель, гуашевые белил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принести примеры ритмических композиций (из журналов, газет),порисовать деревья гуашью, из ок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Выразительность темного силуэта </w:t>
      </w:r>
      <w:r>
        <w:rPr>
          <w:rFonts w:cs="Times New Roman" w:ascii="Times New Roman" w:hAnsi="Times New Roman"/>
          <w:b/>
          <w:i/>
          <w:sz w:val="24"/>
          <w:szCs w:val="24"/>
        </w:rPr>
        <w:t>Волшебный фонар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темного силуэта фонаря по яркой цветовой заливке (от светлого теплого до  темного холодного) Акварельный приём – по сырой бумаге. (акварель, бумаг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-21. Композиция птичек в различных движениях </w:t>
      </w:r>
      <w:r>
        <w:rPr>
          <w:rFonts w:cs="Times New Roman" w:ascii="Times New Roman" w:hAnsi="Times New Roman"/>
          <w:b/>
          <w:i/>
          <w:sz w:val="24"/>
          <w:szCs w:val="24"/>
        </w:rPr>
        <w:t>Весенние щебетуньи</w:t>
      </w:r>
      <w:r>
        <w:rPr>
          <w:rFonts w:cs="Times New Roman" w:ascii="Times New Roman" w:hAnsi="Times New Roman"/>
          <w:sz w:val="24"/>
          <w:szCs w:val="24"/>
        </w:rPr>
        <w:t xml:space="preserve"> Рисование по схеме. Вливание цвета в цвет. Нахождение сложных цветовых оттенков. Цвет в тоне. Знакомство с понятием «тон». Выполнение эскиза (например, «Котенок с клубками ниток», «Свинья с поросятами»). Использование формата А4, акварел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полнить упражнение на растяжку 1-2 цветов. (гуашь, акварель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2-23. Тексту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гкая игрушка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художественных способностей, воспитание внимательного отношения к изображаемому объекту и стилизованного представления его в виде рисунка.. Использование формата ½ А4, гелиевых ручек, фломастеров. Анализ натурной формы. Этапность работы. Акварельный приём по сырой бумаге.(Бумага, акварель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рисовок природных форм с натуры, (например, ракушка, снежинка, перо, паутинка),наблюдение за природными формами, выполнение фотографий собственных наблюдений.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5-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моциональное решение композиции </w:t>
      </w:r>
      <w:r>
        <w:rPr>
          <w:rFonts w:cs="Times New Roman" w:ascii="Times New Roman" w:hAnsi="Times New Roman"/>
          <w:b/>
          <w:i/>
          <w:sz w:val="24"/>
          <w:szCs w:val="24"/>
        </w:rPr>
        <w:t>Что я знаю о победе?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деление главного. Акцен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сбор материала, расспросы бабушек, дедушек, родителей, просмотр тематических книг и фильм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метрия. Пятно. </w:t>
      </w:r>
      <w:r>
        <w:rPr>
          <w:rFonts w:cs="Times New Roman" w:ascii="Times New Roman" w:hAnsi="Times New Roman"/>
          <w:b/>
          <w:i/>
          <w:sz w:val="24"/>
          <w:szCs w:val="24"/>
        </w:rPr>
        <w:t>Свет в окне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 окна со ставнями с улицы или силуэтное изображение декоративной решетки в окне (бумага, акварел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я. Пятно. Знакомство с понятием «симметрия», закрепление понятия «пятна», как выразительного средства композиции.. Использование формата ½ А4, гелиевых ручек, фломасте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вырезание симметричного изображения из черной бумаги, выполнение копий и зарисовок с натуры (например, насекомых, морских животных, фантастических образ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е геометризированной формы в пластичную. Стилизац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 Использование формата А4, фломастеров, гелиевых ручек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изображение геометрического и пластического рисунка одного и того же предмета бы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Абстракция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е пластической формы в геометризированную. Развитие умения сравнивать и преобразовывать пластическую форму в геометрическую, работать над цельностью образа. Выполнение зарисовки сказочного животного (лисичка-сестричка, бычок- 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знакомство с образами героев детских кни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аст.Фак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- </w:t>
      </w:r>
      <w:r>
        <w:rPr>
          <w:rFonts w:cs="Times New Roman" w:ascii="Times New Roman" w:hAnsi="Times New Roman"/>
          <w:sz w:val="24"/>
          <w:szCs w:val="24"/>
        </w:rPr>
        <w:t>самостоятельное ведение работы, проработка фактурами на примере комнатного цветка в горшк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1-32-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 поиск образ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ущая поля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ворческий  поиск образа. Фрагмент цветущей полянки. Сочетание пластичных форм</w:t>
      </w:r>
      <w:r>
        <w:rPr>
          <w:rFonts w:cs="Times New Roman" w:ascii="Times New Roman" w:hAnsi="Times New Roman"/>
          <w:sz w:val="28"/>
          <w:szCs w:val="28"/>
        </w:rPr>
        <w:t>. Живописные и тональные контрасты и нюан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рисовка цве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Итоговый просмотр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весие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равновесная композиция. Выполнение эскиза равновесной композиции из любых предметов. Использование формата А4, гелиевой ручки, черного фломас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иск равновесных композиций в журналах, книгах и д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атика. Динамика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понятиями «статика», «динамика». Выполнение композиция на одну из понравившихся схем. Использование формата А4, гелиевой руч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поиск статичных и динамичных композиций в журналах, книгах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подвижный (статичный) объект -портрет, пейзаж и т. п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намика - движение, чаще сюжетные, батальные сцены, где объект изображен в движен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уэт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нятия «силуэт». Знакомство со сложными силуэтами. Оверлеппинг (наложение, пересечение). Создание композиции с использованием сложного силуэта (например, полка с посудой, белье на веревке). Использование формата, вытянутого по горизонтали, черного фломастер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выполнение аппликации-наложения черного на белое, белого на черное (рыбка в аквариуме, грибы в банке и др.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-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хматный прием в декоративной графике</w:t>
      </w:r>
      <w:r>
        <w:rPr>
          <w:rFonts w:cs="Times New Roman" w:ascii="Times New Roman" w:hAnsi="Times New Roman"/>
          <w:sz w:val="24"/>
          <w:szCs w:val="24"/>
        </w:rPr>
        <w:t>.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выполнение упражнений различных видов шахматных сет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6. Передача состояния и настро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жд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Разнообразие осенней палитры. (бумага, акварель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рисовка осенних листье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уэтное решение с выделением характерных особен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 старого дерева</w:t>
      </w:r>
      <w:r>
        <w:rPr>
          <w:rFonts w:cs="Times New Roman" w:ascii="Times New Roman" w:hAnsi="Times New Roman"/>
          <w:sz w:val="24"/>
          <w:szCs w:val="24"/>
        </w:rPr>
        <w:t>. Использование соответствующих графических фактур.(Бумага, карандаш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рисовка деревьев из окна, фломастером по тонированной бумаг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ционный замысел .Колори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ний урожай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Главное(акцент) и второстепенное. Осенний колорит. Графическое решение по цветовой заливке. (бумага ф.А3, акварель, гелиевая ручк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вершение рабо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-10. Выразительность и пластика образа </w:t>
      </w:r>
      <w:r>
        <w:rPr>
          <w:rFonts w:cs="Times New Roman" w:ascii="Times New Roman" w:hAnsi="Times New Roman"/>
          <w:b/>
          <w:i/>
          <w:sz w:val="24"/>
          <w:szCs w:val="24"/>
        </w:rPr>
        <w:t>Фантастический ми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Сказочный цветок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пластика образа. Линия, штрих, пятно.     Использование фактур. Соотношение светлого и темного легкого ажурного силуэта. (бумага ф.А3, гелиевая ручк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Волшебное дерево.</w:t>
      </w:r>
      <w:r>
        <w:rPr>
          <w:rFonts w:cs="Times New Roman" w:ascii="Times New Roman" w:hAnsi="Times New Roman"/>
          <w:sz w:val="24"/>
          <w:szCs w:val="24"/>
        </w:rPr>
        <w:t xml:space="preserve"> Приём декоративного решения образа. Понятие «стиль». Подчинение деталей главному замыслу. Цветовая гармония(бумага ф.А3, акварел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-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лановость в композиционном и цветовом решени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 старого пн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Легкая акварельная заливка с проработкой переднего плана. (бумага ф. А3, акварель, гелиевая ручка, фломастер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вершение рабо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2-13. Перспекти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ные образы (образ города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Графическое решение.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ое решение образа. Ритм силуэтов. Использование фактур, чередование разнообразных линий и форм. Определиться в характере образа- легкое, изящное, стремительное или величественное, незыблемое, массивное и т.д. Понятие «пропорции». Детали -часть целого.(бумага ф. А3, гелевая ручк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Живописное решение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сть цвета в создании образа. Гармония контрастов и единство сближенных цветов. Значение белого пятна и линии.(бумага ф. А3, акварель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знакомство с разными городами по фотографиям, книжным иллюстрациям, открытк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исовка архитектурных объектов( дома, мосты) из книг, журна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4-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зиция листа </w:t>
      </w:r>
      <w:r>
        <w:rPr>
          <w:rFonts w:cs="Times New Roman" w:ascii="Times New Roman" w:hAnsi="Times New Roman"/>
          <w:b/>
          <w:i/>
          <w:sz w:val="24"/>
          <w:szCs w:val="24"/>
        </w:rPr>
        <w:t>Раскрасавица – зима</w:t>
      </w:r>
      <w:r>
        <w:rPr>
          <w:rFonts w:cs="Times New Roman" w:ascii="Times New Roman" w:hAnsi="Times New Roman"/>
          <w:sz w:val="24"/>
          <w:szCs w:val="24"/>
        </w:rPr>
        <w:t xml:space="preserve">              -</w:t>
      </w:r>
      <w:r>
        <w:rPr>
          <w:rFonts w:cs="Times New Roman" w:ascii="Times New Roman" w:hAnsi="Times New Roman"/>
          <w:b/>
          <w:sz w:val="24"/>
          <w:szCs w:val="24"/>
        </w:rPr>
        <w:t>Метель в лесу.</w:t>
      </w:r>
      <w:r>
        <w:rPr>
          <w:rFonts w:cs="Times New Roman" w:ascii="Times New Roman" w:hAnsi="Times New Roman"/>
          <w:sz w:val="24"/>
          <w:szCs w:val="24"/>
        </w:rPr>
        <w:t xml:space="preserve"> Образ зимних заснеженных деревьев. Композиция листа. Пластика темных силуэтов старых, корявых деревьев по предварительно залитому цвет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у (или тонированной бумаге) с последующей проработкой переднего плана(бумага, акварель, гуашевые белил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Зимний вечер</w:t>
      </w:r>
      <w:r>
        <w:rPr>
          <w:rFonts w:cs="Times New Roman" w:ascii="Times New Roman" w:hAnsi="Times New Roman"/>
          <w:sz w:val="24"/>
          <w:szCs w:val="24"/>
        </w:rPr>
        <w:t>. Образ вечернего или ночного села, окраины города и т.д.Соотношение больших и мелких, различных по форме силуэтов дальнего плана. Проработка деревьев и сугробов первого плана.(бумага, гуашь по темному фону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 завершение раб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6-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целесообразно использовать технику, согласно задуманному образу.</w:t>
      </w:r>
      <w:r>
        <w:rPr>
          <w:rFonts w:cs="Times New Roman" w:ascii="Times New Roman" w:hAnsi="Times New Roman"/>
          <w:sz w:val="24"/>
          <w:szCs w:val="24"/>
        </w:rPr>
        <w:t>Смешанная техника. Выполнение эскиза композиции (например, «Замороженное оконце» и др.) 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фотографирование морозных узоров.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8-19 Графическое и цветовое решение рабо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де и под вод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Графическое решение.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образ подводного существа. Силуэт, пластика движения, сочетание большой формы и её деталей, разнообразие линий, соотношение и ритм тональных пятен в фактурной проработке. (гелевая ручка, тушь, перо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 Цветовое решение.</w:t>
      </w:r>
      <w:r>
        <w:rPr>
          <w:rFonts w:cs="Times New Roman" w:ascii="Times New Roman" w:hAnsi="Times New Roman"/>
          <w:sz w:val="24"/>
          <w:szCs w:val="24"/>
        </w:rPr>
        <w:t xml:space="preserve"> Богатство цветовых оттенков. Возможен эскиз витража. Неповторимость живописного образа. Творческий подход в определении живописной техники. Контрастные и сближенные цвета. Цветовые и световые переходы(бумага, акварель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рисовка рыб, ракушек, водорослей из книг и журнал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кальный цвет и его оттенки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1. Тональные контрасты</w:t>
      </w:r>
      <w:r>
        <w:rPr>
          <w:rFonts w:cs="Times New Roman" w:ascii="Times New Roman" w:hAnsi="Times New Roman"/>
          <w:sz w:val="24"/>
          <w:szCs w:val="24"/>
        </w:rPr>
        <w:t xml:space="preserve">. Темное на светлом, светлое на темном. 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копирование образцов, предложенных преподавателе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2. Колорит.</w:t>
      </w:r>
      <w:r>
        <w:rPr>
          <w:rFonts w:cs="Times New Roman" w:ascii="Times New Roman" w:hAnsi="Times New Roman"/>
          <w:sz w:val="24"/>
          <w:szCs w:val="24"/>
        </w:rPr>
        <w:t xml:space="preserve"> Нюансные или контрастные гармонии.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Использование формата А4, акварел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знакомство с произведениями известных художников, изучение техники витража в журнал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-24. Выделение главного по средствам контраста. </w:t>
      </w:r>
      <w:r>
        <w:rPr>
          <w:rFonts w:cs="Times New Roman" w:ascii="Times New Roman" w:hAnsi="Times New Roman"/>
          <w:b/>
          <w:i/>
          <w:sz w:val="24"/>
          <w:szCs w:val="24"/>
        </w:rPr>
        <w:t>Дедушкины воспоминания.</w:t>
      </w:r>
      <w:r>
        <w:rPr>
          <w:rFonts w:cs="Times New Roman" w:ascii="Times New Roman" w:hAnsi="Times New Roman"/>
          <w:sz w:val="24"/>
          <w:szCs w:val="24"/>
        </w:rPr>
        <w:t xml:space="preserve"> Выделение главного. Контраст. Теплохолодность. Проработка деталей(бумага, гуаш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сбор материала, просмотр тематических книг, фильмов, расспросы родителей, бабушек, дедуш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Цветовые гармонии в пределах 2-3-х цветов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ограниченной палитры цветов в создании композиции. Выполнение эскиза афиши, флаэра. Использование формата А4, акварели, гуаш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изучение рекламной продукц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6. Психология цвета</w:t>
      </w:r>
      <w:r>
        <w:rPr>
          <w:rFonts w:cs="Times New Roman" w:ascii="Times New Roman" w:hAnsi="Times New Roman"/>
          <w:sz w:val="24"/>
          <w:szCs w:val="24"/>
        </w:rPr>
        <w:t xml:space="preserve">.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– Барабас, Пьеро, баба Яга и т. д.). Использование любого формата, материалов на выбор (гуашь, акварель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тестирование на предмет цвет-настроение, сочинение сказки о цветах и красках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-28-29. Выполнение сюжетной композиции </w:t>
      </w:r>
      <w:r>
        <w:rPr>
          <w:rFonts w:cs="Times New Roman" w:ascii="Times New Roman" w:hAnsi="Times New Roman"/>
          <w:b/>
          <w:i/>
          <w:sz w:val="24"/>
          <w:szCs w:val="24"/>
        </w:rPr>
        <w:t>Путешеств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работать над сложной тематической композицией. Выполнение сюжетной композиции. Использование формата любого размера, материалов на выбор (гуашь, акварель)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подбор подготовительного материала, выполнение композиционных поиск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. Создание ассоциативного образа </w:t>
      </w:r>
      <w:r>
        <w:rPr>
          <w:rFonts w:cs="Times New Roman" w:ascii="Times New Roman" w:hAnsi="Times New Roman"/>
          <w:b/>
          <w:i/>
          <w:sz w:val="24"/>
          <w:szCs w:val="24"/>
        </w:rPr>
        <w:t>Цвет в музыке</w:t>
      </w:r>
      <w:r>
        <w:rPr>
          <w:rFonts w:cs="Times New Roman" w:ascii="Times New Roman" w:hAnsi="Times New Roman"/>
          <w:sz w:val="24"/>
          <w:szCs w:val="24"/>
        </w:rPr>
        <w:t xml:space="preserve"> Создание ассоциативного образа. Эмоциональность звучания цвета. Понятие «мажор», «минор». Контрасты и нюансы цвета и тона.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прослушивание шедевров класс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1-32. Графической образ через силуэ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 насеком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Фактурное решение по цветовой заливке. (бумага Ф.А3, акварель, гелиевая ручка, тушь, пер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-зарисовка насекомых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Итоговый просмот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содержит перечень знаний, умений и навыков, приобретение которых обеспечивает программа «Основы изобразительной грамоты и рисование»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различных видов изобразитель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основных жанров изобразительного искус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нание терминологии изобразитель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ние основ цветоведения (основные и составные цвета, малый и большой цветовой круг, нюансы, контрасты, тон, цветовые гармонии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ние разнообразных техник и технологий, художественных материалов в изобразительной деятельности и умение их применять в творческой раб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ние основных выразительных средств изобразительного искус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ыки организации плоскости листа, композиционного решения изобра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Навыки передачи формы, характера предм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ние выбирать колористические решения в этюдах, зарисовках, наброск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личие творческой инициативы, понимания выразительности цветового и композиционного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образного мышления, памяти, эстетического отношения к действи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Умение отражать в своей работе различные чувства, мысли, эмо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Умение правильно оценивать и анализировать результаты собственной твор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текущий контроль успеваемости, промежуточную аттестацию. 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Текущий контроль знаний учащихся осуществляется педагогом практически на всех занятиях. В качестве средств текущего контроля успеваемости учащихся программой предусмотрено введение трехкомпонентной оценк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нтазию, композицию и технику исполнения, которая складывается из выразительности цветового и (или) графического решения каждой работы. Это обеспечивает стимул к творческой деятельности и объективную самооценку учащихся. Промежуточная аттестация проводится в форме просмотров работ учащихся во 2-м и 4-м полугодиях за счет аудиторного времени. На просмотрах работ учащихся выставляется итоговая оценка за полугодие. По окончании предмета проводится промежуточная аттестация, вид аттестации – экзамен, оценка за который выставляется в 6-м полугодии и заносится в свидетельство об окончании предмета «Основы изобразительной грамоты и рисование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фантазию, композицию, технику исполнения (выразительность цветового или графического решения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антази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(отлично) - учащийся демонстрирует свое оригинальное решение за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(хорошо) - решение поставленной задачи с помощью преподавате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(удовлетворительно) - использование готового решения (срисовывание с образца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мпозици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«хорошо») - имеются незначительные ошиб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ика исполнения»</w:t>
      </w:r>
      <w:r>
        <w:rPr>
          <w:rFonts w:cs="Times New Roman" w:ascii="Times New Roman" w:hAnsi="Times New Roman"/>
          <w:sz w:val="24"/>
          <w:szCs w:val="24"/>
        </w:rPr>
        <w:t xml:space="preserve"> (выразительность цветового и (или) графического решения»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(«хорошо») - работой учащегося руководит преподаватель (в большей части словесно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МЕТОДИЧЕСКОЕ ОБЕСПЕЧЕНИЕ УЧЕБ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еподавателям Занятия изобразительным искусством –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 выставочной деятельности (посещение художественных выставок, проведение бесед и экскурсий, участие в творческих конкурсах)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организаци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 просветительской деятельности образовательного учрежд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СПИСОК ЛИТЕРА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литера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лехин А.Д. Изобразительное искусство. Художник. Педагог. школа: книга для учителя. – М.: Просвещение, 1984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готский Л.С. Воображение и творчество в детском возрасте.- 3-е изд.- М.: Просвещение, 1991 3. Горяева Н.А. первые шаги в мире искусства: Из опыта работы: Книга для учителя. М.: Просвещение, 199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еленина Е.Л. Играем, познаем, рисуем. – М.: Просвещение, 1996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закова Т.С. Изобразительная деятельность и художественное развитие дошкольника. М.: Педагогика, 198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ирилло А. Учителю об изобразительных материалах. – М.: Просвещение, 197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арова Т.С. Как научить ребенка рисовать. – М.: Столетие, 199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панцева Л.В. Поэтический образ природы в детском рисунке. – М.: Просвещение, 1985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урчевский В.В. А что там, за окном? – М.: Педагогика, 1985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юблинская А.А. Учителю о психологии младшего школьника. – М.: Просвещение, 1977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нина В. Искусство и дети. Из опыта работы учителя. – М.: Просвещение, 198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окольникова Н.М. Изобразительное искусство и методика его преподавания в начальной школе. - М., Академия, 200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Швайко Г.С. Занятия по изобразительной деятельности в детском саду. – М.: Просвещение, 1985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Щеблыкин И.К., Романина В.И., Когогкова И.И. Аппликационные работы в начальных классах. – М.: Просвещение, 1990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ая литератур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варельная живопись: Учебное пособие. Часть 1. Начальный рисунок. – М.: Издательство школы акварели Сергея Андрияки, 2009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счастнов М.П. Графика пейзажа.- М.: Гуманитарное издание ВЛАДОС, 200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кусство вокруг нас. Учебник для 2 кл./Под ред. Б.М.Неменского. – М.: Просвещение, 199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кусство и ты. Учебник для 1 кл./Под ред. Б.М. Неменского. – М.: Просвещение, 199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Ломоносова М.Т. Графика и живопись: учеб. пособие – М.: Астрель: АСТ, 2006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теева А.А. Рисуем без кисточки. – Ярославль: Академия развития, 2009 8. Шалаева Т.П. Учимся рисовать.- М.: АСТ Слово, 20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аглядно – плоскостные</w:t>
      </w:r>
      <w:r>
        <w:rPr>
          <w:rFonts w:cs="Times New Roman" w:ascii="Times New Roman" w:hAnsi="Times New Roman"/>
          <w:sz w:val="24"/>
          <w:szCs w:val="24"/>
        </w:rPr>
        <w:t>: 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е</w:t>
      </w:r>
      <w:r>
        <w:rPr>
          <w:rFonts w:cs="Times New Roman" w:ascii="Times New Roman" w:hAnsi="Times New Roman"/>
          <w:sz w:val="24"/>
          <w:szCs w:val="24"/>
        </w:rPr>
        <w:t>: муляжи, чучела птиц и животных, гербарии, демонстрационные модели, натюрмортный фонд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е образовательные ресурсы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ые учебники, мультимедийные универсальные энциклопедии, сетевые образовательные ресурсы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: слайд-фильмы, видеофильмы, учебные кинофильмы, аудио-запис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9:00Z</dcterms:created>
  <dc:creator>Admin</dc:creator>
  <dc:description/>
  <cp:keywords/>
  <dc:language>en-US</dc:language>
  <cp:lastModifiedBy>школа ДШИ</cp:lastModifiedBy>
  <cp:lastPrinted>2016-08-22T11:20:00Z</cp:lastPrinted>
  <dcterms:modified xsi:type="dcterms:W3CDTF">2021-04-23T10:22:00Z</dcterms:modified>
  <cp:revision>9</cp:revision>
  <dc:subject/>
  <dc:title/>
</cp:coreProperties>
</file>