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eastAsia="Calibri"/>
          <w:color w:val="000000"/>
          <w:kern w:val="0"/>
          <w:sz w:val="28"/>
          <w:szCs w:val="28"/>
          <w:lang w:eastAsia="ru-RU" w:bidi="ru-RU"/>
        </w:rPr>
      </w:pPr>
      <w:r>
        <w:rPr>
          <w:rFonts w:eastAsia="Calibri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textAlignment w:val="baselin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: Мухина С.А. преподаватель живописи Д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реждения на реализацию учебного предмета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6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;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rPr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6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6"/>
        <w:ind w:hanging="12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: цели, виды, форма, содержание; </w:t>
      </w:r>
    </w:p>
    <w:p>
      <w:pPr>
        <w:pStyle w:val="16"/>
        <w:ind w:hanging="12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16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едства обучения</w:t>
      </w:r>
    </w:p>
    <w:p>
      <w:pPr>
        <w:pStyle w:val="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методической  литературы;</w:t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учеб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Программа учебного предмета «Лепка» разработана на основе и с учетом федеральных государственных требований к дополнительным  предпрофессиональным общеобразовательным программам в области изобразительного искусства  «Живопис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епка» дает возможность расширить и дополнить 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»Живопись», а именно: «Основы изобразительной грамоты», «Прикладное творчество», «Лепка» - взаимосвязаны, дополняют и обогащают друг друг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епка» реализуется при 8-летнем сроке обучения в 1-3 класса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jc w:val="both"/>
        <w:rPr/>
      </w:pPr>
      <w:r>
        <w:rPr/>
        <w:tab/>
        <w:t>Общая трудоемкость учебного предмета «Лепка» при 8-летнем сроке обучения составляет 294 часа, из них: 196 часов – аудиторные занятия, 98 – самостоятельная работа.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7"/>
        <w:gridCol w:w="1140"/>
        <w:gridCol w:w="1140"/>
        <w:gridCol w:w="1188"/>
        <w:gridCol w:w="1149"/>
        <w:gridCol w:w="1140"/>
        <w:gridCol w:w="1140"/>
        <w:gridCol w:w="895"/>
      </w:tblGrid>
      <w:tr>
        <w:trPr/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и самостоятель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комендуемая недельная нагрузка в часа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 классы – 2 часа в неделю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3 классы – 1 час в недел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Цели учебного предм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, пластика - масса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iCs/>
          <w:sz w:val="28"/>
          <w:szCs w:val="28"/>
        </w:rPr>
        <w:t>Обоснование структуры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Emphasis"/>
          <w:b/>
          <w:iCs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7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7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7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7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Emphasis"/>
          <w:b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 год обучени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раздел «Материалы и инструменты»</w:t>
      </w:r>
    </w:p>
    <w:tbl>
      <w:tblPr>
        <w:tblW w:w="10480" w:type="dxa"/>
        <w:jc w:val="left"/>
        <w:tblInd w:w="-7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"/>
        <w:gridCol w:w="3828"/>
        <w:gridCol w:w="994"/>
        <w:gridCol w:w="1842"/>
        <w:gridCol w:w="1700"/>
        <w:gridCol w:w="1532"/>
      </w:tblGrid>
      <w:tr>
        <w:trPr>
          <w:trHeight w:val="14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-ного заня-тия</w:t>
            </w:r>
          </w:p>
        </w:tc>
        <w:tc>
          <w:tcPr>
            <w:tcW w:w="50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14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из сплющенных шариков: «бабочки», «рыбка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в композиции нескольких элементов. Композиция «часы», «домик», «машинка». 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4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 «Пластилиновая живопись»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4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 «Пластилиновая аппликация»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ногослойной композиции: «Пирожное», «Торт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4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 «Пластические фактуры»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актурами. Способы выполнения различных фактур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0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4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аздел «Полуобъемные изображения»</w:t>
            </w:r>
          </w:p>
        </w:tc>
      </w:tr>
      <w:tr>
        <w:trPr>
          <w:trHeight w:val="112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ой композиции: «Праздник», «Новый год», «Рождество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формы предмета с последующим декорированием. «Печатный пряник», «Жаворонки»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раздел «Объемные формы»</w:t>
            </w:r>
          </w:p>
        </w:tc>
      </w:tr>
      <w:tr>
        <w:trPr>
          <w:trHeight w:val="1255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: «Робот», «Ракета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 год обуч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раздел «Лепка из глины»</w:t>
      </w:r>
    </w:p>
    <w:tbl>
      <w:tblPr>
        <w:tblW w:w="10515" w:type="dxa"/>
        <w:jc w:val="left"/>
        <w:tblInd w:w="-7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"/>
        <w:gridCol w:w="3828"/>
        <w:gridCol w:w="992"/>
        <w:gridCol w:w="1841"/>
        <w:gridCol w:w="1701"/>
        <w:gridCol w:w="1559"/>
        <w:gridCol w:w="10"/>
      </w:tblGrid>
      <w:tr>
        <w:trPr>
          <w:trHeight w:val="20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-ного заня-тия</w:t>
            </w:r>
          </w:p>
        </w:tc>
        <w:tc>
          <w:tcPr>
            <w:tcW w:w="5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3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Знакомство с техникой лепки из глины. Физические и химические свойства материалов. Инструменты и материалы.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емная композиция «цирк». Лепка из глины с применением стеков и оттисков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кукла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 «Пластилиновая композици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разец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Русская печка», «Очаг», «Камин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гнита на тему: «Времена года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 «Фактуры в пластилиновой композици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амороженное оконце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Пенек с грибам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камешк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 «Коллаж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Морские сокровища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 «Слово-образ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раздел «Объемные форм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композиция на тему: «Овощная семейка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 «Ноев ковчег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 год обучен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 «Полимерная глина»</w:t>
            </w:r>
          </w:p>
        </w:tc>
      </w:tr>
      <w:tr>
        <w:trPr>
          <w:trHeight w:val="16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-ного заня-тия</w:t>
            </w:r>
          </w:p>
        </w:tc>
        <w:tc>
          <w:tcPr>
            <w:tcW w:w="5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39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2638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 «Лепка из гл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й вазочки, сосуда с росписью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 «Пластилиновая композиция»</w:t>
            </w:r>
          </w:p>
        </w:tc>
      </w:tr>
      <w:tr>
        <w:trPr>
          <w:trHeight w:val="631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из нескольких предмето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-панорама «Замок. Рыцарский турнир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 «Объемные формы»</w:t>
            </w:r>
          </w:p>
        </w:tc>
      </w:tr>
      <w:tr>
        <w:trPr>
          <w:trHeight w:val="121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е королевство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. Использование чучел птиц и животных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Басни», «Птичий двор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.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Робот», «Ракета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Вводный урок. Знакомство с техникой лепки из глин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глиняного теста, его физическими и химическими свойствами. Знакомство с инструментами и материалами. Самостоятельная работа: выполнение несложных элементов: шарик, «колбаска», жгут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объемная композиция «Цирк». Лепка из глины с применением стеков и оттисков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глины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Фактуры в пластилиновой композици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ого пластилина. Самостоятельная работа: выполнение зарисовок грибов с н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Коллаж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здел «Композиция из пластилина и декоративных материал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 Знакомство с каркасом. Выполнение пластилинов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8"/>
          <w:szCs w:val="28"/>
        </w:rPr>
        <w:t xml:space="preserve"> 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iCs/>
          <w:sz w:val="28"/>
          <w:szCs w:val="28"/>
        </w:rPr>
        <w:t>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iCs/>
          <w:sz w:val="28"/>
          <w:szCs w:val="28"/>
        </w:rPr>
        <w:t xml:space="preserve"> оборудования и различных пласт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4. Умение передавать массу, объем, пропорции, характерные особенности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5. Умение работать с натуры и по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6. Умение применять технические приемы лепки рельефа и рос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И МЕТОДЫ КОНТРОЛЯ, СИСТЕМА ОЦЕНОК</w:t>
      </w:r>
    </w:p>
    <w:p>
      <w:pPr>
        <w:pStyle w:val="16"/>
        <w:spacing w:lineRule="auto" w:line="360"/>
        <w:ind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5” («отлично») </w:t>
      </w:r>
      <w:r>
        <w:rPr>
          <w:sz w:val="28"/>
          <w:szCs w:val="28"/>
        </w:rPr>
        <w:t>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4” («хорошо»)  </w:t>
      </w:r>
      <w:r>
        <w:rPr>
          <w:sz w:val="28"/>
          <w:szCs w:val="28"/>
        </w:rPr>
        <w:t>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3” («удовлетворительно») </w:t>
      </w:r>
      <w:r>
        <w:rPr>
          <w:sz w:val="28"/>
          <w:szCs w:val="28"/>
        </w:rPr>
        <w:t>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numPr>
          <w:ilvl w:val="0"/>
          <w:numId w:val="7"/>
        </w:numPr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 </w:t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СПИСКИ РЕКОМЕНДУЕМОЙ УЧЕБНОЙ И МЕТОДИЧЕСКОЙ ЛИТЕРА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– М.:  Владос, 2004.  с.66-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Л.М. История орнамента. – М.: Владос, 20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– 8 в. н.э. – М.: Искусство, 19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А. Развитие творческих способностей младших школьников средствами скульптуры малых форм. Диссерт. на соиск. уч. степ. канд. пед. наук. – М.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– М.: РХТУ им. Д.И.Менделеева, 2004, с.5-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етков В.А. Керамика. В 2-х частях. - М.: «Юный художник», 2000. -1-я часть: с. 28-30, 2-я часть:  с.23-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. – М.: «Искусство в школе», 1995, с.9-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– М: Внешторгиздат, 1980, с.33-3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– М.: «Росмэн». Под ред. Е.Н.Евстратовой. 2002, с.8-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Русская печь. – М.: Изд-во Эксмо, 2003, с. 140-14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учеб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шов А.М. Как рисовать животных. – М.:«Юный художник», 2002, с. 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– М.: Просвещение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агин В.А. Изображение животного. Записки анималиста. – М.: «Сварог и К», 1999. с.129, 135, 1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Н.М. Лепка в начальных классах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Г.Я. Послушная глина: Основы художественного ремесла. М.: АСТ-ПРЕСС, 1997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  <w:i w:val="false"/>
        <w:szCs w:val="28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i w:val="false"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Заголовок Знак"/>
    <w:qFormat/>
    <w:rPr>
      <w:rFonts w:ascii="Cambria" w:hAnsi="Cambria" w:cs="Times New Roman"/>
      <w:b/>
      <w:bCs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1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22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bCs/>
      <w:sz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eastAsia="zh-CN" w:bidi="hi-IN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ascii="Arial" w:hAnsi="Arial" w:eastAsia="SimSun;宋体" w:cs="Mangal"/>
      <w:lang w:val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2:00Z</dcterms:created>
  <dc:creator>Admin</dc:creator>
  <dc:description/>
  <cp:keywords/>
  <dc:language>en-US</dc:language>
  <cp:lastModifiedBy>Завуч</cp:lastModifiedBy>
  <cp:lastPrinted>2023-08-18T09:29:00Z</cp:lastPrinted>
  <dcterms:modified xsi:type="dcterms:W3CDTF">2024-05-02T07:42:00Z</dcterms:modified>
  <cp:revision>14</cp:revision>
  <dc:subject/>
  <dc:title>МИНИСТЕРСТВО КУЛЬТУР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