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6152515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111111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111111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111111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111111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111111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111111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111111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111111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Задорина О.А.-старший методист МБУ ДО «ДШИ имени М.А. Балакирева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   Срок реализации учебного предмета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 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    Форма проведения учебных аудиторных занятий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    Цели и задачи учебного предмета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     Структура программы учебного предмета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    Методы обучения </w:t>
      </w:r>
    </w:p>
    <w:p>
      <w:pPr>
        <w:pStyle w:val="Style16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     Тематический план</w:t>
        <w:tab/>
        <w:tab/>
        <w:tab/>
        <w:tab/>
        <w:tab/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-       Требования к уровню подготовки на различных этапах обучения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    Аттестация: цели, виды, форма, содержание;</w:t>
      </w:r>
    </w:p>
    <w:p>
      <w:pPr>
        <w:pStyle w:val="Style16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    Критерии оценки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  Методическая литератур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  Учебные и методические материалы на сайтах Интернет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  Учебная литератур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учебного предмета, его место и роль в общеобразовательном процессе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 Основы инструментального исполнительства» «Флейт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и Дополнительных общеразвивающих примерных программ  в области музыкального искусства Института развития образования в сфере культуры и искусства, а также с учетом многолетнего педагогического опыта в области исполнительства на духовых музыкальных инструментах в детских школах искусст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музыке посредством обучения игре на флейте вошло в практику музыкального образования как в России, так и за рубежом и с каждым годом пользуется все большим интересом среди детей и их родителей. Красота звучания инструмента, его небольшие размеры, доступность в цене, безграничные возможности использования в музыке всех жанров и стилей в сочетании с другими музыкальными инструментами заслуженно  вывели флейту на лидирующие позици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данной учебной программы является достижение в краткие сроки заинтересованности учащегося процессом обучения игре на инструменте, акцент на возможность дальнейшей самостоятельной деятельности в области музыкального искусства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ясь по данной программе, учащиеся знакомятся с миром искусства на основе собственной творческой деятельности, посредством умения играть на инструменте, осознавая себя участников увлекательного процесса музыкального исполнительства. 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урс построен на практических занятиях, теоретические знания формируются в процессе освоения исполнительских навыков. Возможно увеличение часов аудиторной учебной нагрузки за счет проведения занятий ансамблем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возраст детей, обучающихся по данной программе, - 7-12 лет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Флейта» со сроком обучения 3(4) года продолжительность учебных занятий с первого по третий (четвёртый) годы обучения составляет 34 недели в год.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Сведения о затратах учебного времени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7"/>
        <w:gridCol w:w="697"/>
        <w:gridCol w:w="697"/>
        <w:gridCol w:w="698"/>
        <w:gridCol w:w="697"/>
        <w:gridCol w:w="699"/>
        <w:gridCol w:w="163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и  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-по 1,5 часа в неделю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(4) годы обучения – по 2 часа в неделю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-по 1,5 часа в неделю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(4) годы обучения – по 2 часа в неделю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Флейта» при 3-летнем сроке обучения составляет 374 часа. Из них: 187 часов - аудиторные занятия, 187 часов - самостоятельная работа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полнительстве на духовых инструментах, формирование практических умений и навыков игры на флейте, устойчивого интереса к самостоятельной деятельности в области музыкального искусства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едмета «Флейт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флейтой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организма.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ый (подбор ассоциаций, образов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(показ, наблюдение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ховой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ля занятий должен быть светлым, достаточно просторным, с хорошей вентиляцией и звукоизоляцией. Акустика помещения должна соответствовать нормам, предусмотренным для занятий на духовых инструментах (помещение не должно быть гулким)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 для занятий, а также дома у каждого учащегося должны быть, кроме музыкального инструмента (флейты): фортепиано (рояль/пианино или синтезатор), пюпитр, метроном, тюнер, зеркало, аудио- и видеоаппаратура. Педагог должен предоставить учащемуся необходимые учебные пособия, методическую литературу, нотный, аудио и видеоматериал, в том числе, и для самостоятельных домашних занятий. Во время самостоятельной работы, учащиеся могут пользоваться информацией из Интернета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программа по предмету «Флейта» рассчитана на 3 (4) года обучения. В программе учтен принцип систематического и последовательного обучения. Программа составлена с учетом физических и психологических возможностей детей, целями и задачами развивающего обучения. Формирование у учащихся умений и навыков происходит постепенно: от знакомства с инструментом, изучения основ постановки дыхания и звукоизвлечения до самостоятельного разбора и исполнения шедевров мировой музыкальной классик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зделен на 2 основных раздела: технический (постановка дыхания, звукоизвлечение и т. д.) и художественный (работа над образом произведения, сольное и ансамблевое музицирование)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элементов музыкальной грамоты, теоретических основ музыкального исполнительства является важной и неотъемлемой частью учебного процесса. Знания истории инструмента, стилистических особенностей исполнения музыки разных эпох и композиторов, техники дыхания, звукоизвлечения и исполнения различных штрихов и оттенков уже с первых занятий помогают формированию грамотного музыканта-исполнителя. 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навыки, полученные на уроке с преподавателем и закрепляемые дома в систематических самостоятельных занятиях, позволяют увлечь учащихся процессом обучения игре на инструменте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носит примерный характер, отражает содержание программы, распределенное по годам обучения и темам, предлагаемый объем осваиваемого музыкального материала.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накомление учащихся с инструментом, его историей, правилами пользования и ухода за ним. Приобретение базовых навыков: постановка дыхания, корпуса, исполнительского аппарата, извлечение звука и т.д.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78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История музыкального инструмен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ая история флейты от древнейших времен до наших дней. Флейта системы «Бема». Флейта как деревянный духовой инструмент. Роль флейты в оркестре, ансамбле, сольном музицировании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2. Устройство флейты и уход за инструмент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я занятий в классе и до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использование инструмента, меры предосторожности,  уход за инструментом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количество домашних занятий. Последовательность выполнения задания. Самоконтроль.</w:t>
            </w:r>
          </w:p>
        </w:tc>
      </w:tr>
      <w:tr>
        <w:trPr>
          <w:trHeight w:val="67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8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1. Постановка дых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ичие исполнительского дыхания от обычного физического. Виды исполнительского дыхания. Развитие мышц диафрагмы. Дыхательные упражн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Постановка корпуса и рук исполн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е положение корпуса при игре. Постановка рук на инструмент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3. Амбушю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амбушюра в звукоизвлечении. Положение губ. Упражнения для развития амбушюр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4. Горл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ортани и голосовых связок при звукоизвлечении. Выдох «теплого» воздуха. Положение «зевка» в горле.</w:t>
            </w:r>
          </w:p>
        </w:tc>
      </w:tr>
      <w:tr>
        <w:trPr>
          <w:trHeight w:val="46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оизвлечение</w:t>
            </w:r>
          </w:p>
        </w:tc>
      </w:tr>
      <w:tr>
        <w:trPr>
          <w:trHeight w:val="141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Извлечение зву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чение звука на головке инструмента. Упражнение «продолжительные звуки». Поиск красивого звука на головке.</w:t>
            </w:r>
          </w:p>
        </w:tc>
      </w:tr>
      <w:tr>
        <w:trPr>
          <w:trHeight w:val="46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ака</w:t>
            </w:r>
          </w:p>
        </w:tc>
      </w:tr>
      <w:tr>
        <w:trPr>
          <w:trHeight w:val="148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атаки. Язык, как основное средство атаки звука. Правильная атака. Положение языка, слоги. Упражнения для языка. Звукоизвлечение с атакой на головке.</w:t>
            </w:r>
          </w:p>
        </w:tc>
      </w:tr>
      <w:tr>
        <w:trPr>
          <w:trHeight w:val="46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лечение звука на инструменте</w:t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5.1. Координация движений при игре на инструмен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а контроля над несколькими процессами одновременно: дыхание, амбушюр, пальцы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5.2. Извлечение звуков от «соль» 1 октавы до «до» 2 октав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упражнения на указанных звуках. «Продолжительные звуки», упражнения для языка.</w:t>
            </w:r>
          </w:p>
        </w:tc>
      </w:tr>
      <w:tr>
        <w:trPr>
          <w:trHeight w:val="45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трихи </w:t>
            </w:r>
          </w:p>
        </w:tc>
      </w:tr>
      <w:tr>
        <w:trPr>
          <w:trHeight w:val="4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Штрихи как выразительное средство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штриха» применительно к духовым инструментам. Основные штрихи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2. Штрих «легат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омство с исполнением штриха «легато». Характер штриха. Правильное прочтение штриха в нотном материале. Легато как основной штрих для флейтистов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3. Штрих «деташ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накомство с исполнением штриха «деташе». Характер штриха. Правильное звуковедение при исполнении штриха «деташе».</w:t>
            </w:r>
          </w:p>
        </w:tc>
      </w:tr>
      <w:tr>
        <w:trPr>
          <w:trHeight w:val="46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отным материалом</w:t>
            </w:r>
          </w:p>
        </w:tc>
      </w:tr>
      <w:tr>
        <w:trPr>
          <w:trHeight w:val="152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1. Развитие навыка чтения нотного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мере упражнений и попевок с простыми ритмическими рисунками на одном, двух, трех и четырех известных звуках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2. Чтение простейших мелодий с лис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тение с листа как необходимость  для любого музыканта  быстро самостоятельно и грамотно исполнить незнакомое ранее музыкальное произведение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3. Выучивание наизу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музыкальной памяти. Исполнение материала без нот, наизусть.</w:t>
            </w:r>
          </w:p>
        </w:tc>
      </w:tr>
      <w:tr>
        <w:trPr>
          <w:trHeight w:val="51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навыков ансамблевой игры</w:t>
            </w:r>
          </w:p>
        </w:tc>
      </w:tr>
      <w:tr>
        <w:trPr>
          <w:trHeight w:val="582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1. Флейта - мелодический инструме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ение флейты и фортепиано. Возможность флейты исполнять одну мелодическую линию. Потребность в аккомпанементе или инструменте (инструментах), дополняющих мелодию. Ансамбли однородных и неоднородных инструментов. Примеры ансамблей с участием флейт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2. Игра с аккомпанементом фортепиа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авила при игре с концертмейстером. Настройка инструмента. Распределение обязанностей солиста и аккомпаниатора. Игра произведений в сопровождении фортепиано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3. Игра в ансамбле с преподавател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обенности игры в ансамбле. Подстройка инструментов. Знание и  слушание всех партий ансамбля. </w:t>
            </w:r>
          </w:p>
        </w:tc>
      </w:tr>
      <w:tr>
        <w:trPr>
          <w:trHeight w:val="48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ение диапазона. Гаммы</w:t>
            </w:r>
          </w:p>
        </w:tc>
      </w:tr>
      <w:tr>
        <w:trPr>
          <w:trHeight w:val="88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1. Постепенное расширение диапазона в соответствии с физическими возможностями каждого конкретного учащего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всего периода обучения с развитием амбушюра рекомендуется постепенно расширять рабочий диапазон. К концу первого года обучения примерный рабочий диапазон учащегося имеет следующие границы: от «ре» первой октавы до «ля» второй октав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2. Гаммы – основа музыкального матери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гаммами. Роль гаммы для музыканта. Анализ произведений, музыкальные построения. Гамма  как разминка для музыкант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3. Исполнение г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роение мажорных гамм. Исполнение гаммы в одну октаву известными штрихами.</w:t>
            </w:r>
          </w:p>
        </w:tc>
      </w:tr>
      <w:tr>
        <w:trPr>
          <w:trHeight w:val="49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задания и развитие навыка самоконтроля</w:t>
            </w:r>
          </w:p>
        </w:tc>
      </w:tr>
      <w:tr>
        <w:trPr>
          <w:trHeight w:val="23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0.1. Творческие зад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учебного процесса на основе применения творческих заданий. Сочинение мелодий. Подбор по слуху, рисовани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0.2. Развитие навыка самоконтро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е разучивание пьес с диска плюсовой и минусовой фонограммы.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полученных умений и навыков, расширение рабочего диапазона, знакомство с особенностями основных музыкальных жанров, новыми штрихами, усложненными ритмическими рисунками, динамическими оттенками; навыки поведения на эстраде, совершенствование навыков ансамблевой игры и чтения с листа, развитие навыков самоконтроля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701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</w:tr>
      <w:tr>
        <w:trPr>
          <w:trHeight w:val="103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исполнительским дыханием и звуковедением. Расширение исполнительского диапазона</w:t>
            </w:r>
          </w:p>
        </w:tc>
      </w:tr>
      <w:tr>
        <w:trPr>
          <w:trHeight w:val="400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Работа над продолжительностью выдох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продолжительности выдоха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1.2. Работа над звуковедением и фразировк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плавного звуковедения, работа над ровностью интонации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3. Расширение рабочего диапазо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торого года обучения рекомендовано расширить диапазон от «до» первой октавы до «ре» третьей октавы. Особенности исполнения верхнего и нижнего регистров.</w:t>
            </w:r>
          </w:p>
        </w:tc>
      </w:tr>
      <w:tr>
        <w:trPr>
          <w:trHeight w:val="4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ихи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1. Продолжение  знакомства с различными штрихами на практи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кцентированные и неакцентированные штрихи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Штрих «стаккат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исполнения на флейте. Виды стаккато (одинарное, двойное, тройное). Работа над исполнением одинарного стаккато. Работа языка и мышц диафрагм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3. Штрих «Маркат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штриха. Техника исполнения на флейте.</w:t>
            </w:r>
          </w:p>
        </w:tc>
      </w:tr>
      <w:tr>
        <w:trPr>
          <w:trHeight w:val="40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ие оттенки</w:t>
            </w:r>
          </w:p>
        </w:tc>
      </w:tr>
      <w:tr>
        <w:trPr>
          <w:trHeight w:val="58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Динамические оттенки как выразительное средство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оттенков. Знакомство с обозначениями и исполнением динамических оттенков на флейт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2. «Фор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хника исполнения на флейте в различных регистрах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3. «Пиан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ости исполнения. Работа над тембром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4. «Меццо форте и меццо пиа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нение произведений с данными динамическими оттенками на инструменте. Работа над ровностью звуковой линии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5. «Крещендо и диминуэнд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пределение силы выдоха при игре данных динамических оттенков. Упражнения на одной ноте на постепенное усиление и затухание звука.</w:t>
            </w:r>
          </w:p>
        </w:tc>
      </w:tr>
      <w:tr>
        <w:trPr>
          <w:trHeight w:val="42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гаммами</w:t>
            </w:r>
          </w:p>
        </w:tc>
      </w:tr>
      <w:tr>
        <w:trPr>
          <w:trHeight w:val="32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 Знакомство с минорными гамм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нятие параллельного минора, виды минорных гамм, исполнение мажорных и минорных гамм до одного знака при ключе в пределах рабочего диапазон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2. Работа над гаммами различными штрихами и динамическими оттен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над одной гаммой в сочетаниях различных известных штрихов и динамических оттенков.</w:t>
            </w:r>
          </w:p>
        </w:tc>
      </w:tr>
      <w:tr>
        <w:trPr>
          <w:trHeight w:val="36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отным материалом</w:t>
            </w:r>
          </w:p>
        </w:tc>
      </w:tr>
      <w:tr>
        <w:trPr>
          <w:trHeight w:val="183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1. Различные виды ритмических рисун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ирный ритм, «мелкие длительности», синкоп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2. Исполнение этюд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юд как музыкальное произведение для тренировки того или иного вида техники.</w:t>
            </w:r>
          </w:p>
        </w:tc>
      </w:tr>
      <w:tr>
        <w:trPr>
          <w:trHeight w:val="57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роизведением</w:t>
            </w:r>
          </w:p>
        </w:tc>
      </w:tr>
      <w:tr>
        <w:trPr>
          <w:trHeight w:val="78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Особенности музыкальных жанр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музыкального жанра. Жанры: песня, танец, марш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2. Обозначения темпа и характера музыкального произве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обозначения темпов. Быстрые, средние и медленные темпы. Иностранные музыкальные термин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3. Работа над произведениями кантиленного харак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штрихов, звуковедения. Работа над образом произвед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4. Работа над произведениями танцевального харак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исполнения штрихов, особенности звуковедения. Раскрытие содержания произвед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6.5. Чтение с листа произведений различного характе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знакомства с произведением: название, композитор, жанр, темп, размер, штрихи. Первоначальный анализ произведения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6.6. Разучивание произведений наизусть. </w:t>
            </w:r>
          </w:p>
        </w:tc>
      </w:tr>
      <w:tr>
        <w:trPr>
          <w:trHeight w:val="50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навыков игры в ансамбле</w:t>
            </w:r>
          </w:p>
        </w:tc>
      </w:tr>
      <w:tr>
        <w:trPr>
          <w:trHeight w:val="126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1. Игра в ансамбле с другими учащими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эт и трио флейт. Разучивание партий. Совместное музицирование. Развитие гармонического слуха.</w:t>
            </w:r>
          </w:p>
        </w:tc>
      </w:tr>
      <w:tr>
        <w:trPr>
          <w:trHeight w:val="44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ые выступления</w:t>
            </w:r>
          </w:p>
        </w:tc>
      </w:tr>
      <w:tr>
        <w:trPr>
          <w:trHeight w:val="325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1. Практическая и психологическая подготовка к концертному выступл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борьбы с концертным волнением, поиски вдохновения, построение занятий перед концертом, разыгрывани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2. Выступление на эстра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, выход и уход со сцены, сценический образ, контакт с концертмейстером и со зрителями. 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уже полученных знаний и умений. Развитие пальцевой техники. Подвижные темпы. Знакомство со стилистическими особенностями музыки разных эпох (барокко, классика, романтика, современная музыка). Знакомство с произведениями крупной формы (соната, сюита). Овладение средствами музыкальной выразительности (штрихи, динамика, агогика). Чтение с листа и самостоятельный разбор</w:t>
      </w:r>
      <w:r>
        <w:rPr/>
        <w:t xml:space="preserve"> произведения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71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</w:tr>
      <w:tr>
        <w:trPr>
          <w:trHeight w:val="44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ение диапазона. Работа над регистрами.</w:t>
            </w:r>
          </w:p>
        </w:tc>
      </w:tr>
      <w:tr>
        <w:trPr>
          <w:trHeight w:val="353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Расширение рабочего диапазона от «до» первой октавы до «ля» третьей окт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пликатура нот верхнего регистра. Дополнительная аппликатур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2. Работа над верхним регистр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е амбушюра, дыхание, динамические оттенки, «пиано» в верхнем регистре. Технические сложности исполн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3. Нижний регист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яркости звучания в нижнем регистре, упражнения для нижнего регистра.</w:t>
            </w:r>
          </w:p>
        </w:tc>
      </w:tr>
      <w:tr>
        <w:trPr>
          <w:trHeight w:val="42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ехники. Гаммы</w:t>
            </w:r>
          </w:p>
        </w:tc>
      </w:tr>
      <w:tr>
        <w:trPr>
          <w:trHeight w:val="282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2.1. Упражнения на развитие техни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ая работа пальцев. Постепенное ускорение темпов. Исполнение ритмических рисунков с мелкими длительностями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Гаммы до двух знаков при ключ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учивание и исполнение мажорных и минорных гамм до двух знаков при ключе в различных темпах различными сочетаниями штрихов и динамических оттенков. Арпеджио.</w:t>
            </w:r>
          </w:p>
        </w:tc>
      </w:tr>
      <w:tr>
        <w:trPr>
          <w:trHeight w:val="27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измы</w:t>
            </w:r>
          </w:p>
        </w:tc>
      </w:tr>
      <w:tr>
        <w:trPr>
          <w:trHeight w:val="79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Понятие мелизмов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рочтения и исполнения различных украшений: форшлаги, трели, морденты.</w:t>
            </w:r>
          </w:p>
        </w:tc>
      </w:tr>
      <w:tr>
        <w:trPr>
          <w:trHeight w:val="33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узыкальной выразительности</w:t>
            </w:r>
          </w:p>
        </w:tc>
      </w:tr>
      <w:tr>
        <w:trPr>
          <w:trHeight w:val="59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 Знакомство с новыми штрих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«тенуто», «портато», «мартеле», «тенутное и залигованное стаккато» и т.д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2. Сложные динамические оттен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исполнения сложных динамических оттенков (пианиссимо, фортиссимо, сфорцандо). 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роизведением</w:t>
            </w:r>
          </w:p>
        </w:tc>
      </w:tr>
      <w:tr>
        <w:trPr>
          <w:trHeight w:val="380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1. Стилистические особенности исполнения произведений разных эпо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ение знакомства с музыкой барокко, классицизма, романтизма и современной музыкой. Отличительные черты исполнения каждого стиля. Звук, динамика, штрихи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2. Музыка эпохи барокк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оригинальными произведениями барочного стиля. Жанровое разнообразное барочной музыки. Особенности исполн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3. Произведения крупной фор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произведениями крупной формы: соната (сонатина), сюита, вариации.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10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Методы самоконтроля при выполнении домашних зад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лухового, визуального, внутреннего контроля. Работа с метрономом, тюнером. Аудио и видеозапись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2. Работа с минусовой фонограмм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учивание партии, прослушивание аккомпанемента. Исполнение произвед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3. Самостоятельная твор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бор по слуху, сочинение простейших музыкальных построений.</w:t>
            </w:r>
          </w:p>
        </w:tc>
      </w:tr>
      <w:tr>
        <w:trPr>
          <w:trHeight w:val="41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евая игра</w:t>
            </w:r>
          </w:p>
        </w:tc>
      </w:tr>
      <w:tr>
        <w:trPr>
          <w:trHeight w:val="11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1. Кварт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квартетом как сложившейся формой ансамблевого музицирования. Струнный квартет. Квартет деревянных духовых инструментов. Квартет однородных инструментов. Возможности квартета однородных инструментов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2 Квартет флей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репертуара для квартета флейтистов, распределение партий, особенности игры в квартете.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ые выступления</w:t>
            </w:r>
          </w:p>
        </w:tc>
      </w:tr>
      <w:tr>
        <w:trPr>
          <w:trHeight w:val="10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1. Тематические концер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тический концерт-лекция. Подбор темы концерта. Разработка сценария. Подбор репертуара.</w:t>
            </w:r>
          </w:p>
        </w:tc>
      </w:tr>
      <w:tr>
        <w:trPr>
          <w:trHeight w:val="7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</w:t>
            </w:r>
          </w:p>
        </w:tc>
      </w:tr>
      <w:tr>
        <w:trPr>
          <w:trHeight w:val="10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2. Выбор программы для итогового экзамена. Подбор и разучивание произведений итоговой аттестации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3. Промежуточные прослушивания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1.1. История музыкального инструмента. 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должен в полном объеме получить информацию об истории флейты от древнейших времен до наших дней в форме беседы с демонстрацией аудио, видеоматериалов и иллюстраций. По возможности желательно показать учащемуся другие инструменты группы флей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Устройство флейты и уход за инструменто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ация занятий в классе и дом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 получает необходимые знания об устройстве инструмента, рекомендации по уходу и общую информацию о построении и содержании аудиторных и домашни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ма 2.1. Постановка дых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ка дыхания – важнейший элемент в практике исполнительства на духовых инструментах. От его качественной постановки зависит не только качество звука и владения инструментом, но и общее физическое состояние организма. Неправильно поставленное дыхание может нанести вред здоровью.  (см. Ю.Должиков «Техника дыхания флейтиста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щийся знакомится с процессом исполнительского дыхания, узнает о расположении и функциях внутренних органов, участвующих в данном процессе, учится управлять ими в соответствии с поставленной задач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концу первого года обучения учащийся способен исполнять музыкальные фразы, протяженностью до 10 секунд на одном дых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ма 2.2. Постановка корпуса и рук исполн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е положение корпуса - самое важное условие для хорошего контроля над дыханием. Правильное положение корпуса имеет большое влияние на все области звукоизвлечения, а также является базой хорошей техники пальцев. Неправильное положение корпуса при игре на инструменте может нанести вред здоровью (сколиоз и др. заболевания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правильной постановки рук напрямую зависит техническая сторона исполнения. Учащийся должен уметь держать инструмент без напряжения и неудобства в мышцах и суставах, добиться свободной работы пальцев при открытии и закрытии клапан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3. Амбушю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им исполнительским органом при игре на флейте являются губы. От того, как мы их складываем при вдувании воздуха в инструмент, зависит звук - его тембр, полнота, глубина, легкость, яркость. Добиться правильного положения инструмента при иг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4. Гор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дувании воздуха в инструмент необходимо пользоваться голосовыми связками, которые, смыкаясь, выдувают теплый воздух. При работе голосовых связок, гортань должна быть опущена, мягкое небо приподнято, образуя так называемый «зевок». Тренировка и умение играть с использованием голосовых связок. Умение отличать «правильный» звук от «неправильног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Звукоизвлеч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Извлечение зву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звлечения звука на головке флейты необходимо одновременно проконтролировать дыхание, положение корпуса, положение губ и флейты.  Рекомендуется проводить занятия, стоя перед зеркалом для визуального контроля. Образование звука происходит от движения струи воздуха, выходящей из губ флейтиста, которая, рассекаясь о внешний край вдувательного отверстия «губок», попадает в канал флейты. Звук зависит от направления струи, ее скорости, объема и формы. Вдувание воздуха в инструмент должно быть спокойным и сдержанным, без форсирования и передувания. Упражнение «продолжительные звуки» - базовое упражнение всех флейтистов от первого до последнего дня игры на инструменте. Упражнение должно исполняться качественным звуком, постепенно увеличивается его продолжительность: от 4-5 секунд  на первых уроках, до 10 секунд в конце первого года обучения. Красивый звук - это звук без излишнего шипа и посторонних призвуков, полный и яркий, как человеческий голо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Ата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Виды атаки. Атака язы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органом артикуляции при игре на флейте является язык. Существует 2 вида атаки: более четкая, с положением языка между зубами, в соприкосновении с внутренней частью верхней губы. И более мягкая, с прижатием языка к альвеолам. При атаке произносятся слоги. Наиболее рациональным для флейтистов является произнесение слога «тю». При игре на головке с произнесением данного слога необходимо следить за отверстием в губах, не допуская его чрезмерного увелич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Извлечение звука на инструмен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Координация движений при игре на инструмен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о звукоизвлечения на инструменте является сложным и трудоемким процессом для начинающего музыканта. Координация движения пальцев, дыхания, звукоизвлечения требует пристального внимания со стороны учащегося и преподавател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Извлечение звуков «соль», «ля», «си», «д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пликатура данных звуков. Извлечение их отдельно без атаки и с атак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ые звуки от 4 до 8 секунд. Соединение звуков по 2, затем по 3 и 4 в медленном темп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Штрих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6.1. Штрихи как выразительное средство в музык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трихи на духовых инструментах как одно из основных выразительных средств в музыке. Каждый штрих придает музыке определенный неповторимый характер, что значительно разнообразит звучание произведения и может кардинально поменять его смыс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2. Штрих «легат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ользоваться данным штрихом (См. Ю.Должиков «Артикуляция и штрихи при игре на флейте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3. Штрих «деташ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штрихом «деташе» (См. Ю.Должиков «Артикуляция и штрихи при игре на флейте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Работа с нотным материал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1. Развитие навыка чтения нотного тек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расположения нот на нотном стане, длительностей (целая, половинная, четверть, восьмая). Чтение и исполнение простейших мелодий  (упражнения из «Нотной папки» Ю.Должиков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2. Чтение мелодий с ли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ом исполнения нот с листа должен владеть каждый музыкант. Развитие навыка на примере простейших мелодий на известных звуках с простейшими ритмическими рисунк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7.3. Разучивание наизус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четах или концертных выступлениях принято исполнять произведения наизусть. Разучивание наизусть стихов, песен, музыкальных произведений тренирует память, что благотворно влияет на любую деятельность в дальнейшем. Самостоятельное разучивание наизусть произведений, находящихся у учащихся в работе, с целью их исполнения на зачете или концер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ервого года обучения рекомендовано пройти 10-15 пье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Развитие навыков ансамблевой игр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1. Флейта – мелодический инструмен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иметь представление о мелодических и гармонических инструментах, различных составах ансам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2. Игра с аккомпанементом фортепиа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первоначального опыта игры в ансамбле эффективней всего происходит в дуэте с фортепиано, с опытным концертмейстером или педагогом. Учащийся должен научиться настраивать инструмент выше или ниже посредством задвигания или выдвигания головки инструмента и научиться слышать высоту звучания инструмента. Иметь четкое представление о роли солиста и концертмейстера. Проработать самые важные моменты исполнения: начало и окончание. Уметь понятно и выразительно показать вступление и завершение. Слушать концертмейстера. Данную форму работы можно применять уже на первых уроках, когда ученик способен сыграть пьесу на 1-2 нот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3. Игра в ансамбле с преподавател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в дуэте однородных инструментов - это следующий по сложности этап ансамблевой подготовки ученика. В данном случае преподаватель выступает в роли солиста (играет мелодическую линию), а ученик аккомпанирует. Данным видом деятельности заниматься можно с момента, когда ученик издал первый качественный звук на инструменте, и продолжать весь период обучения, усложняя партию учен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ервого года обучения рекомендовано пройти 4-5 ансам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 Расширение диапазона. Г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1. Постепенное расширение диапазона в соответствии с физическими возможностями каждого конкретного учащегос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тяжении первого года обучения постепенно развивается амбушюр, что позволяет расширять рабочий диапазон ученика. В данном случае важен индивидуальный подход. С одними учащимися целесообразно начать расширять диапазон вверх, с другими - вниз. </w:t>
      </w:r>
      <w:r>
        <w:rPr>
          <w:rFonts w:cs="Times New Roman" w:ascii="Times New Roman" w:hAnsi="Times New Roman"/>
          <w:sz w:val="28"/>
          <w:szCs w:val="28"/>
        </w:rPr>
        <w:t>К концу первого года обучения примерный рабочий диапазон учащегося имеет следующие границы: от «ре» первой октавы до «ля» второй октав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2. Гаммы – основа музыкального материа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олько позволит диапазон, необходимо начинать знакомство с гаммами. Для начала достаточным будет исполнение простейших мажорных гамм в одну октаву. Для осмысленного и выразительного исполнения необходимо владеть основами музыкальной грамоты. Научиться анализировать музыкальное произведение: лад, тональность, мелодическое движение и т. 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3. Исполнение га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му музыканту необходимо играть гаммы для тренировки техники и исполнительского аппарата. На каждом инструменте есть свои правила исполнения гамм. На духовых инструментах, в частности, флейте, эти правила касаются в основном артикуляции и дыхания. В зависимости от темпа исполнения гаммы, дыхание берется строго через 4, 8, 16 либо 32 звука. На первом году обучения исполняются мажорные гаммы в одну октаву штрихами легато и деташе половинными и четвертными длительностями с дыханием через 4 или 8 зву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0. Творческие задания и развитие навыка самоконтрол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0.1. Творческие зад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го учебного процесса учащемуся необходимо выполнять разного рода творческие задания для поддержания интереса к изучаемому предмету и для развития творческих способностей, художественного мышления. На первом году обучения это может быть иллюстрирование (рисование) понравившегося произведения, сочинение слов к разучиваемой мелодии, подбор по слуху любимых песенок и т.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0.2. Развитие навыка самоконтро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навык необходим каждому музыканту для плодотворных самостоятельных занятий дома. Учебный процесс построен таким образом, что учащийся получает от преподавателя новые знания, новый материал и отрабатывает дома самостоятельно. С первых уроков необходимо настроить ученика на самостоятельную работу, научить при выполнении домашних заданий контролировать свою игру. На начальном этапе обучения в самостоятельном разборе и разучивании произведений помогают аудиозаписи фонограммы этого произведения в двух вариантах: плюс (партия флейты и аккомпанемент) и минус (аккомпанемент). Как правило, дети с удовольствием работают с фонограммами и на радость родителям устраивают домашние сольные концер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, упражнения, этю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гаммы с 1 знаком при ключе в диапазоне одной октавы штрихами деташе и легато в умеренном темпе, четвертями, дыхание через 4 или 8 н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ы  и упраж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лер-Хаазе «Волшебная флейта - методика для начинающих»: с 1 по 10 ч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«Этюды и упражнения». Упражнения №№1-42, этюды №№1-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: 1-10 части, упраж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Платонов «Школа игры на флейте». Упражнения №№1-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Пьесы: «Пьеска», «Танец», «Колыбельная», «Мишка», «Песенка», «Бим-бом», «Лесен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флейты. 1-3 класс. 1 часть. Составитель Ю.Должиков Русская народная песня «Как под горкой, под горой», В.Красев «Топ-топ», Д.Кабалевский «Маленькая полька», В.Моцарт «Аллегретто», русская народная песня «Во поле береза стояла», белорусская народная песня «Перепелоч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. 1-10 части. Пьес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Гисслер-Хаазе Пьесы из сборника «Мини волшебная флейт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аппер «Легкие пьесы для начинающих»: «</w:t>
      </w:r>
      <w:r>
        <w:rPr>
          <w:rFonts w:cs="Times New Roman" w:ascii="Times New Roman" w:hAnsi="Times New Roman"/>
          <w:sz w:val="28"/>
          <w:szCs w:val="28"/>
          <w:lang w:val="en-US"/>
        </w:rPr>
        <w:t>Merri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ong</w:t>
      </w:r>
      <w:r>
        <w:rPr>
          <w:rFonts w:cs="Times New Roman" w:ascii="Times New Roman" w:hAnsi="Times New Roman"/>
          <w:sz w:val="28"/>
          <w:szCs w:val="28"/>
        </w:rPr>
        <w:t>», «Вальс», «Колокольчи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самб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1. 5-10 ч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. 3-10 ч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Даппер  «Легкие пьесы для начинающих»: «Танец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ГОД ОБУЧ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Работа над исполнительским дыханием и звуковедением. Расширение исполнительского диапазо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1. Работа над продолжительностью выдох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исполнительским дыханием ведется на протяжении всего периода обучения. На втором году обучения рекомендовано увеличить продолжительность звука на инструменте до 10-15 секунд, что достигается ежедневными упражнениями в домашних условиях и под контролем преподавателя в начале урока при разыгрыв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Работа над звуковедением и фразировк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должно быть достигнуто максимально плавное звуковедение штрихами «легато» и «деташе». Ученик самостоятельно следит за тем, чтобы интонация была управляемой, ровной и оставалась таковой до конца выдоха. (Основная ошибка – интонация слишком высокая вначале и становится ниже к концу фразы). Работу над звуковедением и интонацией удобно проводить, одновременно работая над гаммой в различных темп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3. Расширение рабочего диапаз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диапазона от «до» первой октавы до «ре» третьей октавы происходит по тому же принципу, что и на первом году обучения, постепенно изучая аппликатуру и вводя новые звуки. Целесообразно обратить внимание на разницу в работе амбушюра при извлечении звуков нижнего и верхнего регистров. Добиваться яркости в исполнении нижнего регистра и свободного, не напряженного исполнения верхнего регис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Штрих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1. Продолжение знакомства с различными штрих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ы исполнения двух типов штрихов: акцентированных и неакцентированных. Ранее пройденные и новые обозначения штрихов учащийся должен видеть в тексте и исполнять согласно характеру произ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2. Штрих «Стаккат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. Ю.Должиков «Артикуляция и штрихи при игре на флейт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3. Штрих «Маркат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. Ю.Должиков «Артикуляция и штрихи при игре на флейт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Динамические оттен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Динамические оттенки как выразительное средство в музы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инамических контрастов в музыке так же, как и в устной речи, делает ее интереснее и богаче. Возможности флейты в исполнении динамических оттенков многогранны (от пианиссимо до фортиссимо). При звукоизвлечении на флейте на одном звуке можно сделать диминуэндо и крещендо на одном звуке, что значительно обогащает ее выразительные возмож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2. «Форт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ется посредством увеличения скорости выдоха. При игре в динамике «форте» учащийся должен следить за строем инструмента, не завышать интон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3. «Пиан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ется посредством уменьшения скорости выдуваемой струи воздуха, также необходимо следить за строем инструмента, не занижать интон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4. «Меццо-форте и меццо-пиан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ычный нюанс, в котором флейтисты играют большую часть времени. Нужно добиться градации между этими двумя динамическими оттенк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5. «Крещендо и диминуэнд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нении крещендо и диминуэндо нужно правильно распределить силу выдоха и внимательно следить за интонацией. Как правило, с усилением звука интонация «ползет» вверх, с ослаблением – вниз. Хорошая интонация достигается путем игры длинных звуков в динамике, от тихого  - к громкому, и наоборот. В данном случае можно использовать тюне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Работа над гамма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Знакомство с минорными гамм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собенностей мажора и минора. Миноры на флейте исполняются в двух видах: гармоническом и мелодичес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4.2. Работа над гаммами различными штрихами и динамическими оттенк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над гаммами рекомендуется совмещать с работой над штрихами и динамическими оттенками. Можно придумать массу вариантов сочетания штриха и оттенка, например: штрихом «деташе» сыграть «форте», легато – «пиано» и т 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гаммы исполняются в среднем темпе, четвертями или восьмыми, в максимально широком диапазоне. Тоническое трезвучие исполняется в прямом движ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Работа с нотным материал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Усложненные ритмические рисун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го периода обучения постепенно усложняется нотный материал, встречаются новые размеры, новые ритмические рисунки. Каждая новая ритмоформула, используемая в произведении, прорабатывается отдельно. Подбираются упражнения и этюды на исполнение конкретного рисун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Исполнение этю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этюдами тренирует и повышает исполнительский уровень музыканта. На втором году обучения рекомендуется пройти 10-12 этюдов и упражн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Работа над произведение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1. Особенности музыкальных жан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должен ориентироваться в многообразии музыкальных жанров, различать их на слух, применять свои знания в игре на инструмен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2. Обозначения темпа и характера музыкального произ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 основных музыкальных терминов, умение видеть их в нотном текс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3. Работа над произведениями кантиленно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уметь грамотно применять артикуляцию, штрихи, динамические оттенки в кантилене, при создании музыкального обра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4. Работа над произведениями танцевально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куляция, штрихи, динамика, характер произ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5. Чтение с листа произведений различно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. первый год обучения,  тема 7.2.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тение мелодий с ли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6. Разучивание произведений наизу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первый год обучения, тема 7.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тором году обучения учащийся должен пройти 10-12 пьес в разной степени готовности (часть пьес изучается в ознакомительном порядке, часть - выучивается по нотам, часть - выносится на публичное выступление наизусть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Совершенствование навыков игры в ансамбл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7.1. </w:t>
      </w:r>
      <w:r>
        <w:rPr>
          <w:rFonts w:cs="Times New Roman" w:ascii="Times New Roman" w:hAnsi="Times New Roman"/>
          <w:sz w:val="28"/>
          <w:szCs w:val="28"/>
          <w:u w:val="single"/>
        </w:rPr>
        <w:t>Игра в ансамбле с другими учащими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игры в ансамбле. Умение исполнять различные партии - как сольные, так и аккомпанирующие. На втором году обучения рекомендовано пройти 3-4 ансамб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Концертные выступ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1. Практическая и психологическая подготовка к концертному выступ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моменты подготовки к выступлению. Учащийся учится рациональному подходу при распределении сил и времени при подготовке к выступлению на эстраде, учится грамотно настраиваться психологически на общение с аудиторией в большом пространст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2. Публичное выступл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я на эстраде - неотъемлемая часть обучения начинающего музыканта. На втором году обучения 2 раза (в конце полугодия и в конце года) проводится аттестация учащихся в форме концертного выступления. Рекомендуется принимать участие в концертах различного уровня: домашних, классных, общешколь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жорные и минорные гаммы до 1 знака при ключе в диапазоне 1,5-2 октав в умеренном темпе, четвертями, дыхание по 8 нот штрихами деташе и легат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и упраж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Гарибольди «Упражнения» №№1-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«Этюды и упражнения». Этюды №№ 6-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11-12 части. Этю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. 11-20 части. Упраж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. 1-2 части. Этюды, упраж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Гисслер-Хаазе «Волшебная флейта». Том 1.11-12 части. Пье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Брерс, Я.Кастеляйн «Слушаю, читаю, играю». 11-20 части. Пье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Гисслер-Хаазе «Волшебная флейта». Том 2. 1-2 части. Пье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Пьесы: Ю.Должиков «Муравей», И.Плейель «Менуэт», А.Диабелли «Аллегретто», Ю.Должиков «Ариш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флейты 1-3 класс. 1 часть, составитель Ю.Должиков: Г.Перселл «Ария», В.Моцарт «Песня пастушка», Д.Шостакович «Хороший ден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Платонов «Школа игры на флейте»: Ф.Шуберт «Романс», В.Моцарт «Менуэт» из оперы «Дон Жуан», Й.Гайдн «Андант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аппер  «Легкие пьесы для начинающих» (по выбору преподавател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Ансамбли для 2-х или 3-х флейт по выбору преподава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М.Аллерм «</w:t>
      </w:r>
      <w:r>
        <w:rPr>
          <w:rFonts w:cs="Times New Roman" w:ascii="Times New Roman" w:hAnsi="Times New Roman"/>
          <w:sz w:val="28"/>
          <w:szCs w:val="28"/>
          <w:lang w:val="en-US"/>
        </w:rPr>
        <w:t>Du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ts</w:t>
      </w:r>
      <w:r>
        <w:rPr>
          <w:rFonts w:cs="Times New Roman" w:ascii="Times New Roman" w:hAnsi="Times New Roman"/>
          <w:sz w:val="28"/>
          <w:szCs w:val="28"/>
        </w:rPr>
        <w:t>» для 2-х флейт и фортепиа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Боденманн «</w:t>
      </w:r>
      <w:r>
        <w:rPr>
          <w:rFonts w:cs="Times New Roman" w:ascii="Times New Roman" w:hAnsi="Times New Roman"/>
          <w:sz w:val="28"/>
          <w:szCs w:val="28"/>
          <w:lang w:val="en-US"/>
        </w:rPr>
        <w:t>Bekan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ette</w:t>
      </w:r>
      <w:r>
        <w:rPr>
          <w:rFonts w:cs="Times New Roman" w:ascii="Times New Roman" w:hAnsi="Times New Roman"/>
          <w:sz w:val="28"/>
          <w:szCs w:val="28"/>
        </w:rPr>
        <w:t>»  для начинающ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 (по выбору преподавател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ИЙ ГОД ОБУЧ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Расширение диапазона, работа над регистра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1. Расширение рабочего диапаз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рекомендуется расширить рабочей диапазон от «до» первой октавы до «ля» третьей октав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Работа над верхним регистр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уделяется качеству звучания верхнего регистра. Ученик должен владеть аппликатурой - как основной, так и дополнительной (для исполнения мелизмов), добиться качества звучания во всех динамических оттенк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3. Нижний регис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иваться максимальной яркости, выразительности и красивого тембра звучания нижнего регис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Развитие техники. Г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1. Упражнения на развитие тех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необходимо уделить развитию беглости пальцев, в том числе, в верхнем регистре, из-за сложности в аппликату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год учащийся должен освоить 6-8 этюдов и упражнений на данный вид тех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2. Гаммы до двух знаков при ключ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ретьем году обучения исполняются мажорные и минорные гаммы до 2-х знаков при ключе в пределах рабочего диапазона в среднем и подвижном темпах. Четвертями (дыхание через 8 нот) и восьмыми (дыхание через 16 нот), штрихами деташе, стаккато, легато. </w:t>
      </w:r>
      <w:r>
        <w:rPr>
          <w:rFonts w:cs="Times New Roman" w:ascii="Times New Roman" w:hAnsi="Times New Roman"/>
          <w:sz w:val="28"/>
          <w:szCs w:val="28"/>
        </w:rPr>
        <w:t>Исполнение трезвучия и обращений трезвуч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Мелиз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Мелизмы в музыке. Правила прочтения и исполн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ория и практ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знать правила прочтения мелизмов, уметь применять их на практике, исполнять, используя, в том числе, дополнительную аппликатуру там, где это необходим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Средства музыкальной выразительн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Знакомство с новыми штрих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новых, не встречающихся ранее штрихов (См. Ю.Должиков «Артикуляция и штрихи при игре на флейте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2. Сложные динамические оттен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уметь исполнять все возможные варианты динамики качественным звуком, чувствуя их град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Работа над произведение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Стилистические особенности исполнения произведений различных эпо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анный момент учащийся уже имеет представление об исполнении произведений различных жанров и стилей, а также некоторый багаж выученных произведений. Анализ ранее сыгранных произведений: музыкальному стиль и эпоха. Умение различать на слу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Музыка эпохи барокк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 эпохи барокко составляет огромную часть оригинального флейтового репертуара. Учащийся должен уметь исполнять музыку барокко, стараясь максимально передать стилевые особ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3. Произведения крупной фор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я крупной формы составляют значительную часть репертуара для флейты. На данном этапе обучения учащиеся знакомятся с сонатной формой. Принципы построения сюи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года учащиеся осваивают 8-10 пьес, в том числе, 1-2 произведения (или части) крупной форм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Самостоятельная рабо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1. Методы самоконтроля при выполнении домашних зад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домашних занятий учащиеся контролируют себя самостоятельно. Для того, чтобы работа была более эффективной, учащиеся учатся использовать такие средства контроля как метроном, тюнер, аудио и видеоаппаратуру для записи домашних занятий и анализа их со сторо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2. Работа с минусовой фонограмм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м. первый год обучения, тема 10.2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3. Самостоятельная творческая рабо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творческая работа – неотъемлемый этап в обучении музыканта. Данный вид деятельности предполагает сочинение мелодий, подбор по слуху, транспонирование в удобные для исполнения тональности любимых песен и музыкальных отрывков, выбор произведений для самостоятельного разучи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Ансамблевая игр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1. Кварт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различными составами квартетов. Струнный квартет, квартет медных и деревянных духовых инструментов, квартет однородных инструментов. Умение определять на слух звучание того или иного ансамб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2. Квартет флей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больше состав ансамбля, тем сложнее и многограннее фактура звучания музыкального произведения. Игра в кварте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год рекомендуется пройти 3-4 ансамбля, в том числе, 1-2 кварт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Концертные выступ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1. Тематические концер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концерты-лекции пользуются большой популярностью как у слушателей, так и у музыкантов. Подготовка к концертам - это еще одна форма проведения занятий с начинающими музыкантами. Процесс подбора темы, репертуара и лекционной части проводится при непосредственном участии учеников. В течение учебного года рекомендуется проведение 1-2-х подобных тематических концер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 Подготовка к итоговой аттеста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1. Выбор программы для итогового экзаме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жнейший этап, завершающий процесс обучения. Программа должна быть подобрана с учетом подготовки учащегося. Итоговая аттестация может проводиться в форме ансамблевого исполни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2. Промежуточные прослуш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 итоговой аттестацией могут проводиться 2 раза. При этом первый раз программа может исполняться по нотам, на втором прослушивании – наизусть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репертуарный 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(в гармоническом и мелодическом виде) гаммы до двух знаков при ключе в пределах рабочего диапазона в среднем или подвижном темпах, восьмыми длительностями (дыхание по 16 нот) штрихами деташе, стаккато, легато. Исполнение трезвучия и обращений трезвуч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и упраж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«Этюды и упражнения» №№11-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. 3-7 части. Этюды, упраж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.Гарибольди «Упражнения» №№11-20. Пьесы и произведения крупной фор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. 3-7 ча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егкие пьесы и ансамбли для флейты». Сост. О.Чернядьева:  Э.Кронке Сюита «Колибр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Металлиди «Вальс Мальвин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</w:t>
      </w:r>
      <w:r>
        <w:rPr>
          <w:rFonts w:cs="Times New Roman" w:ascii="Times New Roman" w:hAnsi="Times New Roman"/>
          <w:sz w:val="28"/>
          <w:szCs w:val="28"/>
          <w:lang w:val="en-US"/>
        </w:rPr>
        <w:t>Flu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ic</w:t>
      </w:r>
      <w:r>
        <w:rPr>
          <w:rFonts w:cs="Times New Roman" w:ascii="Times New Roman" w:hAnsi="Times New Roman"/>
          <w:sz w:val="28"/>
          <w:szCs w:val="28"/>
        </w:rPr>
        <w:t>» (по выбору преподава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Ю.Должиков «Детская сюи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флейты. 1-3 классы. 1 часть, составитель Ю.Должиков. Пьесы по выбору преподава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es-Method for the Boehm Flute. Part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Грубер «Тихая ночь», переложение для 4-х флей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Pop Quartets For All». </w:t>
      </w:r>
      <w:r>
        <w:rPr>
          <w:rFonts w:cs="Times New Roman" w:ascii="Times New Roman" w:hAnsi="Times New Roman"/>
          <w:sz w:val="28"/>
          <w:szCs w:val="28"/>
        </w:rPr>
        <w:t>Аранжировка М.Стори (по выбору преподавател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. 3-7 ча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«</w:t>
      </w:r>
      <w:r>
        <w:rPr>
          <w:rFonts w:cs="Times New Roman" w:ascii="Times New Roman" w:hAnsi="Times New Roman"/>
          <w:sz w:val="28"/>
          <w:szCs w:val="28"/>
          <w:lang w:val="en-US"/>
        </w:rPr>
        <w:t>Roman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ts</w:t>
      </w:r>
      <w:r>
        <w:rPr>
          <w:rFonts w:cs="Times New Roman" w:ascii="Times New Roman" w:hAnsi="Times New Roman"/>
          <w:sz w:val="28"/>
          <w:szCs w:val="28"/>
        </w:rPr>
        <w:t xml:space="preserve">» для двух флейт (по выбору преподавател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ерная музыка для начинающих» для двух мелодических  инструментов и бассо континуо (по выбору преподавателя)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Флейт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выки исполнения музыкальных произведений (сольное исполнение, ансамблевое испол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использовать выразительные средства для создания художественного образ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авыки публичных выступ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выки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КРИТЕРИИ ОЦЕНОК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выполняет обучающую, проверочную и корректирующую функции. Программа предусматривает текущий контроль, промежуточную и итоговую аттестацию. Текущий контроль осуществляется преподавателем в счет аудиторного времени по его усмотрению по завершении какого-либо раздела программы. Промежуточный контроль проводится по окончании каждого полугодия учебного года в виде концертного выступления или зачета, на котором учащийся исполняет: в первом полугодии два разнохарактерных произведения в сопровождении концертмейстера или минусовой фонограммы, во втором полугодии – два разнохарактерных произведения в сопровождении концертмейстера или минусовой фонограммы и ансамбль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может проводиться в форме концертного выступления, сольного или ансамблевого, при этом уровень сложности программы зависит от индивидуальной подготовки учащегося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тметки: «отлично», «хорошо», «удовлетворительно»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грамотное, уверенное, выразительное и эмоциональное исполнение программы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хорошее исполнение с мелкими единичными недочетами в технике, звуке, интонации, недостаточной выразительности и эмоциональности исполнения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исполнение с погрешностями в тексте, технике и интонации, неуверенное знание произведения, некачественный звук, невыразительность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4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с учетом индивидуального подхода к обучению. Преподаватель, пользуясь методической и нотной литературой, имеет возможность обучать учащихся с разными музыкальными способностями и личностными особенностями, достигая результатов обучения в краткие сроки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ных залов, прослушиванием музыкальных записей, просмотром концертов и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с историей флейты, рассказать о выдающихся исполнителях и композитор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Все это определяет содержание индивидуального учебного плана учащегося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темами данной программы проводится комплексно. Отдельно прорабатывать каждую тему в строгой последовательности рекомендуется только в начале первого года обучения, во время работы над постановкой исполнительского аппарата, при этом, двигаясь вперед, к следующему разделу, не забывать о повторении и работе над пройденным материалом. В дальнейшем, на каждом уроке рекомендуется работа над фрагментами из нескольких тем, исходя из потребностей и возможностей уче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, использование в репертуаре произведений, различных по стилю, в том числе, произведений эстрадной и рок-музыки,  популярных произведений зарубежных и отечественных композиторов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48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тский В.Н. О совершенствовании методов музыкально-исполнительской подготовки. Исполнительство на духовых инструментах. История и методика.  Киев, Музична Украина, 1976 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чажникова Л.Г. Проблема взаимосвязи музыкально-слуховых представлений и музыкально-двигательных навыков. Автореф. канд. искусствоведения. М., 1971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чков. Ю.Н. Проблемы детского музыкального воспитания. Вып. 131. - М.: РАМ им. Гнесиных, 1994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Вендрова Н. Воспитание музыкой. М., Просвещение, 1991 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слер-Хаазе Барбар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Волшебная флейта». Методика для начинающих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Н. Техника дыхания флейтиста. Вопросы музыкальной педагогики. М., Музыка, 1983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иков Ю.Н. «Артикуляция и штрихи при игре на флейте». Вопросы музыкальной педагогики. М., Музыка, 1984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ихиев П.Н., Карцева Г.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новы работы учащегося над музыкально-исполнительским образом. Музыкальное воспитание: опыт, проблемы, перспективы. Тамбов, Тамбовский музыкально-педагогический институт имени С.В.Рахманинова,1994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Н. Вопросы методики обучения игре на духовых  инструментах. М., Музиздат, 1958 </w:t>
      </w:r>
    </w:p>
    <w:p>
      <w:pPr>
        <w:pStyle w:val="Normal"/>
        <w:tabs>
          <w:tab w:val="clear" w:pos="708"/>
          <w:tab w:val="left" w:pos="2792" w:leader="none"/>
          <w:tab w:val="center" w:pos="4677" w:leader="none"/>
        </w:tabs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лерм Ж.М.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ue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its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ля двух флейт и фортепиа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бара Гислер-Хаазе «Волшебная флейта». Методика для начинающих. 1, 2 части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iversal Edition F.G.Wien 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ерс М., Кастеляйн Я. Школа игры на флейте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or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ss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piel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hul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u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uerflot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di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usiknot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».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ask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utschlan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ибольди Дж. «58 первоначальных упражнений для флейты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ipzi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i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t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ибольди Дж. «30 этюдов для флейты». </w:t>
      </w:r>
      <w:r>
        <w:rPr>
          <w:rFonts w:cs="Times New Roman" w:ascii="Times New Roman" w:hAnsi="Times New Roman"/>
          <w:sz w:val="28"/>
          <w:szCs w:val="28"/>
        </w:rPr>
        <w:t>Будапеш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itio Musica</w:t>
      </w:r>
      <w:r>
        <w:rPr>
          <w:rFonts w:cs="Times New Roman" w:ascii="Times New Roman" w:hAnsi="Times New Roman"/>
          <w:sz w:val="28"/>
          <w:szCs w:val="28"/>
        </w:rPr>
        <w:t>, 19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иков Ю.«Нотная папка флейтиста». Части 1, 2. М., Дека-ВС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ой репертуар флейтиста. Пьесы для начинающих. СПб, Композитор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мерная музыка для начинающих» для двух мелодических инструментов и бассо континуо. Будапешт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ditio Music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ие пьесы для флейты и фортепиано. Сост. Ю.Ягудин. М., Музыка, 19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кие пьесы и ансамбли для флейты». Сост. О.Чернядьева.  СПб, «Северный Олень»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онов Н. «Школа игры на флейте». М., Музиздат, 195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ьесы для флейты и ф-но. Пер. В.Вишневского. М., «Композитор»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флейты: 1-3 классы ДМШ. Часть 1. Сост. Ю.Должиков. М., Музык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lt</w:t>
      </w:r>
      <w:r>
        <w:rPr>
          <w:rFonts w:cs="Times New Roman" w:ascii="Times New Roman" w:hAnsi="Times New Roman"/>
          <w:sz w:val="28"/>
          <w:szCs w:val="28"/>
          <w:lang w:eastAsia="ru-RU"/>
        </w:rPr>
        <w:t>ѐ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 Joseph-Henri «Method for the Boehm Flute». New York, Carl Fisher, 19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apper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us  «Das Querflötenbuch». Voggenreiter Verlag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Juchem D.  Brochhausen A. «Flute goes Classic». Schott Mus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ute Methods, Studies and Ensembles: The Ultimate Collection. Includes training materials, plus duos, trios and quartets, from 39 major compos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tory M. «Pop Quartets for All». Alfred Music Publishing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inzierl E., Wachter E. «Romantic Miniatures. Vol. 1 (Selection de Piezas Clasicas) para Flauta y Piano». Schott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й план для дополнительной общеразвивающей</w:t>
        <w:br/>
        <w:t>программы в области музыкального искусства (флейта)</w:t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274"/>
        <w:gridCol w:w="1174"/>
        <w:gridCol w:w="670"/>
        <w:gridCol w:w="957"/>
        <w:gridCol w:w="314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едметной области/учебного предмет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ы обучения (классы), количество аудиторных часов в недел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ая и итоговая аттестация (годы обучения, классы)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е предметы исполнительской подготовки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инструментального исполнительства (флейта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, II, III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предмет историко-теоретической подготовки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90" w:after="90"/>
      <w:ind w:firstLine="1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3:00Z</dcterms:created>
  <dc:creator>Самир</dc:creator>
  <dc:description/>
  <cp:keywords/>
  <dc:language>en-US</dc:language>
  <cp:lastModifiedBy>Завуч</cp:lastModifiedBy>
  <cp:lastPrinted>2023-08-21T10:29:00Z</cp:lastPrinted>
  <dcterms:modified xsi:type="dcterms:W3CDTF">2024-05-03T10:00:00Z</dcterms:modified>
  <cp:revision>59</cp:revision>
  <dc:subject/>
  <dc:title>ДОПОЛНИТЕЛЬНАЯ  ОБЩЕРАЗВИВАЮЩАЯ ОБЩЕОБРАЗОВАТЕЛЬНАЯ ПРОГРАММА</dc:title>
</cp:coreProperties>
</file>