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/>
        <w:ind w:left="485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/>
        <w:ind w:left="485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283" w:hanging="0"/>
        <w:rPr>
          <w:rFonts w:eastAsia="SimSun;宋体"/>
          <w:color w:val="00000A"/>
          <w:kern w:val="2"/>
          <w:sz w:val="28"/>
          <w:szCs w:val="28"/>
          <w:lang w:eastAsia="en-US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true"/>
        <w:ind w:left="-142" w:right="283" w:hanging="0"/>
        <w:jc w:val="center"/>
        <w:rPr>
          <w:color w:val="00000A"/>
          <w:szCs w:val="28"/>
          <w:lang w:eastAsia="en-US"/>
        </w:rPr>
      </w:pPr>
      <w:r>
        <w:rPr>
          <w:color w:val="00000A"/>
          <w:szCs w:val="28"/>
          <w:lang w:eastAsia="en-US"/>
        </w:rPr>
      </w:r>
    </w:p>
    <w:p>
      <w:pPr>
        <w:pStyle w:val="Normal"/>
        <w:suppressAutoHyphens w:val="true"/>
        <w:ind w:left="-142" w:right="283" w:hanging="0"/>
        <w:rPr>
          <w:color w:val="00000A"/>
          <w:szCs w:val="28"/>
          <w:lang w:eastAsia="en-US"/>
        </w:rPr>
      </w:pPr>
      <w:r>
        <w:rPr>
          <w:color w:val="00000A"/>
          <w:szCs w:val="28"/>
          <w:lang w:eastAsia="en-US"/>
        </w:rPr>
      </w:r>
    </w:p>
    <w:p>
      <w:pPr>
        <w:pStyle w:val="Normal"/>
        <w:suppressAutoHyphens w:val="true"/>
        <w:ind w:left="-142" w:right="283" w:hanging="0"/>
        <w:rPr>
          <w:color w:val="00000A"/>
          <w:sz w:val="28"/>
          <w:szCs w:val="28"/>
          <w:lang w:eastAsia="en-US"/>
        </w:rPr>
      </w:pPr>
      <w:r>
        <w:rPr>
          <w:color w:val="00000A"/>
          <w:szCs w:val="28"/>
          <w:lang w:eastAsia="en-US"/>
        </w:rPr>
        <w:tab/>
      </w:r>
      <w:r>
        <w:rPr>
          <w:color w:val="00000A"/>
          <w:sz w:val="28"/>
          <w:szCs w:val="28"/>
          <w:lang w:eastAsia="en-US"/>
        </w:rPr>
        <w:t xml:space="preserve">Разработчик: </w:t>
      </w:r>
    </w:p>
    <w:p>
      <w:pPr>
        <w:pStyle w:val="Normal"/>
        <w:suppressAutoHyphens w:val="true"/>
        <w:ind w:left="-142" w:right="283" w:hanging="0"/>
        <w:rPr>
          <w:bCs/>
          <w:sz w:val="28"/>
          <w:szCs w:val="28"/>
        </w:rPr>
      </w:pPr>
      <w:r>
        <w:rPr>
          <w:color w:val="00000A"/>
          <w:sz w:val="28"/>
          <w:szCs w:val="28"/>
          <w:lang w:eastAsia="en-US"/>
        </w:rPr>
        <w:t>Задорина Ольга Александровна,  старший методист «ДШИ имени М.А. Балакирева» Орловского муниципального округа Орл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026"/>
        <w:gridCol w:w="1028"/>
      </w:tblGrid>
      <w:tr>
        <w:trPr/>
        <w:tc>
          <w:tcPr>
            <w:tcW w:w="9702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аименование раздела                                                   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учебного предмет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26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>Требования к уровню подготовки учащихся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чебный пла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дельная нагрузка Трудоёмкость в часа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ые требования по классам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над успеваемостью и оценка знаний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ок для итоговой аттеста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 результаты освоения программ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для реализации программ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е репертуарные спис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02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Учебная программа «Фортепиано» для обучающихся классов духового хорового, и народного отделения Детских школ искусств </w:t>
      </w:r>
      <w:r>
        <w:rPr>
          <w:bCs/>
          <w:szCs w:val="28"/>
        </w:rPr>
        <w:t>разработана на основе Федеральных государственных требований к дополнительной предпрофессиональной общеобразовательной программе в области музыкального искусства 2012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игре на фортепиано является одним из важных направлений образовате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ая музыкальная педагогика должна учитывать большую загруженность детей в общеобразовательных школах, а также их желание наряду с занятиями в музыкальной школе посещать танцевальные студии, спортивные секции, осваивать иностранные языки и т.д. Педагоги должны, учитывая все эти обстоятельства, находить эффективные формы работы, направленные на то, чтобы уроки по учебному предмету «Фортепиано» проходили качественно и с максимальной пользой для уче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пертуарный список данной программы дополнен новыми сборниками, что позволит расширить и разнообразить репертуар ученик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Пояснительная записка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ая программа ориентирована на воспитание профессионализма, творческой инициативы и активной музыкальной деятельности учащихся и  является частью предметной области «Инструментальное исполнительство»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Фортепиано», как обязательный учебный предмет, должен проводиться на отделении «Народные инструменты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программы - развитие у учеников навыков, практически необходимых любому музыканту: быстрой ориентации в нотном тексте, чтению с листа, игре ансамблем и аккомпанементов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 следует требовать выучивания всех произведений наизусть, лучше больше уделить времени знакомству с более широким кругом музыкальных произве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льзя не учитывать трудности, с которыми столкнется педагог и ученик на уроках фортепиано на народном, струнном , хоровом и духовом отделениях . На этот учебный предмет отводится по 0,5 или 1 часу в неделю. В основном ребята, для которых основным инструментом является баян, аккордеон, домра, не имеют дома фортепиано. Поэтому в работе с ними надо исходить из того, что они видят фортепианную клавиатуру раз в неделю. Педагог должен посоветовать ученику приходить в свободное время в музыкальную школу и заниматься самоподготовкой. Для этого нужно давать учащимся конкретные, понятные задания, чтобы они не боялись выполнять их самостоя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д учениками возникают определенные трудности. Фортепиано очень отличается от тех инструментов, на которых они занимаются по специальности: большая клавиатура с множеством белых и черных клавиш, несколько октав, игра сразу двумя руками, педализация, особенности аппликатуры и т.д. Все это на первых порах немного пугает ученика. Педагог должен заинтересовать его, раскрыть возможности этого многогранного инстру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распределение времени на уроке. Нельзя загружать ученика сразу чрезмерным количеством заданий. С другой стороны, урок надо проводить очень организованно, с максимально возможной пользой и отдач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учебной и воспитательной работы в классе является урок, проводимый в форме индивидуального занятия преподавателя с учеником, а также игра в ансамбле, концертные выступления /конкурсы, фестивали, внутришкольные конце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– индивидуальна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Цели и задачи учебного предмет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 «Фортепиано» для учащихся народного  отделения играет важную роль в процессе обучения. Цель курса – развить у ребят навыки игры на фортепиано и оказать им помощь в усвоении музыкально-теоретических дисципл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чение срока обучения  работа по предмету «Фортепиано» ведётся в следующих направлен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 к инструмен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воение приёмов игры на фортепиано – как двигательных, так и приёмов звукоизвле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азличных по стилю и характеру музыкальных произведений, подобранных с учётом индивидуальных возможностей и способностей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стетического вкуса и общей культуры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вающего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й музыкальной грамотности ученика и расширение его музыкального кругоз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обучения -  помочь любому ребёнку, независимо от его природных данных, выразить себя в музыке, ощутить радость творчества, разбудить в нём фантазию и любознательность через уроки творчества, гибкую щадящую форму контроля, через воспитание интереса к домашнему музицированию и  открытым выступл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аботка комплекса важных практических навыков игры на фортепиа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узыкальных интересов учеников, развитие самостоятельности мышления и творческой инициатив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благоприятного психологического климата, позволяющего получить «радость от работы за фортепиано и гордость за полученный результа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пертуарных списках учебной программы «Фортепиано» представлены все разделы работы для каждого класса: этюды, полифония, пьесы, крупная форма, ансамбли, охватывающие разнохарактерные музыкальные произведения зарубежной и русской классики и современных композиторов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 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музыкальном инструмен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В процессе обучения игре на фортепиано перед учеником надо поставить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развит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у, обучающемуся в классе фортепиано необходимо получить определенные профессиональные навыки, которые нужно планомерно развивать. Для этого наряду с прохождением произведений различных жанров и стилей надо изучать гаммы, арпеджио, различные упражнения и этюды. К техническому развитию надо подходить индивидуально, но желательно определить общие задачи: вырабатывание ощущения клавиатуры для правильного звукоизвлечения, развитие координации посредством специальных упражнений, освоение тональностей и простейших гармонических последовательностей в различных тональностях. Для учеников, у которых дома есть фортепиано, а также для тех, кто быстро усваивает материал, технические требования можно разнообразить и усложни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 лис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ением с листа необходимо заниматься с учеником на протяжении всего периода обучения. Сначала надо подбирать пьесы с движением мелодии «поступенно» или через одну – две клавиши. Постепенно рисунок мелодии усложняется. Ученик должен хорошо освоить запись фортепианных пьес на двух строчках, ориентироваться в диезных и бемольных тональностях, различных ритмах. Исходя из того, что урок по фортепиано очень короткий, можно задавать пьесу для чтения с листа не целиком, а периодами или фразами, чтобы ученик имел возможность освоить различные виды фортепианной фактуры и аккомпанемента. Читать с листа можно по сборникам, которые используют на уроках сольфеджио (Баева – Зебряк, Калмыков – Фридкин и др.). Позже рекомендуется подбирать пьесы из «Фортепианной игры» (ред. Николаева), «Фортепиано 1 класс» (ред. Милича), «Сборника фортепианных пьес, этюдов и ансамблей» (ред. Ляховицкая). В настоящее время издается много сборников для начинающих пианистов, которые также можно использовать для чтения с листа. Полезно играть с учеником вместе: он правой рукой, а педагог левой и наоборот. В таком случае учение имеет возможность сосредоточиться на партии одной руки, но прослушивать фактуру в целом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ый пла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амостоятельная работа. Недельная нагрузка. Трудоёмкость в час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199"/>
      </w:tblGrid>
      <w:tr>
        <w:trPr>
          <w:trHeight w:val="30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машнего задания (самостоятельная работа)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ые инструмент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о 1 часу в неделю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остоятельную работу, кроме подготовки домашнего задания входит: - посещение учреждений культуры (филармония, театры, музеи и др.), участие в творческих мероприятиях и культурно – просветительская деятельност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ая нагруз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родные инструменты» Срок обучения 8 лет </w:t>
            </w:r>
            <w:r>
              <w:rPr>
                <w:sz w:val="28"/>
                <w:szCs w:val="28"/>
              </w:rPr>
              <w:t>(недельная нагрузка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епиано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ый год обучения (9класс) фортепиано возможно в рамках вариативной ча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дает возможность расширения и (или) углубления подготовки обучающихся, получения учениками, которые планируют продолжить своё музыкальное образование, дополнительных знаний, умений и навыков. При формировании образовательным учреждением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удоёмкость в часах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тельная учебная нагруз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родные инструменты». Срок обучения 8 лет (фортепиан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класс, второе полугоди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Годовые требования по класса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отделения «Народные инструменты»</w:t>
      </w:r>
      <w:r>
        <w:rPr>
          <w:sz w:val="28"/>
          <w:szCs w:val="28"/>
        </w:rPr>
        <w:t xml:space="preserve"> сдают зачёт по фортепиано в 4-7 классах, во втором полугодии (можно в классном поряд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класс, первое полугод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 первом полугодии можно в классном порядк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класс промежуточная (экзаменационная) аттестация, второе полугод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класс – итоговая аттестация 1 ча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ых уроках или зачётах, промежуточной или итоговой аттестации исполняется 2 разнохарактерных произвед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щие требования по классам по учебному предмету «Фортепиано»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 вся работа направлена на ознакомление с фортепиано, на организацию игрового аппарата, приобретение пианистических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проходить параллельно с упражнениями и освоением нотной грамоты начальные пьесы из сборников для фортепиано. Произведения подбирает педагог исходя из индивидуальных особенностей ученика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3543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>
          <w:trHeight w:val="6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Гнесина Е. Маленькие этюды: № 11.</w:t>
            </w:r>
          </w:p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итовко Ю. Пастушок (канон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онов Ю, Полька</w:t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  <w:szCs w:val="28"/>
              </w:rPr>
              <w:t>2.Литкова И. «Кукла танцу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еник должен изучить 6 – 8 произведений. Из них: 2 – 3 этюда, 3 – 4 разнохарактерных пьесы, ансамбли. Во втором классе можно читать с листа, т.к. ученик уже должен иметь определенные навыки игры на фортепи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Техническое развитие.</w:t>
      </w:r>
      <w:r>
        <w:rPr>
          <w:sz w:val="28"/>
          <w:szCs w:val="28"/>
        </w:rPr>
        <w:t xml:space="preserve"> В течение учебного года ученик должен освоить игру гамм на 2 октавы отдельными руками (до 2-х знаков включительно), а также трехзначные аккорды в этих тональностях (тоническое трезвучие с обращениями) отдельными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 зачете </w:t>
      </w:r>
      <w:r>
        <w:rPr>
          <w:sz w:val="28"/>
          <w:szCs w:val="28"/>
        </w:rPr>
        <w:t>надо исполнить 2 произведения по выбору педагога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3969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8"/>
                <w:szCs w:val="28"/>
              </w:rPr>
              <w:t>1.Осокин М. Вечерняя гармония.</w:t>
            </w:r>
          </w:p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юрк. Пес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Бетховен Л. Сонатина Соль-мажор, 1 часть</w:t>
            </w:r>
          </w:p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Штейбельт Д. Соч. 33. Адажио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течение учебного года ученик должен изучить 6 – 8  произведений. Из них: 2 – 3 этюда, 3 – 4 разнохарактерных пьесы (1 – 2 с элементами полифонии), ансамбли. Продолжать работу по приобретению навыков чтения с листа. </w:t>
      </w:r>
    </w:p>
    <w:p>
      <w:pPr>
        <w:pStyle w:val="Heading4"/>
        <w:spacing w:lineRule="auto" w:line="360"/>
        <w:ind w:firstLine="720"/>
        <w:jc w:val="both"/>
        <w:rPr/>
      </w:pPr>
      <w:r>
        <w:rPr>
          <w:szCs w:val="28"/>
        </w:rPr>
        <w:t xml:space="preserve">Техническое развитие. </w:t>
      </w:r>
      <w:r>
        <w:rPr>
          <w:szCs w:val="28"/>
          <w:u w:val="none"/>
        </w:rPr>
        <w:t>Продолжать игру гамм на 2 октавы отдельными руками, но расширить круг изучаемых тональностей. 1 – 2 гаммы освоить исполнение двумя руками, а также играть расходящуюся гамму от одного звука (до, соль). Играть тоническое трезвучие с обращениями в пройденных тональностях отдельными ру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чете надо исполнить 2 произведения по выбору педагога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08"/>
        <w:gridCol w:w="3405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Пёрселл Г. Ария ре мино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рни К. (Гермер Г.). Этюд №4 (т.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Гедике А. Соч. 36 Сонатина До мажор, 1 часть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Чайковский П. «Старинная французская пес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течение учебного года ученик должен изучить 6 – 8 произведений. Из них 2 – 3 этюда на различные виды техники, 3 – 4 разнохарактерные пьесы (1 – 2 с элементами полифонии). Рекомендуется с 4 класса больше внимания уделять полифоническим пьесам (старинные танцы), а также вводить в репертуар небольшие по объему произведения крупной формы. Продолжать изучение ансамблей и чтение с лист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  <w:u w:val="single"/>
        </w:rPr>
        <w:t xml:space="preserve">Техническое развитие. </w:t>
      </w:r>
      <w:r>
        <w:rPr>
          <w:szCs w:val="28"/>
        </w:rPr>
        <w:t>Расширить круг изучаемых тональностей до 4-х знаков. Ранее изученные тональности играть в виде гамм и аккордов двумя руками. Гаммы и аккорды новых тональностей играть отдельными руками на 2 октавы. Расходящиеся гаммы от одного звука играть по выбору педагога и ученика. Начать изучение коротких арпеджио в одной – двух тональностях отдельными руками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  <w:u w:val="single"/>
        </w:rPr>
        <w:t xml:space="preserve">На зачете </w:t>
      </w:r>
      <w:r>
        <w:rPr>
          <w:szCs w:val="28"/>
        </w:rPr>
        <w:t xml:space="preserve">ученик должен исполнить 2 – 3 произведения. Из них обязательно 1 этюд. Одну из двуручных пьес можно заменить на ансамбль.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  <w:gridCol w:w="3686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Бах И.С. Менуэт-трио соль минор.</w:t>
            </w:r>
          </w:p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 К. (Гермер Г.). Этюд №1 (2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Зиринг В. Сонатина Соль-мажор.</w:t>
            </w:r>
          </w:p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рни К. (Гермер Г.). Этюд №1 (2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5 класс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течение учебного года ученик должен изучить 6 – 8 произведений. Из них: 2 – 3 этюда, одну полифоническую пьесу или пьесу с элементами полифонии, одно произведение крупной формы, ансамбли. Продолжать работу по чтению с лист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  <w:u w:val="single"/>
        </w:rPr>
        <w:t>Техническое развитие.</w:t>
      </w:r>
      <w:r>
        <w:rPr>
          <w:szCs w:val="28"/>
        </w:rPr>
        <w:t xml:space="preserve"> За год ученик должен освоить 2 – 3 гаммы по следующим требованиям: в параллельном движении двумя руками, в расходящемся движении от одного звука, тоническое трезвучие с обращениями отдельными руками. Продолжать игру гамм отдельными руками и аккордов в новых тональностях (по выбору педагога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  <w:u w:val="single"/>
        </w:rPr>
        <w:t xml:space="preserve">На зачете </w:t>
      </w:r>
      <w:r>
        <w:rPr>
          <w:szCs w:val="28"/>
        </w:rPr>
        <w:t>ученик должен исполнить 2 – 3 произведения, одно из них этюд. Желательно исполнение на зачете произведения крупной формы. Для учеников, обучающихся по пятилетней программе и заканчивающих музыкальную школу, рекомендуется провести зачет в более торжественной обстанов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90"/>
        <w:gridCol w:w="3706"/>
      </w:tblGrid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рные программы для зачётов и контрольных уро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йковский П. «Новая кук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рни К. (ред. Гермера). Этюд №23 (1 т.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йковский П. «Старинная французская 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уман Р. «Смелый наездник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 Контроль над успеваемостью и оценка зна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певаемости учащихся проводится два раза  в год, в виде контрольного урока или академического концерта и проходит в довольно мягком режи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на конкурсах, фестивалях засчитывается как сдача академического зачёт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 результате обучения ученики должны</w:t>
      </w:r>
      <w:r>
        <w:rPr>
          <w:sz w:val="28"/>
          <w:szCs w:val="28"/>
        </w:rPr>
        <w:t xml:space="preserve"> приобрести  комплекс важных практических навы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мысленное и быстрое разучивание музыкальн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в ансамбле фортепианном и смешанн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р по слуху;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лёгким аккомпанемен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навыков чтения нот с ли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ние на клавиатуре и закрепление знаний по сольфеджи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многолетнего опыта педагогов, работающих на отделении фортепиано, можно сделать вывод, что ученик, не имеющий дома фортепиано и занимающийся раз в неделю по 0,5 часа, может пройти за год 6 – 8 произведений. Сюда должны входить этюды, пьесы различные по жанрам, в том числе – с элементами полифонии, а в более старших классах произведения крупной формы. С большим интересом ребята работают над ансамблями, где каждая партия сама по себе не сложная, а в четырехручном исполнении произведение звучит интерес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из класса в класс учение должен сдать годовой зачет апреле – мае, на котором он должен исполнить программу, в соответствии с зачетными требованиями по классам. Кроме этого, ученик может выступать на концертах, классных собраниях. Пьесы, которые он там исполняет, можно учитывать в зач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ученика рекомендуется завести индивидуальный план, где записывается программа на год, фиксируются зачетные и концертные выступления, выставляются оценки, отмечается выполнение пл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на зачетах, оценки должны фиксироваться в протоколах, которые хранятся у заведующих отделениями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ритерии оценок при прохождении итоговой аттестации по учебному предмету «Фортепиано» (8 класс, предметная область «Народные инструменты»)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ичн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ченик уверенно исполняет программу, владеет исполнительской техникой, богатством и разнообразием звуковой палитры, выступление эмоциональное и артистичное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изведения исполняются достаточно уверенно, но с ограниченной исполнительской техникой и не достаточно эмоционально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овлетворительн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днообразное исполнение, неточность штрихов и ритмического рисунка,  вялая динамика. Исполнение нестабильно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: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лабое знание программы наизусть, грубые технические ошибки и плохое владение инструментом, отсутствие музыкальной образ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. Ожидаемые  результаты освоения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инструментальных и художественных особенностей и возможностей фортепиан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в соответствии с программными требованиями музыкальных произведений, написанных для фортепиано зарубежными и отечественными композитор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основными видами фортепианной техники, использование художественно оправданных технических приемов, позволяющих создавать художественный образ, соответствующий авторскому замыс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обучающегося интереса к восприятию музыкального искусства, самостоятельному музыкальному исполнительству;</w:t>
      </w:r>
    </w:p>
    <w:p>
      <w:pPr>
        <w:pStyle w:val="Style12"/>
        <w:spacing w:lineRule="auto" w:line="360" w:before="0" w:after="0"/>
        <w:jc w:val="both"/>
        <w:rPr/>
      </w:pPr>
      <w:r>
        <w:rPr>
          <w:szCs w:val="28"/>
          <w:lang w:val="ru-RU"/>
        </w:rPr>
        <w:t xml:space="preserve">- 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ений по чтению с листа и транспонированию музыкальных произведений разных жанров и форм, несложных хоровых партитур;</w:t>
      </w:r>
    </w:p>
    <w:p>
      <w:pPr>
        <w:pStyle w:val="Style12"/>
        <w:spacing w:lineRule="auto" w:line="360" w:before="0" w:after="0"/>
        <w:jc w:val="both"/>
        <w:rPr/>
      </w:pPr>
      <w:r>
        <w:rPr>
          <w:szCs w:val="28"/>
          <w:lang w:val="ru-RU"/>
        </w:rPr>
        <w:t xml:space="preserve">- 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2"/>
        <w:spacing w:lineRule="auto" w:line="360" w:before="0" w:after="0"/>
        <w:jc w:val="both"/>
        <w:rPr/>
      </w:pPr>
      <w:r>
        <w:rPr>
          <w:szCs w:val="28"/>
          <w:lang w:val="ru-RU"/>
        </w:rPr>
        <w:t xml:space="preserve">- навыки по использованию музыкально-исполнительских средств выразительности, выполнению </w:t>
      </w:r>
      <w:r>
        <w:rPr>
          <w:szCs w:val="28"/>
        </w:rPr>
        <w:t> </w:t>
      </w:r>
      <w:r>
        <w:rPr>
          <w:szCs w:val="28"/>
          <w:lang w:val="ru-RU"/>
        </w:rPr>
        <w:t xml:space="preserve">анализа исполняемых произведений, владению различными видами техники исполнительства, использованию художественно оправданных </w:t>
      </w:r>
      <w:r>
        <w:rPr>
          <w:szCs w:val="28"/>
        </w:rPr>
        <w:t>  </w:t>
      </w:r>
      <w:r>
        <w:rPr>
          <w:szCs w:val="28"/>
          <w:lang w:val="ru-RU"/>
        </w:rPr>
        <w:t>технических приемов;</w:t>
      </w:r>
    </w:p>
    <w:p>
      <w:pPr>
        <w:pStyle w:val="Style12"/>
        <w:spacing w:lineRule="auto" w:line="36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>- навыки по решению музыкально-исполнительских задач, обусловленные художественным содержанием и особенностями формы, жанра и стиля музыкального произведения;</w:t>
      </w:r>
    </w:p>
    <w:p>
      <w:pPr>
        <w:pStyle w:val="Style12"/>
        <w:spacing w:lineRule="auto" w:line="360" w:before="0" w:after="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- 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9. Условия для реализации программы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е материально-техническое обеспе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мета требует наличия учебного кабинета</w:t>
        <w:br/>
        <w:t>(класс для индивидуальных занятий) и зал для концертных выступ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1-2 фортепиа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хнические средства: метроном, наличие аудио и видеозаписей, магнитофон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чебные издания - сборники гамм, упражнений, этюдов. Художественный материал по программе. Использование методической и учебной литературы, музыкальных словар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полнительные источники:</w:t>
      </w:r>
      <w:r>
        <w:rPr>
          <w:sz w:val="28"/>
          <w:szCs w:val="28"/>
        </w:rPr>
        <w:t xml:space="preserve"> музыкальная энциклопедия,  поисковые системы, сайты Интернета. Сайты издательств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0. Примерные репертуарные спис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ники  народного  отделения занимаются по фортепиано по тем же сборникам, что и на отделении специального фортепиано. Это классический репертуар начинающих пианистов. Но надо учесть, что появилось много сборников новых изданий, в которые введены пьесы, ранее не исполняемые. Педагог должен хорошо ориентироваться в традиционной и новой фортепианной литературе, подбирать в репертуар ученика разнообразные пьесы, чтобы ребенок мог познакомиться с произведениями композиторов-классиков, а также пьесами современных авторов. Этюды надо подбирать на различные виды техники, с целью наиболее эффективного развития пианистических навыков. В программе дается обновленный репертуарный список, по которому рекомендуется заниматься в классе общего фортепиано. При подборе произведений нельзя забывать об индивидуальных особенностях и возможностях уче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репертуарный список дает возможность подбирать программу, исходя из индивидуальных особенностей ученика (возраст, музыкальные данные, наличие инструмент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2, 3 год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ренс Г.  Соч. 70. 50 маленьких фортепианных пьес без октав.№№1-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несина Е.  Маленькие этюды для начинающих. №№1-3, 7, 9-13, 15-1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борник фортепианных пьес, этюдов и ансамблей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. С. Ляховицкая и Л. Баренбойм (по выбор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рни К. Избранные этюды (ред. Г. Гермер)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№№1-6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итте А. Соч. 108.  25 маленьких этюдов: №№1-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ч. 160.  25 легких этюдов: №№1-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ола игры на фортепиано (Фортепианная игра) Ред. А. Николаев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юды для фортепиано на разные виды техники.  1 класс.  Киев, 198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. Произведения крупной 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збука игры на фортепиано для учащихся подготовительного и 1 классов ДМШ. Ростов-на-Дону. Изд. «Феникс»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ртоболевская А. Первая встреча с музыкой. Учебное пособие (по выбору). Изд. Ю. Челкаускаса. Москва, 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юного пианиста. Вып. 1. Сост. В. Натансон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юного пианиста. Тетр. 1 (под. ред. В. Катанского),Москва,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риль И. Джазовые пьесы для фортепиано. 1-3 классы ДМШ. Изд. «Кифара», Москва 200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эгб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Bas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tinato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кестр приеха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родном дух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юз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ю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ечанинов А.  Соч. 98.  Детский альбом: Маленькая сказка, Скучный рассказ, В разлуке, Мазур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балевский Д.  Соч. 27. Избранные пьесы для детей: Ночью на реке, Вроде валь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йкапар С. Соч. 28.  Бирюльки: Пастушок, В садике, Сказ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ч. 33.  Миниатюры: Разл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енькому пианисту. Под ред. Б. Милича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ленький пианист. Под ред. М. Соколова (по выбору)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ая встреча с музыкой. Под ред. А. Артоболевской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ые шаги в музыке. Под ред. Т. Сергеевой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нов Ю.  Пьесы для детей: Сказочка, Кукушка, Колыбель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борник фортепианных пьес, этюдов и ансамблей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ст. С. Ляховицкая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борник пьес для фортепиано ДМШ. 1-2 классы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 (ред. Н. Любомудрова). 1-2 выпуски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 (ред. А. Бакулов и К. Сорокин) Пьесы 1 класс (любые выпус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.1 класс (ред. В. Катанский). Москва 20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ола игры на фортепиано. (Фортепианная игра) Ред. А. Николаев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кола. Самоучитель игры на фортепи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кла (чилийская народная песн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тушок (немецкая народная песн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-ку (кубинская народная песн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Хил. С днем ро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самбли. 1-3 классы детской музыкальной школы (Ред. В. Григоренко).  Москва 199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ртоболевская А. Первая встреча с музыкой. Учебное пособие. Изд. Ю. Челкаускаса. Москва 19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 Хренников. Токкат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Калинников. Ки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 Глинка. Хор «Славься» (из оперы «Иван Сусанин»)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борник фортепианных пьес, этюдов и ансамблей. Часть 1, 2. Сост. С. Ляховицкая.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. 1 класс. Сост. Н. Любомудрова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педагогического репертуара. Сост. А. Бакулов и К. Сорокин. 1 класс (по выбору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 год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ак Т. Соч. 172. Этюды №№5, 6,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муан А. Соч. 37. 50 характерных прогрессивных этюдов: №№4, 5, 9, 11, 12, 15, 16, 20-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шгорн А. Соч. 65. Избранные этюды для начинающих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итте А. Соч. 68. 25 этюдов: №№ 2, 3, 6, 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ни К. Избранные фортепианные этюды. Под ред. Г. Гермера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 выбо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лла-Лобок Э. Избранные нетрудные пьесы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инка М. Полька, Чувство, Простодуш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ечанинов А. Соч. 118, Восточный напев. Соч. 123, Бусинки, Грустная пес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балевский Д. Соч. 27. Токкатина. Соч. 39. Клоу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сенко В. Соч. 15. 24 детских пьесы: Вальс, Полька, Скерц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йкапар С. Соч. 23. Миниатюры: Тарантелла. Соч. 28. Бирюльки: Эхо в горах, Весн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ков Н. 8 пьес на тему русской народной песни: Песня, Полька. До маж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гмейстер Э. Фортепианные пьесы для детей: Уличные игры, Солнечный день, Американская народная песня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рид Г. Семь пьес: «С Новым годом!», Весенняя пес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ачатурян А. Андант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айковский П. Соч. 39. Детский альбом: Марш оловянных солдатиков, Новая кукла, Мазурка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уман Р. Соч. 68. Альбом для юношества: Сицилийская песенка, Веселый крестьян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Хрестоматия педагогического репертуара для фортепиано.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3-4 кл. Сост. и ред. Н. Любомудровой, К. Сорокина. По выбо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Андре А. Соч. 34. Сонатина №5 Фа мажор,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ркович И. Сонатина До маж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тховен Л. Сонатина Фа мажор, ч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иэр Р. Соч. 43. Рон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несина Е. Тема и шесть маленьких вариаций Соль маж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белли А. Соч. 151. Сонатина №1. Рон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балевский Д. Соч. 27. Сонатина Ля мин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лементи М. Соч. 6.Сонатина До мажор ч. 2, 3.Сонатина Соль мажор ч. 1,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лау Ф. Вариации Соль мажор. Соч. 55, №1. Сонатина До мажор, ч. 1,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лартин Э. Сонатина Соль мин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царт Л. Сонатина Фа мажор, ч. 1,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ков Н. Сонатина До маж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имароза Д. Сонатина Ре минор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ах И. С. Нотная тетрадь А. М. Бах. Менуэт №3 До минор, Менуэт №12 Соль мажор, Марш №16, Полонез №1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збранные произведения композиторо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 Вып. 2 под ред. Н. Кувшинникова. По выб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ботки народных песе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по выбору из сбор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юного пианиста. Избранные ансамбли. Вып. 1. Сост. Натансон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юного пианиста. Пьесы на народные темы для фортепиано в 4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ем вдвоем. Ансамбли для фортепиано в 4 руки. Вып. 1. Сост. А. Борзен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линка. Альбом начинающего пианиста. Вып. 2. Сост. А. Бакулов, К. Сорок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рестоматия фортепианного ансамбля. Младшие и средние классы. Сост.С. Диденко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писок используемой литера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лексеев А. Методика обучения игре на фортепиано. М. 197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Артоболевская А. Первая встреча с музыкой. Из опыта работы педагога-пианиста с детьми дошкольного и младшего школьного возраста. Российское музыкальное издательство.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етодические рекомендации по организации учебно-воспитательной работы в инструментальных классах детских музыкальных школ (музыкальных отделений школ искусств). М. 199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Милич Б. Воспитание ученика-пианиста. 1-2 классы ДМШ. Киев. 197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Нейгауз Г. Об искусстве фортепианной игры. М. 196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рограмма для ДМШ (музыкальных отделений школ искусств). Музыкальный инструмент (фортепиано). М. 198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ограмма для детских музыкальных школ (музыкальных отделений школ искусств). М. 199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Роль и значение репертуара в воспитании музыканта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д. репертуар для начинающих пианистов (методическая разработка для преподавателей ДМШ и муз. училищ). М. 198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Смирнова Т. Беседы о музыкальной педагогике и о многом другом. М.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Тургенева Э. Организация учебного процесса в младших классах фортепиано. М. 199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Шуман Р. Жизненные правила для музыкантов. М. 195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3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Обычный отступ"/>
    <w:basedOn w:val="Normal"/>
    <w:qFormat/>
    <w:pPr>
      <w:ind w:left="708" w:hanging="0"/>
    </w:pPr>
    <w:rPr>
      <w:sz w:val="3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32:00Z</dcterms:created>
  <dc:creator>Николай</dc:creator>
  <dc:description/>
  <cp:keywords/>
  <dc:language>en-US</dc:language>
  <cp:lastModifiedBy>Завуч</cp:lastModifiedBy>
  <cp:lastPrinted>2023-08-17T15:06:00Z</cp:lastPrinted>
  <dcterms:modified xsi:type="dcterms:W3CDTF">2024-04-27T08:41:00Z</dcterms:modified>
  <cp:revision>18</cp:revision>
  <dc:subject/>
  <dc:title/>
</cp:coreProperties>
</file>