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2"/>
        </w:rPr>
        <w:t>МУНИЦИПАЛЬНОЕ БЮДЖЕТНОЕ УЧРЕЖДЕНИЕ</w:t>
        <w:br/>
        <w:t>ДОПОЛНИТЕЛЬНОГО ОБРАЗОВАНИЯ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ДЕТСКАЯ ШКОЛА ИСКУССТВ ИМЕНИ М.А. БАЛАКИРЕВА»</w:t>
        <w:br/>
        <w:t>ОРЛОВСКОГО МУНИЦИПАЛЬНОГО ОКРУГА ОРЛОВСКОЙ ОБЛАСТИ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50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ГЛАСОВАНО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едатель профсоюзной организации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МБУ ДО «ДШИ имени М.А. Балакирева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лемех Т.Ю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«___»________20___г.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АЮ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Директор  МБУ ДО «ДШИ имени М.А. Балакирева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В. Михайли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«___»__________20___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Должностная инструкция </w:t>
        <w:br/>
        <w:t>преподавателя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>ОБЩИЕ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>ПОЛОЖЕНИЯ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1. Должностная инструкция преподавателя разработана на основании Профессионального стандарта «Педагог дополнительного образования детей и взрослых», утвержденного Приказом Минтруда России от 22.09.2021 года №652н, в соответствии с Федеральным законом от 29.12.2012 года №273-ФЗ «Об образовании в Российской Федерации», Трудовым Кодексом Российской Федерации, Уставом МБУ ДО «ДШИ имени М.А. Балакирева» и другими нормативными актами, регулирующими трудовые отношения между работником и работодателем; локальными актами МБУ ДО «ДШИ имени М.А. Балакирева»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Настоящая должностная инструкция определяет обязанности, права и ответственность преподавател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3. Решение о назначении на должность и об освобождении от должности принимает руководитель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4. Требования к образованию и обучению работника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специальностей среднего профессионального образования "Образование и педагогические науки"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или спешное прохождение обучающимися промежуточной аттестации не менее чем за два года обучени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5. Особые условия допуска к работе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ограничений на занятие педагогической деятельностью, установленных законодательством Российской Федераци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хождение обязательных предварительных и периодических медицинских осмотров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6. Работник в своей деятельности руководствуется: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йствующими нормативными документами по вопросам выполняемой работы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вом организации, Правилами внутреннего трудового распорядка и локальными нормативными актами организации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и законами Российской Федерации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подаватель дополнительного образования соблюдает Конвенцию о правах ребенка. 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удовым договором и настоящей должностной инструкцией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1.7. Преподаватель непосредственно подчиняется директору школы и напрямую заместителю директора.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0"/>
          <w:szCs w:val="20"/>
        </w:rPr>
        <w:t>2. ТРУДОВЫЕ ФУНК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обязанности работника входит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0"/>
          <w:szCs w:val="20"/>
        </w:rPr>
        <w:t>2.1. Организация деятельности обучающихся, направленной на освоение дополнительной общеобразовательной программы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бор на обучение по дополнительной общеразвивающей программе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Организация, в том числе стимулирование и мотивация деятельности и общения обучающихся на учебных занятиях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ирование обучающихся и их родителей (законных представителей) по вопросам профессиональной ориентации и самоопределения (для преподавания по дополнительным предпрофессиональным программам)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контроль, помощь обучающимся в коррекции деятельности и поведения на занятиях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Осуществлять деятельность, соответствующую дополнительной общеобразовательной программе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нимать мотивы поведения, образовательные потребности и запросы обучающихся и их родителей (законных представителей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бирать и комплектовать группы обучающихся с учетом специфики реализуемых дополнительных обще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гностировать предрасположенность (задатки) обучающихся к освоению выбранного вида искусств или вида спорта; отбирать лиц, имеющих необходимые для освоения соответствующей дополнительной предпрофессиональной программы физические данные и творческие способности в области искусств или способности в области физической культуры и спорта (для обучения по дополнительным предпрофессиональным программам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ь отбор обучающихся в объединения спортивной направленности (для преподавания по дополнительным предпрофессиональным программам в области физической культуры и спорта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дач и особенностей образовательной программы;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зрастных особенностей обучающихся;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овременных требований к учебному оборудованию и (или) оборудованию для занятий избранным видом деятельности.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образовательной программы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возможности и привлекать ресурсы внешней социокультурной среды для реализации образовательной программы, повышения развивающего потенциала дополнительного образовани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образовательной программы), привлекать к целеполаганию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далее - ИКТ), электронные образовательные и информационные ресурсы) с учетом: избранной области деятельности и задач дополнительной общеобразовательной программы; 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товить обучающихся к участию в выставках, конкурсах, соревнованиях и иных аналогичных мероприятиях (в соответствии с направленностью осваиваемой образовательной программы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Выполнять требования охраны труда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членами педагогического коллектива, представителями профессионального сообщест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;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>Необходимые зна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Принципы и приемы представления дополнительной общеобразовательной программы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Техники и приемы вовлечения в деятельность, мотивации к освоению избранного вида деятельности (избранной образовательной программы) обучающихся различного возраста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е государственные требования (далее - 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дополнительным общеобразовательным программам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Методы, приемы и способы формирования благоприятного психологического климата и обеспечения условий для сотрудничества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Источники, причины, виды и способы разрешения конфликтов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образовательных программ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эксплуатации учебного оборудования (оборудования для занятий избранным видом деятельности) и технических средств обучения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охраны труда в избранной области деятельности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охраны труда при проведении учебных занятий в организации, осуществляющей образовательную деятельность, и вне ее (на выездных мероприятиях)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беспечения безопасности жизни и здоровья обучающихся Нормативные правовые акты в области защиты прав и законных интересов ребенка, включая Конвенцию о правах ребенка 1989 года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0"/>
          <w:szCs w:val="20"/>
        </w:rPr>
        <w:t>2.2. Организация досуговой деятельности обучающихся в процессе реализации дополнительной общеобразовательной программы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подготовки досуговых мероприятий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одготовки досуговых мероприятий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осуговых мероприятий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ть мотивы поведения, учитывать и развивать интересы обучающихся при проведении досуговых мероприятий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влекать обучающихся (детей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ить мероприятия для обучающихся с ограниченными возможностями здоровья и с их участием;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 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- использовать профориентационные возможности досуговой деятельности.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Контролировать соблюдение обучающимися требований охраны труда, анализировать и устранять (минимизировать) возможные риски для жизни и здоровья обучающихся при проведении досуговых мероприятий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Выполнять требования охраны труда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Взаимодействовать с членами педагогического коллектива, родителями обучающихся (для дополнительных общеобразовательных программ), иными заинтересованными лицами и организациями при подготовке и проведении досуговых мероприятий, соблюдать нормы педагогической этик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анализ организации досуговой деятельности, подготовки и проведения массовых мероприятий, отслеживать педагогический эффект проведения мероприятий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зна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а работы с обучающимися, одаренными в избранной области деятельности (дополнительного образования)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беспечения безопасности жизни и здоровья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 в области защиты прав и законных интересов ребенка, включая Конвенцию о правах ребенка 1989 года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ды внебюджетных средств, источники их поступления и направления использования, основы взаимодействия с социальными партнерами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0"/>
          <w:szCs w:val="20"/>
        </w:rPr>
        <w:t>2.3.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Планирование взаимодействия с родителями (законными представителями) обучающихся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одительских собраний, индивидуальных и групповых встреч (консультаций) с родителями (законными представителями) обучающихс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овместной деятельности детей и взрослых при проведении занятий и досуговых мероприятий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цели и задачи взаимодействия с родителями (законными представителями) обучаю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авливать взаимоотношения с родителями (законными представителями) обучающихся, соблюдать нормы педагогической этики, разрешать конфликтные ситуации, в том числе при нарушении прав ребенка, а также прав и ответственности родителей (законных представителей) за воспитание и развитие своих детей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являть представления родителей (законных представителей) обучающихся о задачах их воспитания и обучения в процессе освоения дополнительной образовательной программы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рганизовывать и проводить индивидуальные и групповые встречи (консультации) с родителями (законными представителями)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зна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е правовые акты в области защиты прав и законных интересов ребенка, включая Конвенцию о правах ребенка 1989 года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, и их семьям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е возможности и методика подготовки и проведения мероприятий для родителей и с участием родителей (законных представителей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Основные принципы и технические приемы создания информационных материалов (текстов для публикации, презентаций, фото- и видеоотчетов, коллажей)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0"/>
          <w:szCs w:val="20"/>
        </w:rPr>
        <w:t>2.4. Педагогический контроль и оценка освоения дополнительной общеобразовательной программы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Контроль и оценка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дополнительным предпрофессиональным программам в области искусств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Анализ и интерпретация результатов педагогического контроля и оценк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ка изменений в уровне подготовленности обучающихся в процессе освоения дополнительной общеобразовательной программы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пределять формы, методы и средства оценивания процесса и результатов деятельности обучающихся при освоении дополнительных общеобразовательных программ определенной направленност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Устанавливать взаимоотношения с обучающимися для обеспечения объективного оценивания результатов деятельности обучающихся при освоении дополнительных общеобразовательных программ определенной направленност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Соблюдать нормы педагогической этики, обеспечивать охрану жизни и здоровья обучающихся в процессе публичного представления результатов оценивания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Анализировать и интерпретировать результаты педагогического наблюдения, контроля и диагностики с учетом задач, особенностей образовательной программы и особенностей обучающихся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Анализировать и корректировать собственную оценочную деятельность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 программы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зна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Положения законодательства Российской Федерации в сфере образования в сфере контроля и оценки освоения дополнительных общеобразовательных программ (с учетом их направленности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), в том числе в рамках установленных форм аттестаци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Нормативные правовые акты в области защиты прав и законных интересов ребенка, включая Конвенцию о правах ребенка 1989 года, нормы педагогической этики при публичном представлении результатов оценивания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Средства (способы) определения динамики подготовленности и мотивации обучающихся в процессе освоения дополнительной общеобразовательной программы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0"/>
          <w:szCs w:val="20"/>
        </w:rPr>
        <w:t>2.5.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пределение педагогических целей и задач, планирование занятий и (или) циклов занятий, открытых уроков направленных на освоение избранного вида деятельности (области дополнительного образования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пределение педагогических целей и задач, планирование досуговой деятельности, разработка планов (сценариев) досуговых мероприятий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Разработка системы оценки достижения планируемых результатов освоения дополнительных общеобразовательных программ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дение документации, обеспечивающей реализацию дополнительной общеобразовательной программы (программы учебного курса, дисциплины (модуля))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лять интересы обучающихся (детей и их родителей (законных представителей) в осваиваемой области дополнительного образования и досуговой деятельност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овать образовательный процесс, занятия и (или) циклы занятий, разрабатывать сценарии досуговых мероприятий с учетом: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дач и особенностей образовательной программы;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разовательных запросов обучающихся (детей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ктического уровня подготовленности, 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 - в зависимости от контингента обучающихся);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обенностей группы обучающихся; специфики инклюзивного подхода в образовании (при его реализации);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анитарно-гигиенических норм и требований охраны жизни и здоровья обучающихся;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Проектировать совместно с обучающимися (детьми и их родителями (законными представителями)) индивидуальные образовательные маршруты освоения дополнительных общеобразовательных программ; 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Корректировать содержание образовательной программы, системы контроля и оценки, планов занятий по результатам анализа их реализации; 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Вести учебную, плановую документацию, документацию учебного помещения (при наличии) на бумажных и электронных носителях; 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Разрабатывать отчетные (отчетно-аналитические) и информационные материалы; 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 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батывать персональные данные с соблюдением требований, установл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i/>
          <w:sz w:val="20"/>
          <w:szCs w:val="20"/>
          <w:u w:val="single"/>
        </w:rPr>
        <w:t>Необходимые знания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Способы выявления интересов обучающихся (детей и их родителей (законных представителей)) в осваиваемой области дополнительного образования и досуговой деятельност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образовательной программы (занятия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ФГТ (для преподавания по дополнительным предпрофессиональным программам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Особенности работы с обучающимися, одаренными в избранной области деятельности (дополнительного образования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Нормативные правовые акты в области защиты прав и законных интересов ребенка, включая Конвенцию о правах ребенка 1989 года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Требования обеспечения безопасности жизни и здоровья обучающихся Законодательство Российской Федерации в сфере образования и законодательство Российской Федерации в области персональных данных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Возможности использования ИКТ для ведения документации; 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а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.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 вправе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Знакомиться с проектными решениями руководства, касающимися его деятельност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 несет ответственность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, и заключенным трудовым договором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За 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, и заключенным трудовым договором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 За причинение материального ущерба – в пределах, определенных действующим трудовым и гражданским законодательством Российской Федерации, и заключенным трудовым договором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НТИКОРРУПЦИОННАЯ ПОПРАВК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Работник обязуется соблюдать антикоррупционную политику Работодателя, направленную на противодействие коррупции в организации и получение сведений о возможных фактах коррупционных правонарушений. Под действие антикоррупционной политики подпадают все Работники Учреждения, находящиеся с ней в трудовых отношениях, вне зависимости от занимаемой должности и выполняемых функций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Под коррупцией Стороны понимают злоупотребление Работником служебным положением, дачу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В целях предупреждения и противодействия коррупции Работник обязан в том числе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держиваться от совершения и (или) участия в совершении коррупционных правонарушений в интересах или от имени Работод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незамедлительно информировать непосредственного руководителя, а также лицо, ответственное за реализацию антикоррупционной политики о случаях склонения Работника к совершению коррупционных правонарушений, в соответствии с Порядком,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, утвержденным приказом Работод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незамедлительно информировать непосредственного руководителя, а также лицо, ответственное за реализацию антикоррупционной политики о ставшей известной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сообщить непосредственному начальнику или иному ответственному лицу о возможности возникновения либо возникновении у работника конфликта интересов, в порядке, установленном Положением о предотвращении и урегулировании конфликта интересов, утвержденным приказом Работодател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, утвержденным приказом Работодателя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5.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, а также меры, направленные на обеспечение конфиденциальности полученных сведений и защиты лиц, сообщивших о коррупционных правонарушениях,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, утвержденным приказом Работодател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6. Работнику уведомлен о том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 настоящей инструкцией ознакомлен.</w:t>
        <w:br/>
        <w:t>Один экземпляр получил на руки и обязуюсь хранить на рабочем месте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</w:t>
      </w:r>
    </w:p>
    <w:sectPr>
      <w:type w:val="nextPage"/>
      <w:pgSz w:w="11906" w:h="16838"/>
      <w:pgMar w:left="1530" w:right="5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rFonts w:eastAsia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qFormat/>
    <w:rPr>
      <w:rFonts w:eastAsia="Times New Roman"/>
      <w:sz w:val="24"/>
      <w:szCs w:val="22"/>
    </w:rPr>
  </w:style>
  <w:style w:type="character" w:styleId="Style11">
    <w:name w:val="Нижний колонтитул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4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spacing w:before="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00:00Z</dcterms:created>
  <dc:creator>asoloviev</dc:creator>
  <dc:description>Подготовлено на базе материалов БСС «Система Главбух»</dc:description>
  <cp:keywords/>
  <dc:language>en-US</dc:language>
  <cp:lastModifiedBy>Admin</cp:lastModifiedBy>
  <cp:lastPrinted>2023-11-30T15:02:00Z</cp:lastPrinted>
  <dcterms:modified xsi:type="dcterms:W3CDTF">2023-11-30T12:05:00Z</dcterms:modified>
  <cp:revision>12</cp:revision>
  <dc:subject/>
  <dc:title/>
</cp:coreProperties>
</file>