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МБОУ ДОД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Стрелецкая детская школа искусств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Орловского района Орл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ПО.01.УП.03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Учебная программ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предмета «Лепка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к дополнительной предпрофессиональной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общеобразовательной программе в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изобразительного искусства «Живопись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Срок реализации: 8 лет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Возраст детей: с 6 лет 6 мес. до 9 лет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329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835" cy="853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7105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предназначена для занятий в 1-3 классах ДШИ по ОП «Живопись» (срок обучения – 8 лет). Программа составлена на основе типовой программы «Лепка. Программа для подготовительных групп детских художественных школ, 1987г.»</w:t>
      </w:r>
    </w:p>
    <w:p>
      <w:pPr>
        <w:pStyle w:val="Normal"/>
        <w:ind w:firstLine="567"/>
        <w:jc w:val="both"/>
        <w:rPr/>
      </w:pPr>
      <w:r>
        <w:rPr/>
        <w:t>Занятия лепкой развивают у детей чувство красоты, пластики, гармонии, образное мышление; воспитывают творческое восприятие предметов и явлений окружающей жизни, наблюдательность и зрительную память, понимание материалов и их возможностей.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типовой программы «Лепка. Программа для подготовительных групп детских художественных школ. 1987 г.»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программы – развитие интереса к предмету путем освоения первых навыков работы в объем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  <w:r>
        <w:rPr/>
        <w:t>познакомить учащихся с различными материалами (пластилин, глина, пластика), привить основные навыки работы, развивать пространственно-образное мышление, наблюдательность, фантазию, мелкую моторику, воспитывать аккуратность и внимание.</w:t>
      </w:r>
    </w:p>
    <w:p>
      <w:pPr>
        <w:pStyle w:val="Normal"/>
        <w:ind w:firstLine="567"/>
        <w:jc w:val="both"/>
        <w:rPr/>
      </w:pPr>
      <w:r>
        <w:rPr/>
        <w:t>Срок реализации программы составляет 3 года.</w:t>
      </w:r>
    </w:p>
    <w:p>
      <w:pPr>
        <w:pStyle w:val="Normal"/>
        <w:ind w:firstLine="567"/>
        <w:jc w:val="both"/>
        <w:rPr/>
      </w:pPr>
      <w:r>
        <w:rPr/>
        <w:t>Программа предназначена для учащихся от 6 лет 6 месяцев до 9 лет.</w:t>
      </w:r>
    </w:p>
    <w:p>
      <w:pPr>
        <w:pStyle w:val="41"/>
        <w:shd w:fill="auto" w:val="clear"/>
        <w:spacing w:lineRule="exact" w:line="322"/>
        <w:ind w:left="20" w:right="20" w:firstLine="420"/>
        <w:jc w:val="center"/>
        <w:rPr/>
      </w:pPr>
      <w:r>
        <w:rPr/>
        <w:t>Распределение часов по классам.</w:t>
      </w:r>
    </w:p>
    <w:tbl>
      <w:tblPr>
        <w:tblW w:w="97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76"/>
        <w:gridCol w:w="2077"/>
        <w:gridCol w:w="207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цип  организации  занятий – мелкогрупповые. Количество учащихся в группе – 4-10 человек.</w:t>
      </w:r>
    </w:p>
    <w:p>
      <w:pPr>
        <w:pStyle w:val="Normal"/>
        <w:ind w:firstLine="567"/>
        <w:jc w:val="both"/>
        <w:rPr/>
      </w:pPr>
      <w:r>
        <w:rPr/>
        <w:t>Основная форма занятия - практическое занятие. Кроме того, используются такие формы работы, как беседа, игра, конкурс. Работа на занятии ведется как фронтально, так и индивидуально.</w:t>
      </w:r>
    </w:p>
    <w:p>
      <w:pPr>
        <w:pStyle w:val="TextBody"/>
        <w:ind w:firstLine="567"/>
        <w:rPr>
          <w:bCs/>
        </w:rPr>
      </w:pPr>
      <w:r>
        <w:rPr>
          <w:bCs/>
        </w:rPr>
        <w:t>Для достижения поставленных целей используются различные методы обучения: словесный (рассказ, беседа, объяснение), наглядный (наблюдение, демонстрация), практический (упражнения воспроизводящие и творческие).</w:t>
      </w:r>
    </w:p>
    <w:p>
      <w:pPr>
        <w:pStyle w:val="Normal"/>
        <w:ind w:firstLine="567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по ходу занятия. Отметка выставляется за работу  в течение урока. </w:t>
      </w:r>
      <w:r>
        <w:rPr>
          <w:b/>
        </w:rPr>
        <w:t>Промежуточная аттестация</w:t>
      </w:r>
      <w:r>
        <w:rPr/>
        <w:t xml:space="preserve"> осуществляется  в виде просмотров, которые проводятся в конце полугодия (декабрь, май). Учитывая возрастные особенности учащихся, считаем возможным заменить просмотр выставкой. </w:t>
      </w:r>
      <w:r>
        <w:rPr>
          <w:b/>
        </w:rPr>
        <w:t>Итоговая аттестация</w:t>
      </w:r>
      <w:r>
        <w:rPr/>
        <w:t xml:space="preserve"> осуществляется в виде  выставки или просмотра в конце курса обучения (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ное занятие</w:t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Композиция на свободную тему</w:t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Чудо – дерево</w:t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Черепашка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Мои любимые фрукты</w:t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Улитка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Мышка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Поросенок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Лягушонок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Черепаха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Петушок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Дерево</w:t>
        <w:tab/>
        <w:tab/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ая пластина</w:t>
        <w:tab/>
        <w:tab/>
        <w:tab/>
        <w:tab/>
        <w:tab/>
        <w:tab/>
        <w:t>4 ч</w:t>
      </w:r>
    </w:p>
    <w:p>
      <w:pPr>
        <w:pStyle w:val="Normal"/>
        <w:numPr>
          <w:ilvl w:val="0"/>
          <w:numId w:val="4"/>
        </w:numPr>
        <w:rPr/>
      </w:pPr>
      <w:r>
        <w:rPr/>
        <w:t>Русский пряник</w:t>
        <w:tab/>
        <w:tab/>
        <w:tab/>
        <w:tab/>
        <w:tab/>
        <w:tab/>
        <w:tab/>
        <w:t>4 ч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ый сосуд</w:t>
        <w:tab/>
        <w:tab/>
        <w:tab/>
        <w:tab/>
        <w:tab/>
        <w:tab/>
        <w:t>2 ч</w:t>
      </w:r>
    </w:p>
    <w:p>
      <w:pPr>
        <w:pStyle w:val="Normal"/>
        <w:numPr>
          <w:ilvl w:val="0"/>
          <w:numId w:val="4"/>
        </w:numPr>
        <w:rPr/>
      </w:pPr>
      <w:r>
        <w:rPr/>
        <w:t>Композиция «Игрушка»</w:t>
        <w:tab/>
        <w:tab/>
        <w:tab/>
        <w:tab/>
        <w:tab/>
        <w:tab/>
        <w:t>4 ч</w:t>
      </w:r>
    </w:p>
    <w:p>
      <w:pPr>
        <w:pStyle w:val="Normal"/>
        <w:numPr>
          <w:ilvl w:val="0"/>
          <w:numId w:val="4"/>
        </w:numPr>
        <w:rPr/>
      </w:pPr>
      <w:r>
        <w:rPr/>
        <w:t>Стилизованная фигура человека</w:t>
        <w:tab/>
        <w:tab/>
        <w:tab/>
        <w:tab/>
        <w:tab/>
        <w:t>4 ч</w:t>
      </w:r>
    </w:p>
    <w:p>
      <w:pPr>
        <w:pStyle w:val="Normal"/>
        <w:numPr>
          <w:ilvl w:val="0"/>
          <w:numId w:val="4"/>
        </w:numPr>
        <w:rPr/>
      </w:pPr>
      <w:r>
        <w:rPr/>
        <w:t>Композиция «Цирк»</w:t>
        <w:tab/>
        <w:tab/>
        <w:tab/>
        <w:tab/>
        <w:tab/>
        <w:tab/>
        <w:tab/>
        <w:t>6 ч</w:t>
      </w:r>
    </w:p>
    <w:p>
      <w:pPr>
        <w:pStyle w:val="Normal"/>
        <w:numPr>
          <w:ilvl w:val="0"/>
          <w:numId w:val="4"/>
        </w:numPr>
        <w:rPr/>
      </w:pPr>
      <w:r>
        <w:rPr/>
        <w:t>Композиция «Сказка»</w:t>
        <w:tab/>
        <w:tab/>
        <w:tab/>
        <w:tab/>
        <w:tab/>
        <w:tab/>
        <w:t>6 ч</w:t>
      </w:r>
    </w:p>
    <w:p>
      <w:pPr>
        <w:pStyle w:val="Normal"/>
        <w:numPr>
          <w:ilvl w:val="0"/>
          <w:numId w:val="4"/>
        </w:numPr>
        <w:rPr/>
      </w:pPr>
      <w:r>
        <w:rPr/>
        <w:t>Наброски птицы с натуры</w:t>
        <w:tab/>
        <w:tab/>
        <w:tab/>
        <w:tab/>
        <w:tab/>
        <w:tab/>
        <w:t>4 ч</w:t>
      </w:r>
    </w:p>
    <w:p>
      <w:pPr>
        <w:pStyle w:val="Normal"/>
        <w:numPr>
          <w:ilvl w:val="0"/>
          <w:numId w:val="4"/>
        </w:numPr>
        <w:rPr/>
      </w:pPr>
      <w:r>
        <w:rPr/>
        <w:t>Дымковская птица</w:t>
        <w:tab/>
        <w:tab/>
        <w:tab/>
        <w:tab/>
        <w:tab/>
        <w:tab/>
        <w:tab/>
        <w:t>4 ч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выставке</w:t>
        <w:tab/>
        <w:tab/>
        <w:tab/>
        <w:tab/>
        <w:tab/>
        <w:tab/>
        <w:t>2 ч</w:t>
      </w:r>
    </w:p>
    <w:p>
      <w:pPr>
        <w:pStyle w:val="Normal"/>
        <w:ind w:left="4956" w:hanging="0"/>
        <w:rPr/>
      </w:pPr>
      <w:r>
        <w:rPr/>
        <w:t>Всего за год</w:t>
        <w:tab/>
        <w:tab/>
        <w:t>64 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ное занятие</w:t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Скульптура из фольги</w:t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Животное</w:t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Пенек. Рельеф</w:t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Сказочное дерево</w:t>
        <w:tab/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Рыбка</w:t>
        <w:tab/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Котик</w:t>
        <w:tab/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Хитрая лиса</w:t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Трусливый заяц</w:t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Задиристые бычки</w:t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Овечка и баранчик</w:t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Корзинка с фруктами</w:t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Сказочный персонаж</w:t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Сувенир</w:t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Изразец</w:t>
        <w:tab/>
        <w:tab/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Рельеф на тему «Город»</w:t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Наброски фигуры человека</w:t>
        <w:tab/>
        <w:tab/>
        <w:tab/>
        <w:tab/>
        <w:tab/>
        <w:tab/>
        <w:t>6 ч.</w:t>
      </w:r>
    </w:p>
    <w:p>
      <w:pPr>
        <w:pStyle w:val="Normal"/>
        <w:numPr>
          <w:ilvl w:val="0"/>
          <w:numId w:val="4"/>
        </w:numPr>
        <w:rPr/>
      </w:pPr>
      <w:r>
        <w:rPr/>
        <w:t>Праздничный венок</w:t>
        <w:tab/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Человек и животное</w:t>
        <w:tab/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Птичий двор. Коллективная работа</w:t>
        <w:tab/>
        <w:tab/>
        <w:tab/>
        <w:tab/>
        <w:t>6 ч.</w:t>
      </w:r>
    </w:p>
    <w:p>
      <w:pPr>
        <w:pStyle w:val="Normal"/>
        <w:numPr>
          <w:ilvl w:val="0"/>
          <w:numId w:val="4"/>
        </w:numPr>
        <w:rPr/>
      </w:pPr>
      <w:r>
        <w:rPr/>
        <w:t>Итоговая работа</w:t>
        <w:tab/>
        <w:tab/>
        <w:tab/>
        <w:tab/>
        <w:tab/>
        <w:tab/>
        <w:tab/>
        <w:t>6 ч.</w:t>
      </w:r>
    </w:p>
    <w:p>
      <w:pPr>
        <w:pStyle w:val="Normal"/>
        <w:ind w:left="4956" w:hanging="0"/>
        <w:rPr/>
      </w:pPr>
      <w:r>
        <w:rPr/>
        <w:t>Всего за год</w:t>
        <w:tab/>
        <w:tab/>
        <w:t>66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водное занятие</w:t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4"/>
        </w:numPr>
        <w:rPr/>
      </w:pPr>
      <w:r>
        <w:rPr/>
        <w:t>Кольцо с сухоцветами</w:t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Венок с бисером</w:t>
        <w:tab/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ая пластина с животными</w:t>
        <w:tab/>
        <w:tab/>
        <w:tab/>
        <w:tab/>
        <w:t>6 ч.</w:t>
      </w:r>
    </w:p>
    <w:p>
      <w:pPr>
        <w:pStyle w:val="Normal"/>
        <w:numPr>
          <w:ilvl w:val="0"/>
          <w:numId w:val="4"/>
        </w:numPr>
        <w:rPr/>
      </w:pPr>
      <w:r>
        <w:rPr/>
        <w:t>Корзинка с цветами</w:t>
        <w:tab/>
        <w:tab/>
        <w:tab/>
        <w:tab/>
        <w:tab/>
        <w:tab/>
        <w:tab/>
        <w:t>10 ч.</w:t>
      </w:r>
    </w:p>
    <w:p>
      <w:pPr>
        <w:pStyle w:val="Normal"/>
        <w:numPr>
          <w:ilvl w:val="0"/>
          <w:numId w:val="4"/>
        </w:numPr>
        <w:rPr/>
      </w:pPr>
      <w:r>
        <w:rPr/>
        <w:t>Украшения по шаблонам</w:t>
        <w:tab/>
        <w:tab/>
        <w:tab/>
        <w:tab/>
        <w:tab/>
        <w:tab/>
        <w:t>6 ч.</w:t>
      </w:r>
    </w:p>
    <w:p>
      <w:pPr>
        <w:pStyle w:val="Normal"/>
        <w:numPr>
          <w:ilvl w:val="0"/>
          <w:numId w:val="4"/>
        </w:numPr>
        <w:rPr/>
      </w:pPr>
      <w:r>
        <w:rPr/>
        <w:t>Объемные фигурки животных</w:t>
        <w:tab/>
        <w:tab/>
        <w:tab/>
        <w:tab/>
        <w:tab/>
        <w:t>10 ч.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ые рамки</w:t>
        <w:tab/>
        <w:tab/>
        <w:tab/>
        <w:tab/>
        <w:tab/>
        <w:tab/>
        <w:t>6 ч.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ое панно на сказочную тему</w:t>
        <w:tab/>
        <w:tab/>
        <w:tab/>
        <w:tab/>
        <w:t>10 ч.</w:t>
      </w:r>
    </w:p>
    <w:p>
      <w:pPr>
        <w:pStyle w:val="Normal"/>
        <w:numPr>
          <w:ilvl w:val="0"/>
          <w:numId w:val="4"/>
        </w:numPr>
        <w:rPr/>
      </w:pPr>
      <w:r>
        <w:rPr/>
        <w:t>Работа на свободную тему (итоговая)</w:t>
        <w:tab/>
        <w:tab/>
        <w:tab/>
        <w:tab/>
        <w:t>8 ч.</w:t>
      </w:r>
    </w:p>
    <w:p>
      <w:pPr>
        <w:pStyle w:val="Normal"/>
        <w:ind w:left="2124" w:hanging="0"/>
        <w:jc w:val="center"/>
        <w:rPr/>
      </w:pPr>
      <w:r>
        <w:rPr/>
        <w:t>Всего за год</w:t>
        <w:tab/>
        <w:tab/>
        <w:tab/>
        <w:t>66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полугодие – 32 час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ая бесе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накомство  с  предметом, с оборудованием и материалами, дать первоначальное понятие о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озиция на свободную те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выявление наклонностей детей и уровня их подготов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до-дере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у детей интереса к предмету, развитие навыков коллективной работы, развитие мелкой моторики ру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украшение ветки цветами из пластилин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териалы: пластилин, бусины для укра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паш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 развитие образного мышления и фантазии, развитие мелкой моторики рук, воспитание аккуратности в рабо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ение фигурки черепашки из ракушки и пластил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ракуш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и любимые фрук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мелкой моторики пальцев  рук , приобретение навыков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ение картинки на картоне путем размазывания пальц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картон, карандаш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т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и: развитие образного мышления, знакомство с приемами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ение фигурки улитки из валика переменной толщи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ш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освоение приемов лепки из целого куска, приобретение навыков работы со скульптурными инструмен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осен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риемов лепки из целого куска, создание обра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ягушон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риемов лепки из целого куска, создание образа, развитие фантаз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пах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риемов лепки, знакомство с видами дек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ш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риемов лепки, применение декора, учить подбирать гармоничные ц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, бисер для укра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накомство с рельефом, создать декоративное изображение из жгут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ая пласт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учить раскатывать пластину и придавать ей форму геометрической фигуры, закрепление понятия об орнаменте, знакомство с новым пластическим материал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лепка пластины, орнаментальная роспись гуашь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глина или керамплас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пря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онятия о декоративном рельефе, переработка природных форм, знакомство с народными традици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гли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 – 32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ый сосу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: познакомить с произведениями гончарных народных промыслов,  закрепление приемов леп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сосуд из жгу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уш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ознакомить с народной глиняной игрушкой, показать последовательность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фигурку птички (сорок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 или гл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лизованная фигурка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накомство с пропорциями фигуры человека, развитие образного мышления, добиваться завершенности проработки фор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 или керамплас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озиция «Цирк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 у  учащихся наблюдательности, зрительной памяти, умения выражать эмоциональное состояние в компози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ение цветного рельеф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озиция «Сказка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и: выявление</w:t>
            </w:r>
            <w:r>
              <w:rPr>
                <w:rFonts w:eastAsia="Calibri"/>
                <w:color w:val="00FFFF"/>
              </w:rPr>
              <w:t xml:space="preserve"> </w:t>
            </w:r>
            <w:r>
              <w:rPr>
                <w:rFonts w:eastAsia="Calibri"/>
                <w:color w:val="000000"/>
              </w:rPr>
              <w:t>связи фигур, развитие умения передавать характеры персонажей,</w:t>
            </w:r>
            <w:r>
              <w:rPr>
                <w:rFonts w:eastAsia="Calibri"/>
              </w:rPr>
              <w:t xml:space="preserve">  добиваться завершенност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роски птицы с нат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 у  учащихся наблюдательности, способности передавать характер натуры,  ее пропор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кульптурный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мковская птиц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олученных ранее знаний и умений, понятие о сти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ение индю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выстав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накомство с правилами экспози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– 32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овторение знаний, полученных ране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композиция на свободную те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ульптура из фоль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риобретение навыков создания объемных предметов из плоского ли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фольг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о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риемов лепки из куска и работы со стеками, создать образ, сохранив форму ша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 или гл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ек. Релье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опытаться передать в рельефе плановость, закрепление приемов работы со сте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ое дерево. Релье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рименение различного декора, развитие умения гармонично подбирать ц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глина, гуаш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бка. Релье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рименение различного декора, развитие фантазии, воспитание  аккура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глина или керамплас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образного мышления, практических навы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лепка объемной фигурки котика в корзин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трая ли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образного мышления, практических навыков, передача эмоционального состоя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лепка объемной фигур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сливый зая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образного мышления, практических навыков, передача эмоционального состоя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лепка объемной фигур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иристые быч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: развитие образного мышления, практических навыков, передача эмоционального состояния, изучение различных способов леп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лепка объемной фигур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ечка и баранч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образного мышления, усвоение художественных приемов декора, развитие мелкой моторики ру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лепка объемной фигур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, сте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зинка с фрук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наблюдательности и зрительной памяти, закрепление полученных ранее зн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рельеф по наблюдениям с нат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ый персонаж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 развитие образного мышления, способности передать характер сказочного героя пластическими средств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объемную фигурк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вен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олученных ранее знаний о декоративности и приемах стил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изготовление небольших стилизованных фигурок людей или живот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 –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разе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вписать орнаментальный мотив в квадрат, закрепить технические приемы лепки рельефа и роспис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орнамент из сочетания растительных и животных фор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гл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ьеф на тему «Город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полученных ранее знаний, ритмическое расположение масс, выделение главн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керамплас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3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роски фигуры человека.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и: дать понятие о пропорциях человеческой фигуры, закрепить понятие кругового обзора.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3-4 наброс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вен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ереработка природных форм, закрепление знаний о стил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декоративную композицию с роспись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керампласт, гуашь, ки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животно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ередача взаимосвязи персонажей пластическими средствами, передача пропорций человеческой фиг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кульптурный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ичий двор. Коллективная раб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ередача взаимосвязи персонажей, развитие навыков коллективной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ение фигурок птиц и людей и объединение их в единую композиц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раб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выявление качества полученных знаний, умений и навы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: выполнить композицию на свободную те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пластилин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–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ая бесе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оборудование и материалы, необходимые для лепки из соленого тес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цо с сухоцве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приобретение навыков работы с новым материалом, применение природных материалов для декорирования, знакомство со способами их закреп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природные материалы, ла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ок с бисер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: закрепление навыков работы с новым материалом, применение различных материалов для декорирования, знакомство со способами их закрепле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бисер, лак, клей «Момент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ая пластина с животны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навыка работы в рельефе, применение на практике знаний о стил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гуашь, кисти, лак, клей «Момент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зинка с цветами (объемная композици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пространственного мышления, работа в объ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проволока или зубочистки, гуашь, кисти, лак, клей «Момент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4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рашения по шаблон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акрепление навыка работы в рельефе, применение на практике знаний о стил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гуашь, кисти, лак, картон, ножн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 – 3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ные фигурки живот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развитие пространственно-образного мышления, развитие наблюда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гуашь, кисти, лак, проволока или зубочист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ые рам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знакомство с новыми приемами работы и способами декорир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гуашь, кисти, лак, проволока или зубочист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5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ое панно на сказочную те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создание сложной декоративной компози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гуашь, кисти, лак, картон, ножниц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асо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 свободную тему (итогова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: выявление знаний, умений и навыков, полученных за время обуч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: соленое тесто, гуашь, кисти, лак, картон, ножницы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6"/>
      <w:bookmarkStart w:id="1" w:name="bookmark6"/>
    </w:p>
    <w:p>
      <w:pPr>
        <w:pStyle w:val="23"/>
        <w:keepNext w:val="true"/>
        <w:keepLines/>
        <w:shd w:fill="auto" w:val="clear"/>
        <w:spacing w:lineRule="auto" w:line="360" w:before="0" w:after="0"/>
        <w:rPr/>
      </w:pPr>
      <w:r>
        <w:rPr>
          <w:sz w:val="24"/>
          <w:szCs w:val="24"/>
        </w:rPr>
        <w:t>Требования к уровню подготовки выпускников,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обучающихся по данной программе</w:t>
      </w:r>
      <w:bookmarkEnd w:id="2"/>
    </w:p>
    <w:p>
      <w:pPr>
        <w:pStyle w:val="24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 «Лепка» должны отража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знание правил безопасности труда и личной гигие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ние оборудования и пластических матери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наблюдать предмет, анализировать его объем, пропорции, фор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передавать массу, объем, пропорции, характерные особенности предм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работать с натуры и по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применять технические приемы лепки рельефа и роспис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навыки конструктивного и пластического способов леп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самостоятельно и последовательно вести учебную работу и доводить её до завершенного состояния.</w:t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36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</w:t>
      </w:r>
    </w:p>
    <w:p>
      <w:pPr>
        <w:pStyle w:val="25"/>
        <w:shd w:fill="auto" w:val="clear"/>
        <w:spacing w:lineRule="auto" w:line="36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столы, стулья, классная доска, раковина, вёдра для воды и глины, стеллажи и шкафы для хранения работ, скульптурные столики, муфельная печь, сушильный шкаф.</w:t>
      </w:r>
    </w:p>
    <w:p>
      <w:pPr>
        <w:pStyle w:val="24"/>
        <w:shd w:fill="auto" w:val="clear"/>
        <w:spacing w:lineRule="auto" w:line="36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Материалы и инструмен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360" w:before="0" w:after="0"/>
        <w:ind w:left="0" w:firstLine="380"/>
        <w:rPr/>
      </w:pPr>
      <w:r>
        <w:rPr>
          <w:sz w:val="24"/>
          <w:szCs w:val="24"/>
        </w:rPr>
        <w:t>запас глины и пластилина, стеки, кисти, краски: гуашь, акварель, темпера, глазурь, эмали, ангобы;</w:t>
      </w:r>
    </w:p>
    <w:p>
      <w:pPr>
        <w:pStyle w:val="24"/>
        <w:shd w:fill="auto" w:val="clear"/>
        <w:spacing w:lineRule="auto" w:line="36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Методические пособия, разработки, иллюстративный материал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бразцы изделий и игрушек мастеров народных промысл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лучшие образцы работ учащихся прошлых лет, творческие работы преподавател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auto" w:line="36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методические пособия и литература по изготовлению изделий декоративно</w:t>
        <w:softHyphen/>
        <w:t>прикладного искусства, иллюстрации работ народных мастеров;</w:t>
      </w:r>
    </w:p>
    <w:p>
      <w:pPr>
        <w:pStyle w:val="Normal"/>
        <w:spacing w:lineRule="auto" w:line="360"/>
        <w:jc w:val="center"/>
        <w:rPr/>
      </w:pPr>
      <w:r>
        <w:rPr/>
        <w:t>учебники по декоративно-прикладному искусству, композиции, анатомии, рисунк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right" w:pos="8069" w:leader="none"/>
        </w:tabs>
        <w:autoSpaceDE w:val="false"/>
        <w:spacing w:lineRule="auto" w:line="360"/>
        <w:ind w:left="714" w:hanging="357"/>
        <w:rPr>
          <w:color w:val="000000"/>
          <w:spacing w:val="-2"/>
        </w:rPr>
      </w:pPr>
      <w:r>
        <w:rPr>
          <w:color w:val="000000"/>
          <w:spacing w:val="-2"/>
        </w:rPr>
        <w:t>Ватагин В. Изображение животных. – М., 195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right" w:pos="8069" w:leader="none"/>
        </w:tabs>
        <w:autoSpaceDE w:val="false"/>
        <w:spacing w:lineRule="auto" w:line="360"/>
        <w:ind w:left="714" w:hanging="357"/>
        <w:rPr>
          <w:color w:val="000000"/>
          <w:spacing w:val="-2"/>
        </w:rPr>
      </w:pPr>
      <w:r>
        <w:rPr>
          <w:color w:val="000000"/>
          <w:spacing w:val="-2"/>
        </w:rPr>
        <w:t>Евстратова Е. Скульптура. –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right" w:pos="8069" w:leader="none"/>
        </w:tabs>
        <w:autoSpaceDE w:val="false"/>
        <w:spacing w:lineRule="auto" w:line="360"/>
        <w:ind w:left="714" w:hanging="357"/>
        <w:rPr>
          <w:color w:val="000000"/>
          <w:spacing w:val="-2"/>
        </w:rPr>
      </w:pPr>
      <w:r>
        <w:rPr>
          <w:color w:val="000000"/>
          <w:spacing w:val="-2"/>
        </w:rPr>
        <w:t>Лепим из соленого теста. Сост-ль Михайлова И.  – М.: Изд-во Эксмо, 2004. – 160 с., ил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right" w:pos="8069" w:leader="none"/>
        </w:tabs>
        <w:autoSpaceDE w:val="false"/>
        <w:spacing w:lineRule="auto" w:line="360"/>
        <w:ind w:left="714" w:hanging="357"/>
        <w:rPr>
          <w:color w:val="000000"/>
          <w:spacing w:val="-2"/>
        </w:rPr>
      </w:pPr>
      <w:r>
        <w:rPr>
          <w:color w:val="000000"/>
          <w:spacing w:val="-2"/>
        </w:rPr>
        <w:t>Одноралов Н. Скульптура и скульптурные материалы. –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right" w:pos="8069" w:leader="none"/>
        </w:tabs>
        <w:autoSpaceDE w:val="false"/>
        <w:spacing w:lineRule="auto" w:line="360"/>
        <w:ind w:left="714" w:hanging="357"/>
        <w:rPr>
          <w:color w:val="000000"/>
          <w:spacing w:val="-2"/>
        </w:rPr>
      </w:pPr>
      <w:r>
        <w:rPr>
          <w:color w:val="000000"/>
          <w:spacing w:val="-2"/>
        </w:rPr>
        <w:t>Рогов А.П. Кладовая радости. – М., «Просвещение», 1982.</w:t>
      </w:r>
    </w:p>
    <w:sectPr>
      <w:footerReference w:type="default" r:id="rId5"/>
      <w:type w:val="nextPage"/>
      <w:pgSz w:w="11906" w:h="16838"/>
      <w:pgMar w:left="153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ind w:hanging="150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ind w:hanging="40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7:00Z</dcterms:created>
  <dc:creator>пользователь</dc:creator>
  <dc:description/>
  <cp:keywords/>
  <dc:language>en-US</dc:language>
  <cp:lastModifiedBy>user</cp:lastModifiedBy>
  <cp:lastPrinted>2012-12-21T17:02:00Z</cp:lastPrinted>
  <dcterms:modified xsi:type="dcterms:W3CDTF">2013-10-08T12:05:00Z</dcterms:modified>
  <cp:revision>25</cp:revision>
  <dc:subject/>
  <dc:title/>
</cp:coreProperties>
</file>