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422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spacing w:lineRule="auto" w:line="360"/>
        <w:ind w:left="60" w:right="0" w:hanging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Style19"/>
        <w:bidi w:val="0"/>
        <w:spacing w:lineRule="auto" w:line="360"/>
        <w:ind w:left="60" w:right="0" w:hanging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Style19"/>
        <w:bidi w:val="0"/>
        <w:spacing w:lineRule="auto" w:line="360"/>
        <w:ind w:left="60" w:right="0" w:hanging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Style19"/>
        <w:bidi w:val="0"/>
        <w:spacing w:lineRule="auto" w:line="360"/>
        <w:ind w:left="60" w:right="0" w:hanging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Style19"/>
        <w:bidi w:val="0"/>
        <w:spacing w:lineRule="auto" w:line="360"/>
        <w:ind w:left="60" w:right="0" w:hanging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Style19"/>
        <w:bidi w:val="0"/>
        <w:spacing w:lineRule="auto" w:line="360"/>
        <w:ind w:left="60" w:right="0" w:hanging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Style19"/>
        <w:bidi w:val="0"/>
        <w:spacing w:lineRule="auto" w:line="360"/>
        <w:ind w:left="60" w:right="0" w:hanging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Style19"/>
        <w:bidi w:val="0"/>
        <w:spacing w:lineRule="auto" w:line="360"/>
        <w:ind w:left="60" w:right="0" w:hanging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Style19"/>
        <w:bidi w:val="0"/>
        <w:spacing w:lineRule="auto" w:line="360"/>
        <w:ind w:left="60" w:right="0" w:hanging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Style19"/>
        <w:bidi w:val="0"/>
        <w:spacing w:lineRule="auto" w:line="360"/>
        <w:ind w:left="60" w:right="0" w:hanging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  <w:r>
        <w:br w:type="page"/>
      </w:r>
    </w:p>
    <w:p>
      <w:pPr>
        <w:pStyle w:val="Standard"/>
        <w:tabs>
          <w:tab w:val="clear" w:pos="720"/>
          <w:tab w:val="left" w:pos="4286" w:leader="none"/>
        </w:tabs>
        <w:bidi w:val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Standard"/>
        <w:tabs>
          <w:tab w:val="clear" w:pos="720"/>
          <w:tab w:val="left" w:pos="4286" w:leader="none"/>
        </w:tabs>
        <w:bidi w:val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орина О.А. – заместитель директора по УВР МБУ ДО «Стрелецкая ДШИ»</w:t>
      </w:r>
    </w:p>
    <w:p>
      <w:pPr>
        <w:pStyle w:val="Standard"/>
        <w:tabs>
          <w:tab w:val="clear" w:pos="720"/>
          <w:tab w:val="left" w:pos="4286" w:leader="none"/>
        </w:tabs>
        <w:bidi w:val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уденникова Т.В. – заведующая народным отделением МБУ ДО «Стрелецкая ДШ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записка.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программы «Народные инструменты»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.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</w:t>
      </w:r>
    </w:p>
    <w:p>
      <w:p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 критерии оценок результатов освоения обучающимися программы «Народные инструменты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творческой, методической и культурно-просветитель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бщеразвивающая общеобразовательная программа в области музыкального искусства «Народные инструменты» (далее – программа «Народные инструменты») устанавливает обязательные требования к минимуму её содержания, структуре и условиям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родные инструменты» составлена с учётом возрастных и индивидуальных особенностей обучающихся и направлена на:</w:t>
      </w:r>
    </w:p>
    <w:p>
      <w:pPr>
        <w:pStyle w:val="Style18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8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знаний, умений и навыков игры на народных инструментах (баяне, аккордеоне, домре, балалайке, гуслях, гитаре)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Style18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умений и навыков сольного и ансамблевого исполнительства;</w:t>
      </w:r>
    </w:p>
    <w:p>
      <w:pPr>
        <w:pStyle w:val="Style18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опыта творческой деятельности;</w:t>
      </w:r>
    </w:p>
    <w:p>
      <w:pPr>
        <w:pStyle w:val="Style18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ётом: 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 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дополнительной общеразвивающей общеобразовательной программы «Народные инструменты» 4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ШИ имеет право реализовывать ОП в сокращенные сроки, а также по индивидуальным учебным план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программе «Народные инструменты» ДШИ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музыкальной памя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по программе «Народные инструменты» производится на основе критериев оцен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дополнительной общеразвивающей общеобразовательной программы «Народные инструменты» завершается итоговой аттестацией обучающихся, проводимой ДШ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реализации программы «Народные инструменты» представляют собой систему требований к учебно-методическим, кадровым, финансовым, материально-техническим и иным условиям реализации программы «Народные инструменты» с целью достижения планируемых результатов освоения данной ОП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, в ДШИ создается комфортная развивающая образовательная среда, обеспечивающая возможности: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;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я содержания программы «Народные инструменты» с учетом индивидуального развития детей, а также сложившихся педагогических традиций и особенностей многонациональной культуры РФ (региона);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ДШ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с первого по четвёртые классы составляет – 40 недель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родные инструменты» обеспечивается учебно-методической документацией по всем учебным предмет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программы «Народные инструменты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ДШИ могут использоваться контрольные работы, устные опросы, письменные работы, тестирование, академические концерты, прослушивания, технические зачеты.</w:t>
        <w:tab/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межуточной аттестации и условия ее проведения разрабатываются ДШИ самостоятельно. ДШИ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ДШИ самостоятель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Д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ьфеджи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ДШИ самостоятель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</w:t>
        <w:tab/>
        <w:t xml:space="preserve"> зарубежных и отечественных композиторов, музыкальных произведений, основных исторических периодов</w:t>
        <w:tab/>
        <w:t>развития музыкального искусства во взаимосвязи с другими видами искусств;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репертуара для данного инструмента, в том числе ансамблевого;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технический уровень владения инструментом (инструментами)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Style18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Народ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ШИ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Народные инструмент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Народные инструменты» обеспечивается педагогическими работниками, имеющим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педагогических работников должна обеспечиваться освоением курсов повышения квалификации в объеме не менее 72-х часов, не реже чем один раз в пять лет в ДШИ, имеющих лицензию на осуществление образовательной деятельности. Педагогические работники ДШИ должны осуществлять творческую и методическую работ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ШИ создаются условия для взаимодействия с другими образовательными учреждениями, реализующими ОП в области музыкального искусства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Народные инструменты», использования передовых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Народные инструменты» необходимо планировать работу концертмейстеров с учетом сложившихся традиций и методической целесообраз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реализации программы «Народные инструменты» обеспечивают возможность достижения обучающимися результатов, установленных программ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проводятся систематические мероприятия по приведению материально-технической базы ДШИ в соответствие санитарным и противопожарным нормам, нормам охраны тру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«Народные инструменты» минимально необходимый перечень учебных аудиторий, специализированных кабинетов и материально- технического обеспечения включает в себя: концертный зал с концертным</w:t>
        <w:tab/>
        <w:t xml:space="preserve">роялем, </w:t>
        <w:tab/>
        <w:t>пультами и звукотехническим оборудованием, библиотеку, помещения</w:t>
        <w:tab/>
        <w:t>для работы со</w:t>
        <w:tab/>
        <w:t>специализированными материалами</w:t>
        <w:tab/>
        <w:t xml:space="preserve"> (фонотеку, видеотеку, кабинет звукозаписи), учебные аудитории для групповых, мелкогрупповых и индивидуальных занятий, учебную аудиторию для занятий по учебному предмету «Хоровой класс» со специализированным оборудованием (подставками для хора, роялем или пианино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ого предмета «Специальность», оснащаются роялями или пиани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, для реализации учебных предметов «Ансамб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оснащаются пиани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Ш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обучающимися программы «Народные инструмент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ум содержания программы «Народные инструменты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-исполнительских и теоретических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«Народные инструменты» является приобретение обучающимися следующих знаний, умений и навыков в предметных областях: в области музыкального исполнительства: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характерных особенностей музыкальных жанров и основных стилистических направлений; 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музыкальной терминологии;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грамотно исполнять музыкальные произведения как сольно, так и при игре в ансамбле; 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  самостоятельно   разучивать музыкальные произведения различных жанров и стилей;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создавать</w:t>
        <w:tab/>
        <w:t>художественный образ при исполнении музыкального произведения;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грать в ансамбле; 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чтения с листа несложных музыкальных произведений;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подбора по слуху, импровизации и сочинения в простых формах;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х</w:t>
        <w:tab/>
        <w:t>навыков в области теоретического анализа исполняемых произведений; навыков публичны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обучающегося интереса к музыкальному искусству, самостоятельному музыкальному исполнительству; 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репертуара для своего инструмента (инструментов), включающего произведения разных стилей и жанров (полифонические произведения, сонаты, концерты, пьесы, этюды, инструментальные миниатюры, разнообразные переложения)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изучаемого инструмента (инструментов)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мений по чтению с листа и транспонированию музыкальных произведений разных жанров и форм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умений и навыков в области коллектив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ансамблевого репертуара (музыкальных произведений, созданных для различных составов, переложений произведений классической музыки) различных отечественных и зарубежных композиторов, способствующее формированию способности к исполнительств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 первичные теоретические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Учебный план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Учебные планы ДПОП «Народные инструменты» разработаны ОУ с учетом примерных учебных планов, рекомендованных Министерством культуры Российской Федерации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При реализации программы «Народные инструменты» со сроком обучения 4 года общий объем аудиторной нагрузки обязательной части составляет 1040 часов, в том числе по учебным предметам (УП)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3269"/>
        <w:gridCol w:w="2842"/>
        <w:gridCol w:w="267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/>
                <w:b/>
                <w:sz w:val="24"/>
                <w:szCs w:val="24"/>
              </w:rPr>
            </w:pPr>
            <w:r>
              <w:rPr>
                <w:rFonts w:eastAsia="BatangChe"/>
                <w:b/>
                <w:sz w:val="24"/>
                <w:szCs w:val="24"/>
              </w:rPr>
              <w:t>Количество часов за 4 год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инструмен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кордеон, гитара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355" w:leader="none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самб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фортепиано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3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Годовая учебная нагрузка составляет 260 часов. Общие количество часов за весь период обучения составляет 1040 часов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 xml:space="preserve">Учебный план отражает структуру образовательной программы, определяет перечень, последовательность изучения учебных предметов по годам обучения, формы промежуточной и итоговой аттестации, недельную нагрузку учащихся 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4"/>
        <w:gridCol w:w="992"/>
        <w:gridCol w:w="851"/>
        <w:gridCol w:w="850"/>
        <w:gridCol w:w="709"/>
        <w:gridCol w:w="2429"/>
      </w:tblGrid>
      <w:tr>
        <w:trPr>
          <w:trHeight w:val="1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обуч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недел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 (годы обучения)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инстру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кордеон, гитара)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I, II, III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I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I, II, III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I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фортепи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I, II, III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I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I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I, II, III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I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фик учебного процесса «Народные инструменты»</w:t>
      </w:r>
    </w:p>
    <w:p>
      <w:pPr>
        <w:pStyle w:val="Normal"/>
        <w:ind w:left="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Срок обучения – 4 года</w:t>
      </w:r>
    </w:p>
    <w:p>
      <w:pPr>
        <w:pStyle w:val="Normal"/>
        <w:ind w:left="0" w:right="-1" w:hanging="0"/>
        <w:rPr>
          <w:rFonts w:ascii="Lucida Grande CY;Courier New" w:hAnsi="Lucida Grande CY;Courier New" w:eastAsia="Lucida Grande CY;Courier New" w:cs="Lucida Grande CY;Courier New"/>
          <w:color w:val="0000FF"/>
          <w:sz w:val="20"/>
          <w:szCs w:val="20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  <w:sz w:val="20"/>
          <w:szCs w:val="20"/>
        </w:rPr>
      </w:r>
    </w:p>
    <w:tbl>
      <w:tblPr>
        <w:tblW w:w="1569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23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344"/>
        <w:gridCol w:w="141"/>
      </w:tblGrid>
      <w:tr>
        <w:trPr>
          <w:trHeight w:val="536" w:hRule="atLeast"/>
        </w:trPr>
        <w:tc>
          <w:tcPr>
            <w:tcW w:w="12962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25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.04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тестация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1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1</w:t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838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7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ind w:left="-61" w:right="0" w:firstLine="61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27305</wp:posOffset>
                      </wp:positionV>
                      <wp:extent cx="151130" cy="158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2.5pt;mso-wrap-distance-left:9.05pt;mso-wrap-distance-right:9.05pt;mso-wrap-distance-top:0pt;mso-wrap-distance-bottom:0pt;margin-top:-2.1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4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4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27305</wp:posOffset>
                      </wp:positionV>
                      <wp:extent cx="151130" cy="1606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2.65pt;mso-wrap-distance-left:9.05pt;mso-wrap-distance-right:9.05pt;mso-wrap-distance-top:0pt;mso-wrap-distance-bottom:0pt;margin-top:-2.1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6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6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27305</wp:posOffset>
                      </wp:positionV>
                      <wp:extent cx="151130" cy="1606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2.65pt;mso-wrap-distance-left:9.05pt;mso-wrap-distance-right:9.05pt;mso-wrap-distance-top:0pt;mso-wrap-distance-bottom:0pt;margin-top:-2.1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8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8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27305</wp:posOffset>
                      </wp:positionV>
                      <wp:extent cx="151130" cy="1587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2.5pt;mso-wrap-distance-left:9.05pt;mso-wrap-distance-right:9.05pt;mso-wrap-distance-top:0pt;mso-wrap-distance-bottom:0pt;margin-top:-2.1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10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0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234315</wp:posOffset>
                      </wp:positionH>
                      <wp:positionV relativeFrom="line">
                        <wp:posOffset>-27305</wp:posOffset>
                      </wp:positionV>
                      <wp:extent cx="211455" cy="1587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5pt;height:12.5pt;mso-wrap-distance-left:9.05pt;mso-wrap-distance-right:9.05pt;mso-wrap-distance-top:0pt;mso-wrap-distance-bottom:0pt;margin-top:-2.15pt;mso-position-vertical-relative:text;margin-left:-18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409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программе учебного предмета «Специальность»: 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учащихся интереса к музыкальному искусству, самостоятельному музыкальному исполнительству; 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исполнительских знаний, умений и навыков, позволяющий использовать многообразные возможности инструмента (певческого голоса)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 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в соответствии с программными требованиями репертуара, включающего произведения разных стилей и жанров; 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художественно-исполнительских возможностей музыкального инструмента; 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мений по чтению с листа музыкальных произведений разных жанров и форм; 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о воспитанию слухового контроля, умению управлять процессом исполнения музыкального произведения; 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 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 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узыкальной памяти, мелодического, ладогармонического, тембрового слуха; 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арных навыков репетиционно-концертной работы в качестве соли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учебного предмета «Ансамбль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самбль – вид коллективного музицирования, которыми занимались во все времена и на любом уровне владения инструментом. В этом жанре писали почти все выдающиеся композиторы. Писали, как для домашнего музицирования, так и для интенсивного обучения и концертных выступл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итывает достижения мировой музыкальной культуры, российских традиций, культурно – национальные особенности региона и направленно на создание условий для развития личности ребёнка, развития мотивации к познанию и творчеству, посредством дифференцированного музыкального развития каждого ребёнка, взаимодействия с семьей и удовлетворения соци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музицирование доставляет большое удовольствие ученикам и позволяет им уже на первом этапе обучения почувствовать себя музыкантами. А позитивные эмоции всегда являются серьезным стимулом в коллективных занятиях музык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решить ряд взаимосвязанных проблем, с которыми сталкиваются учащиеся и преподаватели в процессе обучения. Это повышение заинтересованности учащихся, формирование чувства коллективизма, ответственности. Это также помогает формировать художественную индивидуальность ученика, выявляет его творческие наклон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ансамбле позволяет значительно расширить репертуар и формы его изучения. Коллективное музицирование отчасти помогает решить проблему боязни сцены. Многие дети, даже при очень хорошей подготовке в классе, на сцене теряются. Их исполнение звучит невыразительно, а иногда просто неудачно. Выход на сцену в составе ансамбля позволяет почувствовать поддержку товарищей или педагога и снимает чрезмерную нервозность перед выступление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и всегда пользуются неизменным успехом у слушателей благодаря их широким художественно-выразительным и техническим возможностям. Наша задача – воспользовавшись этой популярностью для привлечения большего числа учеников, воспитать в них хороший музыкальный вкус методом коллективного исполнительства в ансамбл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нотация к программе учебного предмета «Общее фортепиано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урс «Общее фортепиано» для учащихся народного, отделения играет важную роль в процессе обучения. Цель курса – развить у учащихся начальные навыки игры на фортепиано и оказать им помощь в усвоении музыкально-теоретических дисциплин. Кроме этого, для любого учащегося, независимо от его природных данных, создаётся возможность выразить себя в фортепианной музыке, ощутить радость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результаты освоения данного предмета следующие: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ённый комплекс начальных практических навыков игры на фортепиано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расширенный   общий   музыкальный кругозор учащихся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олне сформированный комплекс навыков исполнительских возможностей каждого учащегося в домашнем музицировании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вшие данный предмет демонстрируют развитый художественный вкус, чувство стиля   и высокую общую культуру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азвитого самостоятельного мышления и творческой инициативы;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музыкальных интересов учеников, развитие самосто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учебного предмета «Сольфеджио»: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знаний, умений и навыков, отражающий наличие у уча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 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теоретические знания, в том числе, профессиональной музыкальной терминологии; 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льфеджировать одноголосные музыкальные примеры, записывать простые музыкальные построения с использованием навыков слухового анализа, слышать и анализировать аккордовые и интервальные цепочки; 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анализ элементов музыкального языка; 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простые импровизации на заданные музыкальные темы или ритмические построения; 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владения элементами музыкального языка (исполнение на инструменте, запись по слуху и т.п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учебного предмета «Слушание музыки»: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мения эмоционально-образно воспринимать и характеризовать музыкальные произведения; 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 и стилях;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 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ённое умение пользоваться музыкальной терминологией для анализа произведений музыкального искусства;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художественно-образное мышление;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навык   различать звучания отдельных музыкальных инструментов; 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учебного предмета «Хор»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умений и навыков в области коллективного творчества (ансамблевого исполнительства), позволяющий демонстрировать единство исполнительских намерений и реализацию исполнительского замысла; 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 расширенный кругозор и общий музыкально-эстетический уровень выпускников в результате изучения различных произведений ансамблевой литературы (хоровой/оркестровой);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творческих качеств и исполнительских навыков на сцене.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критерии оценок результатов освоения обучающимися программы «Народные инструмен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программы «Народные инструменты» включает в себя текущий контроль успеваемости, промежуточную и итоговую аттестацию обучающихся. В качестве средств текущего контроля успеваемости ДШИ могут использоваться контрольные работы, устные опросы, письменные работы, тестирование, академические концерты, прослушивания, технические зачеты.</w:t>
        <w:tab/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ок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; «5-» ;«4+»; «4»;«4-»; «3+»;«3»;«3-»;«2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ок в рамках итоговой</w:t>
        <w:tab/>
        <w:t>аттестации предполагает пятибалльную шкалу в абсолютном зна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отлично; «4» - хорошо; «3» - удовлетворительно; «2»- не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(«отлично»):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ное поведение на сцене;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лечённость исполнением;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овой контроль собственного исполнения;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гры при необходимой ситуации;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специфическими технологическими видами исполнения;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е понимание формы произведения;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нтонирования;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темпа;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ость ритмической пульсации;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е динамическое разн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(«хорошо»):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ая нестабильность психологического поведения на сцене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слуховой контроль собственного исполнения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воспроизведения нотного текста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нтонирования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ка передачи динамического разнообразия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те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тойчивое психологическое состояние на сцене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ое прочтение авторского нотного текста без образного осмысления музыки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ый слуховой контроль собственного исполнения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е понимание динамических, аппликатурных, технологических задач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о-ритмическая неорганизованность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е реагирование на изменения фактуры, артикуляционных штрихов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образие и монотонность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(«неудовлетворительно»)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«срывы» и остановки при исполнении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хового контроля собственного исполнения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в воспроизведении нотного текста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звукоизвлечения и звуковедения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разительного интонирования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ро-ритмическая неустой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самб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сполнении необходимо соблюдать: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ую точность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а и динамики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исполнение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илистики и жанра произведения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ность формы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 точное ис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высшим баллом (по 5-ти бальной системе) оценивается качественное исполнение, высокое в художественном и эмоциональном отношении. Несоблюдение любой из позиций снижает оценку. Оценка выставляется по факту исполнения. Индивидуальные успехи учащихся и их личностные особенности оцен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(«отлично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-интонационные навыки: </w:t>
      </w:r>
    </w:p>
    <w:p>
      <w:pPr>
        <w:pStyle w:val="Style18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а интонации;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точность;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осмысленность фразировки; выразительность исполнения;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ения с листа;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навыки: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</w:t>
        <w:tab/>
        <w:t>навыками</w:t>
        <w:tab/>
        <w:t>вычленения, осмысления</w:t>
        <w:tab/>
        <w:t>и</w:t>
        <w:tab/>
        <w:t>исполнения метроритмических соотношений в изучаемых произ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и музыкальный диктант:</w:t>
      </w:r>
    </w:p>
    <w:p>
      <w:pPr>
        <w:pStyle w:val="Style18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Style18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записи прослушанных ритмических и мелодических построений</w:t>
        <w:tab/>
        <w:t>и отдельных элементов музыкаль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навыки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</w:t>
        <w:tab/>
        <w:t>применять</w:t>
        <w:tab/>
        <w:t>полученные знания и умения в творческой деятельност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(«хорошо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-интонационные навыки: 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 чистая интонация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статочная ритмическая точность; 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ая осмысленность фразировки; 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владение навыками пения с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навыки:</w:t>
      </w:r>
    </w:p>
    <w:p>
      <w:pPr>
        <w:pStyle w:val="Style18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</w:t>
        <w:tab/>
        <w:t>навыками</w:t>
        <w:tab/>
        <w:t>вычленения, осмысления и исполнения метроритмических соотношений в изучаемых произведения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и музыкальный диктант:</w:t>
      </w:r>
    </w:p>
    <w:p>
      <w:pPr>
        <w:pStyle w:val="Style18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Style18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навыки:</w:t>
      </w:r>
    </w:p>
    <w:p>
      <w:pPr>
        <w:pStyle w:val="Style18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</w:t>
        <w:tab/>
        <w:t>применять</w:t>
        <w:tab/>
        <w:t>полученные знания и умения</w:t>
        <w:tab/>
        <w:t>в творческой деятельности;</w:t>
      </w:r>
    </w:p>
    <w:p>
      <w:pPr>
        <w:pStyle w:val="Style18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-интонационные навыки: 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чная интонация;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статочная ритмическая точность; 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ая осмысленность фразировки; 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статочная выразительность исполнения; 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е владение навыками пения с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навыки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и музыкальный диктант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е владение навыками осмысленного</w:t>
        <w:tab/>
        <w:t>слухового восприятия законченных музыкальных построений и отдельных элементов музыкальной речи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е владение</w:t>
        <w:tab/>
        <w:t>навыками</w:t>
        <w:tab/>
        <w:t>записи</w:t>
        <w:tab/>
        <w:t>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навыки: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мение самостоятельно применять полученные знания и умения в творческой деятельности;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(«неудовлетворительно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ально-интонационные навыки: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чная интонация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неточность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нтаксической осмысленности фразировки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разительное исполнение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ладение навыками пения с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навыки:</w:t>
      </w:r>
    </w:p>
    <w:p>
      <w:pPr>
        <w:pStyle w:val="Style18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и музыкальный диктант:</w:t>
      </w:r>
    </w:p>
    <w:p>
      <w:pPr>
        <w:pStyle w:val="Style18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Style18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навыки: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  самостоятельно   применять   полученные знанияи умения в творческой деятельности;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ие уровня теоретических знаний по музыкальной грамоте и элементарной теории музыки программным требов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(«отлично»):</w:t>
      </w:r>
    </w:p>
    <w:p>
      <w:pPr>
        <w:pStyle w:val="Style18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Style18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музыкальной терминологией;</w:t>
      </w:r>
    </w:p>
    <w:p>
      <w:pPr>
        <w:pStyle w:val="Style18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характеризовать содержание и выразительные средства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(«хорошо»):</w:t>
      </w:r>
    </w:p>
    <w:p>
      <w:pPr>
        <w:pStyle w:val="Style18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Style18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музыкальной терминологией;</w:t>
      </w:r>
    </w:p>
    <w:p>
      <w:pPr>
        <w:pStyle w:val="Style18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умение охарактеризовать содержание и выразительные средства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:</w:t>
      </w:r>
    </w:p>
    <w:p>
      <w:pPr>
        <w:pStyle w:val="Style18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ные знания музыкального, исторического и теоретического материала;</w:t>
      </w:r>
    </w:p>
    <w:p>
      <w:pPr>
        <w:pStyle w:val="Style18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веренное владение музыкальной терминологией;</w:t>
      </w:r>
    </w:p>
    <w:p>
      <w:pPr>
        <w:pStyle w:val="Style18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е умение охарактеризовать содержание и выразительные средства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(«неудовлетворительно»):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</w:t>
        <w:tab/>
        <w:t>знание музыкального, исторического и теоретического материала на уровне требований программы;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ладение музыкальной терминологией;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охарактеризовать содержание и выразительные средства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о предмету «Хор»</w:t>
      </w:r>
    </w:p>
    <w:tbl>
      <w:tblPr>
        <w:tblW w:w="9143" w:type="dxa"/>
        <w:jc w:val="left"/>
        <w:tblInd w:w="-13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263"/>
        <w:gridCol w:w="5880"/>
      </w:tblGrid>
      <w:tr>
        <w:trPr>
          <w:trHeight w:val="484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063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воей партии во всех произведениях, разучиваемых в хоровом классе, активная эмоциональная работа на занятиях, участие на всех хоровых концертах коллектива</w:t>
            </w:r>
          </w:p>
        </w:tc>
      </w:tr>
      <w:tr>
        <w:trPr>
          <w:trHeight w:val="1400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в классе, сдача партии всей хоровой программы при недостаточной проработке трудных технических фрагментов (вокально-интонационная неточность), участие в концертах хора</w:t>
            </w:r>
          </w:p>
        </w:tc>
      </w:tr>
      <w:tr>
        <w:trPr>
          <w:trHeight w:val="102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«удовлетворительно»)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работа в классе, незнание наизусть некоторых партитур в программе при сдаче партий, участие в обязательном отчетном концерте хора в случае пересдачи партий</w:t>
            </w:r>
          </w:p>
        </w:tc>
      </w:tr>
      <w:tr>
        <w:trPr>
          <w:trHeight w:val="709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 сдача партий в большинстве партитур всей программы, не допуск к выступлению на отчетный конце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й аттестацией является концерт хора в конце срок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ограмма творческой, методической и культурно-просветительской деятельност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обеспечиваются созданием в образовательном учреждении комфортной, развивающей образовательной среды через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ворческой деятельности обучающихся путём проведения творческих мероприятий (конкурсов, фестивалей, мастер-классов, олимпиад, концертов, творческих вечеров и др.)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сещений обучающимися учреждений и организаций культуры (филармонии, выставочных залов, музеев, концертных залов)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ворческой и культурно-просветительской деятельности совместно с другими образовательными учреждениями, в том числе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 культурно-просветительская деятельность обучающихся направлена на развитие творческих способностей обучающихся, пропаганду среди различных слоёв населения лучших достижений отечественного и зарубежного искус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творческой и культурно-просветительской деятельности в образовательном учреждении созданы учебные творческие коллективы (учебные оркестры, ансамбли, хоровые коллективы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образовательного процесса (в том числе образовательных программ, форм и методов обучения) с учётом развития творческой индивидуальности обучающихся в образовательном учреждении созданы методические объединения преподавате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обеспечивается учебно-методической документацией по всем учебным предмет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ются учебники, учебно-методические пособия, хрестоматии, нотные издания, аудио, видеоматериалы и другие учебно-методические материалы, перечень которых содержится в программах учебных предме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ан печатными изданиями, основной и дополнительной учебной и учебно-методической литературы   в объёме, соответствующем требованиям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оздаёт условия для взаимодействия с другими образовательными учреждениями, реализующими образовательные программы в области музыкального искусства, в том числе и профессиональные, с целью ведения методической работы, получения консультаций по вопросам реализации программы, использования передовых педагогических технолог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асполагает материально-технической базой, обеспечивающей проведение всех видов занятий, предусмотренных учебным план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оответствует действующим санитарным и противопожарным правилам и нормам, норм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реподавателей, имеющих высшее профессиональное образование составляет 62% от общего числа преподавателей, обеспечивающих образовательный процесс по общеразвивающим программам в области музыкального искус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заимодействует с другими образовательными организациями, реализующими образовательные программы в области искусств, с целью обеспечения возможности восполнения недостатка кадровых ресурсов, ведения постоянной методической поддержки, использования передовых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ru-RU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85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3z3">
    <w:name w:val="WW8Num3z3"/>
    <w:qFormat/>
    <w:rPr>
      <w:rFonts w:ascii="Symbol" w:hAnsi="Symbol" w:cs="Symbol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w w:val="100"/>
      <w:sz w:val="24"/>
      <w:lang w:val="ru-RU" w:bidi="ru-RU"/>
    </w:rPr>
  </w:style>
  <w:style w:type="character" w:styleId="WW8Num5z3">
    <w:name w:val="WW8Num5z3"/>
    <w:qFormat/>
    <w:rPr>
      <w:rFonts w:ascii="Symbol" w:hAnsi="Symbol" w:cs="Symbol"/>
      <w:w w:val="100"/>
      <w:sz w:val="24"/>
      <w:szCs w:val="24"/>
      <w:lang w:val="ru-RU" w:bidi="ru-RU"/>
    </w:rPr>
  </w:style>
  <w:style w:type="character" w:styleId="WW8Num5z4">
    <w:name w:val="WW8Num5z4"/>
    <w:qFormat/>
    <w:rPr>
      <w:rFonts w:ascii="Symbol" w:hAnsi="Symbol" w:cs="Symbol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lang w:val="ru-RU" w:bidi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eastAsia="Times New Roman" w:cs="Times New Roman"/>
      <w:i/>
      <w:w w:val="100"/>
      <w:sz w:val="24"/>
      <w:szCs w:val="24"/>
      <w:lang w:val="ru-RU" w:bidi="ru-RU"/>
    </w:rPr>
  </w:style>
  <w:style w:type="character" w:styleId="WW8Num28z3">
    <w:name w:val="WW8Num28z3"/>
    <w:qFormat/>
    <w:rPr>
      <w:rFonts w:ascii="Symbol" w:hAnsi="Symbol" w:cs="Symbol"/>
      <w:w w:val="100"/>
      <w:sz w:val="24"/>
      <w:szCs w:val="24"/>
      <w:lang w:val="ru-RU" w:bidi="ru-RU"/>
    </w:rPr>
  </w:style>
  <w:style w:type="character" w:styleId="WW8Num28z4">
    <w:name w:val="WW8Num28z4"/>
    <w:qFormat/>
    <w:rPr>
      <w:rFonts w:ascii="Symbol" w:hAnsi="Symbol" w:cs="Symbol"/>
      <w:lang w:val="ru-RU" w:bidi="ru-RU"/>
    </w:rPr>
  </w:style>
  <w:style w:type="character" w:styleId="WW8Num29z1">
    <w:name w:val="WW8Num29z1"/>
    <w:qFormat/>
    <w:rPr>
      <w:rFonts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9z2">
    <w:name w:val="WW8Num29z2"/>
    <w:qFormat/>
    <w:rPr>
      <w:rFonts w:ascii="Symbol" w:hAnsi="Symbol" w:cs="Symbol"/>
      <w:lang w:val="ru-RU" w:bidi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lang w:val="ru-RU" w:bidi="ru-RU"/>
    </w:rPr>
  </w:style>
  <w:style w:type="character" w:styleId="WW8Num36z1">
    <w:name w:val="WW8Num36z1"/>
    <w:qFormat/>
    <w:rPr>
      <w:rFonts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36z2">
    <w:name w:val="WW8Num36z2"/>
    <w:qFormat/>
    <w:rPr>
      <w:rFonts w:ascii="Symbol" w:hAnsi="Symbol" w:cs="Symbol"/>
      <w:lang w:val="ru-RU" w:bidi="ru-RU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3z1">
    <w:name w:val="WW8Num43z1"/>
    <w:qFormat/>
    <w:rPr>
      <w:rFonts w:ascii="Symbol" w:hAnsi="Symbol" w:cs="Symbol"/>
      <w:lang w:val="ru-RU" w:bidi="ru-RU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6z1">
    <w:name w:val="WW8Num46z1"/>
    <w:qFormat/>
    <w:rPr>
      <w:rFonts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46z2">
    <w:name w:val="WW8Num46z2"/>
    <w:qFormat/>
    <w:rPr>
      <w:rFonts w:ascii="Symbol" w:hAnsi="Symbol" w:cs="Symbol"/>
      <w:lang w:val="ru-RU" w:bidi="ru-RU"/>
    </w:rPr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85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1985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Shruti"/>
      <w:color w:val="auto"/>
      <w:sz w:val="28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8:00Z</dcterms:created>
  <dc:creator>HP</dc:creator>
  <dc:description/>
  <dc:language>en-US</dc:language>
  <cp:lastModifiedBy/>
  <dcterms:modified xsi:type="dcterms:W3CDTF">2018-10-25T08:36:07Z</dcterms:modified>
  <cp:revision>5</cp:revision>
  <dc:subject/>
  <dc:title>Муниципальное бюджетное образовательное учреждение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1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18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