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2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орина О.А. – заместитель директора по УВР МБУ ДО «Стрелецкая ДШИ»</w:t>
      </w:r>
    </w:p>
    <w:p>
      <w:pPr>
        <w:pStyle w:val="Standard"/>
        <w:tabs>
          <w:tab w:val="clear" w:pos="720"/>
          <w:tab w:val="left" w:pos="4286" w:leader="none"/>
        </w:tabs>
        <w:bidi w:val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шева Т.Н. – заведующая отделения раннеэстетического и музыкального развития МБУ ДО «Стрелецкая ДШИ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sz w:val="32"/>
          <w:szCs w:val="32"/>
          <w:u w:val="single"/>
          <w:lang w:val="ru-RU"/>
        </w:rPr>
      </w:pPr>
      <w:r>
        <w:rPr>
          <w:b/>
          <w:bCs/>
          <w:i/>
          <w:sz w:val="32"/>
          <w:szCs w:val="32"/>
          <w:u w:val="single"/>
          <w:lang w:val="ru-RU"/>
        </w:rPr>
      </w:r>
    </w:p>
    <w:p>
      <w:pPr>
        <w:pStyle w:val="TextBody"/>
        <w:spacing w:before="1" w:after="0"/>
        <w:rPr>
          <w:b/>
          <w:b/>
          <w:bCs/>
          <w:i/>
          <w:i/>
          <w:sz w:val="26"/>
          <w:szCs w:val="32"/>
          <w:u w:val="single"/>
          <w:lang w:val="ru-RU"/>
        </w:rPr>
      </w:pPr>
      <w:r>
        <w:rPr>
          <w:b/>
          <w:bCs/>
          <w:i/>
          <w:sz w:val="26"/>
          <w:szCs w:val="32"/>
          <w:u w:val="single"/>
          <w:lang w:val="ru-RU"/>
        </w:rPr>
      </w:r>
    </w:p>
    <w:p>
      <w:pPr>
        <w:pStyle w:val="TextBody"/>
        <w:spacing w:before="1" w:after="0"/>
        <w:rPr>
          <w:b/>
          <w:b/>
          <w:bCs/>
          <w:i/>
          <w:i/>
          <w:sz w:val="26"/>
          <w:szCs w:val="32"/>
          <w:u w:val="single"/>
          <w:lang w:val="ru-RU"/>
        </w:rPr>
      </w:pPr>
      <w:r>
        <w:rPr>
          <w:b/>
          <w:bCs/>
          <w:i/>
          <w:sz w:val="26"/>
          <w:szCs w:val="32"/>
          <w:u w:val="single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" w:after="0"/>
        <w:ind w:left="76" w:right="0" w:hanging="0"/>
        <w:rPr>
          <w:b/>
          <w:b/>
          <w:bCs/>
          <w:i/>
          <w:i/>
          <w:sz w:val="20"/>
          <w:szCs w:val="32"/>
          <w:u w:val="single"/>
          <w:lang w:val="ru-RU"/>
        </w:rPr>
      </w:pPr>
      <w:r>
        <w:rPr>
          <w:b/>
          <w:bCs/>
          <w:i/>
          <w:sz w:val="20"/>
          <w:szCs w:val="32"/>
          <w:u w:val="single"/>
          <w:lang w:val="ru-RU"/>
        </w:rPr>
      </w:r>
      <w:bookmarkStart w:id="0" w:name="_bookmark0"/>
      <w:bookmarkStart w:id="1" w:name="%252525D1%25252581%252525D1%25252582%252"/>
      <w:bookmarkStart w:id="2" w:name="_bookmark0"/>
      <w:bookmarkStart w:id="3" w:name="%252525D1%25252581%252525D1%25252582%252"/>
      <w:bookmarkEnd w:id="2"/>
      <w:bookmarkEnd w:id="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нируемые результаты освоения обучающимися</w:t>
        <w:tab/>
        <w:t xml:space="preserve"> общеразвивающей образовательной</w:t>
        <w:tab/>
        <w:t>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истема и критерии оценок, используемые при проведении промежуточной и итоговой аттестации результатов освоения учащимися общеразвивающих программ в области искусства «Струнные инструмен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чебный пл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лендарный учебный график учеб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граммы учебных предм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грамма творческой, методической и культурно-просветитель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яснительная записк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Настоящая дополнительная общеразвивающая программа в области музыкального искусства «Струнные инструменты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культуры Российской Федерации от 21ноября 2013года.  №191-01-39/06-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устанавливает требования к минимуму содержания, структуре и условиям реализации данной программы. Образовательное учреждение (далее по тексту - Школа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ставлена с учётом возрастных и индивидуальных особенностей учащихся, и направлена на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отивации личности ребёнка к познанию и творчеству;</w:t>
      </w:r>
    </w:p>
    <w:p>
      <w:pPr>
        <w:pStyle w:val="Style15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детьми опыта творческой деятельности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детьми духовными и культурными ценностями народов ми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сваивать новый материал в общекультурных областях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устойчивого интереса к самообразованию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освоения дополнительной общеобразовательной программы в области музыкального искусства «Струнные инструменты» для детей, поступивших в первый класс Школы в возрасте с 4 года  по специализ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пк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учебной работы является индивидуальное занятие педагога с обучающимся. Такая форма работы создаёт необходимые условия для внимательного всестороннего изучения и воспитания каждого ребё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занятий: Количество часов в неделю – 2 часа. Периодичность занятий – 2 раз в недел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бучения педагог проводит ряд контрольных мероприятий с учащимся, чтобы проследить за результатом обучения и дать оценку достигнутому результату, которая определит темпы дальнейшего продвижения в учёбе. Контроль осуществляется в следующих формах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 – дать ответ на любой вопрос по пройденным темам теории и практики обучения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работа – самостоятельно выполнить задание на любую пройденную тему музицирования на скрипке, виолончели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й урок – показ практической работы педагогу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зачет – демонстрация исполнительской техники перед педагогом и коллективо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ий концерт – показ практической работы перед педагогом и коллективо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ная и конкурсная деятельность – участие в отчётных концертах коллектива для родителей, в концертах для общественности, конкурсах различного уровн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й подведения итогов по каждому году обучения являются открытые занятия для родителей, педагогов, проводимые в течении учебного года в рамках концертов Школы. Выпускной экзамен - демонстрация всех полученных знаний, умений и навыков перед педагогами, коллективом и родителям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й подведения итогов реализации данной программы является выпускной экзамен, который позволяет продемонстрировать все полученные знания, умения и навыки перед педагогами, коллективом и родителями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ланируемые результаты освоения учащимися дополнительной общеразвивающей программы в области музыкального искусства «Струнные инструменты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ум содержания общеразвивающей программы в области искусств «Струнные инструменты» должен обеспечивать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азвивающие программы в области искусств «Струнные инструменты» реализуются посредством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«Фортепиано» на обучение по предпрофессиональной программе в области искусств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Результатом освоения общеразвивающей программы в области музыкального искусства «Струнные инструменты» является приобретение учащимися следующих знаний, умений и навыков </w:t>
      </w:r>
      <w:r>
        <w:rPr>
          <w:sz w:val="28"/>
          <w:szCs w:val="28"/>
          <w:u w:val="single"/>
          <w:lang w:val="ru-RU"/>
        </w:rPr>
        <w:t xml:space="preserve">в области исполнительской подготовки: 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исполнения музыкальных произведений (сольное исполнение, коллективное исполнение)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й самостоятельно разучивать музыкальные произведения различных жанров и стилей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области историко-теоретической подготовки: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знаний о музыкальных жанрах и основных стилистических направлениях;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музыкальной грамоты;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основных средств выразительности, используемых в музыкальном искусстве;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й наиболее употребляемой музыкальной терминолог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Система и критерии оценок, используемые при проведении промежуточной и итоговой аттестации результатов освоения учащимися общеразвивающих программ в области искусства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рунные инструменты»</w:t>
      </w:r>
    </w:p>
    <w:p>
      <w:pPr>
        <w:pStyle w:val="Normal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ценок в рамках промежуточной и итоговой аттестации предполагает пяти бальную шкалу в абсолютном значе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» - отлич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» - хорош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» - удовлетворитель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» - неудовлетворительно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качества исполнения может быть дополнена системой «+» и «-», что даст возможность более конкретно и точно оценить выступление каждого учащегос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ое исполнительст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ость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ивании учащегося, осваивающегося общеразвивающую программу, следует учитывать: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ойчивого интереса к музыкальному искусству, к занятиям музыкой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сполнительской культуры, развитие музыкального мышления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продвижения учащегося, успешность личностных дости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5» («отлично»): технически качественное и художественно осмысленное исполнение, отвечающее всем требованиям на данном этапе обу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«4» («хорошо»): грамотное исполнение с небольшими недочётами (техническими, </w:t>
        <w:tab/>
        <w:t>метроритмическими, интонационными, художественным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3» («удовлетворительно»): исполнение с существенными недочётами, а именно недоученный текст, малохудожественная игра, слабая техническая подготов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2» («неудовлетворительно»): комплекс недостатков, являющийся следствием нерегулярных домашних занятий, плохой посещаемостью аудиторных зан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чёт» (без оценки)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ьфеджи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ение номера с листа и пение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тонацио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сть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итм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сть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интаксическая осмысле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разировки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рази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достаточная интонацио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сть;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достаточная ритм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ность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осмысленностьфразировки;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онационнаянеточность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чная ритмическая точность; 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таксическая осмысленность фразировки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выразительность испол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2» («неудовлетворительно»)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нтонационной точност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ритмической точност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синтаксической осмысленности фразировк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ыразительное исполн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ховой анали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5» («отлично»)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ное слуховое восприятие законченного музыкального построения с определением формы, характера и отдельных элементов музыкальногоязыка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пределить отдельные элементы музыкальной речи (лады, интервалы, аккор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очное определение отдельных элементов музыка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количество ошибок в определении отдельно звучащих элементов музыка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навыка слухового восприятие законченного музыкального построения, неспособность определить форму, характер и отдельные элементы музыкальногоязык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мение определить отдельные элементы музыкальнойреч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еские све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5» («отлично»): владение теоретическими сведениями на уровне программных треб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4» («хорошо»): неточности во владении теоретическими сведениями на уровне программных треб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3» («удовлетворительно»):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2» («неудовлетворительно»): несоответствие уровня теоретических знаний программным требования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ктан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5» («отлично»): Диктант написан полностью с незначительными ошибками в оформ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4» («хорошо»): диктант написан практически полностью, но имеются 1-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3» («удовлетворительно»):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«2» («неудовлетворительно»): в диктанте менее половины правильных нот и длитель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ладение музык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инологие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(«хорошо»)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музыкальной терминологией с некоторыми неточностями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статочное 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(«удовлетворительно»):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веренное владение музыкальной терминологией;</w:t>
      </w:r>
    </w:p>
    <w:p>
      <w:pPr>
        <w:pStyle w:val="Style15"/>
        <w:numPr>
          <w:ilvl w:val="0"/>
          <w:numId w:val="2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ое 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«неудовлетворительно»)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 владение музык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инологией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мение охарактеризовать содержание и выразительные средства музыки в прослушанномпроизвед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ритерии оценки по предмету </w:t>
      </w:r>
      <w:r>
        <w:rPr>
          <w:b/>
          <w:sz w:val="28"/>
          <w:szCs w:val="28"/>
          <w:lang w:val="ru-RU"/>
        </w:rPr>
        <w:t>«Хор»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263"/>
        <w:gridCol w:w="5880"/>
      </w:tblGrid>
      <w:tr>
        <w:trPr>
          <w:trHeight w:val="484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063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 своей партии во всех произведениях, разучиваемых в хоровом классе, активная эмоциональная работа на занятиях, участие на всех хоровых концертах коллектива</w:t>
            </w:r>
          </w:p>
        </w:tc>
      </w:tr>
      <w:tr>
        <w:trPr>
          <w:trHeight w:val="1400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ая 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102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сивная работа в классе, незнание наизусть некоторых партитур в программе при сдаче партий, участие в обязательном отчетном концерте хора в случае пересдачи партий</w:t>
            </w:r>
          </w:p>
        </w:tc>
      </w:tr>
      <w:tr>
        <w:trPr>
          <w:trHeight w:val="411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ая сдача партий в большинстве партитур всей программы, недопуск к выступлению на отчетный концер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ой аттестацией является концерт хора в конце срока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Учебный план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ебные планы ДПОП «Струнные инструменты» разработаны ОУ с учетом примерных учебных планов, рекомендованных Министерством культуры Российской Федерац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При реализации программы «Струнные инструменты» со сроком обучения 4 года общий объем аудиторной нагрузки обязательной части составляет 880</w:t>
      </w:r>
      <w:r>
        <w:rPr>
          <w:sz w:val="28"/>
          <w:szCs w:val="28"/>
        </w:rPr>
        <w:t xml:space="preserve"> часов, </w:t>
      </w:r>
      <w:r>
        <w:rPr>
          <w:sz w:val="28"/>
          <w:szCs w:val="28"/>
          <w:lang w:val="ru-RU"/>
        </w:rPr>
        <w:t>Годовая учебная нагрузка составляет 220часов</w:t>
      </w:r>
      <w:r>
        <w:rPr>
          <w:sz w:val="28"/>
          <w:szCs w:val="28"/>
        </w:rPr>
        <w:t>, в том числе по учебным предметам (УП)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3269"/>
        <w:gridCol w:w="2842"/>
        <w:gridCol w:w="26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едметной области/учебного 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/>
                <w:b/>
                <w:sz w:val="24"/>
                <w:szCs w:val="24"/>
              </w:rPr>
            </w:pPr>
            <w:r>
              <w:rPr>
                <w:rFonts w:eastAsia="BatangChe"/>
                <w:b/>
                <w:sz w:val="24"/>
                <w:szCs w:val="24"/>
              </w:rPr>
              <w:t>Количество часов за 4 го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крип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фортепиан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3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бный план отражает структуру образовательной программы, определяет перечень, последовательность изучения учебных предметов по годам обучения, формы промежуточной и итоговой аттестации, недельную нагрузку учащихся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992"/>
        <w:gridCol w:w="851"/>
        <w:gridCol w:w="850"/>
        <w:gridCol w:w="709"/>
        <w:gridCol w:w="2428"/>
      </w:tblGrid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едметной области/учебного предм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обучения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  в 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ая и итоговая аттестация (годы обучения)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рип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-</w:t>
            </w: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, И-</w:t>
            </w: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, И-</w:t>
            </w: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466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График образовательного процесса</w:t>
      </w:r>
    </w:p>
    <w:p>
      <w:pPr>
        <w:pStyle w:val="Normal"/>
        <w:ind w:left="0" w:right="-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обучения – 4 года</w:t>
      </w:r>
    </w:p>
    <w:p>
      <w:pPr>
        <w:pStyle w:val="Normal"/>
        <w:ind w:left="0" w:right="-1" w:hanging="0"/>
        <w:rPr>
          <w:rFonts w:ascii="Lucida Grande CY;Courier New" w:hAnsi="Lucida Grande CY;Courier New" w:eastAsia="Lucida Grande CY;Courier New" w:cs="Lucida Grande CY;Courier New"/>
          <w:color w:val="0000FF"/>
          <w:sz w:val="20"/>
          <w:szCs w:val="20"/>
          <w:lang w:val="ru-RU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0"/>
          <w:szCs w:val="20"/>
          <w:lang w:val="ru-RU"/>
        </w:rPr>
      </w:r>
    </w:p>
    <w:tbl>
      <w:tblPr>
        <w:tblW w:w="1569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3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344"/>
        <w:gridCol w:w="141"/>
      </w:tblGrid>
      <w:tr>
        <w:trPr>
          <w:trHeight w:val="536" w:hRule="atLeast"/>
        </w:trPr>
        <w:tc>
          <w:tcPr>
            <w:tcW w:w="1296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5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Сводные данные по бюджету времени в неделях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.04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1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52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ind w:left="-61" w:right="0" w:firstLine="61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10899775</wp:posOffset>
                      </wp:positionV>
                      <wp:extent cx="151130" cy="158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5pt;mso-wrap-distance-left:9.05pt;mso-wrap-distance-right:9.05pt;mso-wrap-distance-top:0pt;mso-wrap-distance-bottom:0pt;margin-top:-858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10899775</wp:posOffset>
                      </wp:positionV>
                      <wp:extent cx="151130" cy="160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65pt;mso-wrap-distance-left:9.05pt;mso-wrap-distance-right:9.05pt;mso-wrap-distance-top:0pt;mso-wrap-distance-bottom:0pt;margin-top:-858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6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10899775</wp:posOffset>
                      </wp:positionV>
                      <wp:extent cx="151130" cy="1606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65pt;mso-wrap-distance-left:9.05pt;mso-wrap-distance-right:9.05pt;mso-wrap-distance-top:0pt;mso-wrap-distance-bottom:0pt;margin-top:-858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line">
                        <wp:posOffset>-10899775</wp:posOffset>
                      </wp:positionV>
                      <wp:extent cx="151130" cy="158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pt;height:12.5pt;mso-wrap-distance-left:9.05pt;mso-wrap-distance-right:9.05pt;mso-wrap-distance-top:0pt;mso-wrap-distance-bottom:0pt;margin-top:-858.25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0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34315</wp:posOffset>
                      </wp:positionH>
                      <wp:positionV relativeFrom="line">
                        <wp:posOffset>-10899775</wp:posOffset>
                      </wp:positionV>
                      <wp:extent cx="211455" cy="1587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5pt;height:12.5pt;mso-wrap-distance-left:9.05pt;mso-wrap-distance-right:9.05pt;mso-wrap-distance-top:0pt;mso-wrap-distance-bottom:0pt;margin-top:-858.25pt;mso-position-vertical-relative:text;margin-left:-18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4096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рограммы учебных предме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программе учебного предмета «Скрипка»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 учащихся интереса к музыкальному искусству, самостоятельному музыкальному исполнительству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инструмента (певческого голоса)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в соответствии с программными требованиями репертуара, включающего произведения разных стилей и жанров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художественно-исполнительских возможностей музыкального инструмента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мений по чтению с листа музыкальных произведений разных жанров и форм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узыкальной памяти, мелодического, ладогармонического, тембрового слуха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программе учебного предмета «Общее фортепиано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 «Общее фортепиано» для учащихся народного, отделения играет важную роль в процессе обучения. Цель курса – развить у учащихся начальные навыки игры на фортепиано и оказать им помощь в усвоении музыкально-теоретических дисциплин. Кроме этого, для любого учащегося, независимо от его природных данных, создаётся возможность выразить себя в фортепианной музыке, ощутить радость творче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данного предмета следующие: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ённый комплекс начальных практических навыков игры на фортепиано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расширенный   общий   музыкальный кругозор учащихс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олне сформированный комплекс навыков исполнительских возможностей каждого учащегося в домашнем музицировании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ившие данный предмет демонстрируют развитый художественный вкус, чувство стиля   и высокую общую культуру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развитого самостоятельного мышления и творческой инициативы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е музыкальных интересов учеников, развитие самостоятельно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программе учебного предмета «Слушание музыки»: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мения эмоционально-образно воспринимать и характеризовать музыкальные произведения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 и стилях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е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ённое умение пользоваться музыкальной терминологией для анализа произведений музыкального искусства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художественно-образное мышление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ый навык   различать звучания отдельных музыкальных инструментов;</w:t>
      </w:r>
    </w:p>
    <w:p>
      <w:pPr>
        <w:pStyle w:val="Style15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программе учебного предмета “Сольфеджио”: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ый комплекс знаний, умений и навыков, отражающий наличие у уча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е теоретические знания, в том числе, профессиональной музыкальной терминологии;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льфеджировать одноголосные музыкальные примеры, записывать простые музыкальные построения с использованием навыков слухового анализа, слышать и анализировать аккордовые и интервальные цепочки;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существлять анализ элементов музыкального языка;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здавать простые импровизации на заданные музыкальные темы или ритмические построения;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программе учебного предмета “Хор”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ый комплекс умений и навыков в области коллективного творчества (ансамблевого исполнительства), позволяющий демонстрировать единство исполнительских намерений и реализацию исполнительского замысла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расширенный кругозор и общий музыкально-эстетический уровень выпускников в результате изучения различных произведений ансамблевой литературы (хоровой/оркестровой);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ворческих качеств и исполнительских навыков на сцене.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рограмма творческой, методической и культурно-просветительской деятельност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ются созданием в образовательном учреждении комфортной, развивающей образовательной среды через: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творческой деятельности обучающихся путём проведения творческих мероприятий (конкурсов, фестивалей, мастер-классов, олимпиад, концертов, творческих вечеров и др.);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осещений обучающимися учреждений и организаций культуры (филармонии, выставочных залов, музеев, концертных залов);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творческой и культурно-просветительской деятельности совместно с другими образовательными учреждениями, в том числе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и культурно-просветительская деятельность обучающихся направлена на развитие творческих способностей обучающихся, пропаганду среди различных слоёв населения лучших достижений отечественного и зарубеж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реализации творческой и культурно-просветительской деятельности в образовательном учреждении созданы учебные творческие коллективы (учебные оркестры, ансамбли, хоровые коллективы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совершенствования образовательного процесса (в том числе образовательных программ, форм и методов обучения) с учётом развития творческой индивидуальности обучающихся в образовательном учреждении созданы методические объединения преподавателе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азвивающая образовательная программа обеспечивается учебно-методической документацией по всем учебным предмета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ом процессе используются учебники, учебно-методические пособия, хрестоматии, нотные издания, аудио, видеоматериалы и другие учебно-методические материалы, перечень которых содержится в программах учебных предмето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ый фонд укомплектован печатными изданиями, основной и дополнительной учебной и учебно-методической литературы   в объёме, соответствующем требованиям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создаё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ведения методической работы, получения консультаций по вопросам реализации программы, использования передовых педагогических технолог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располагает материально-технической базой, обеспечивающей проведение всех видов занятий, предусмотренных учебным план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ая база соответствует действующим санитарным и противопожарным правилам и нормам, нормам охраны труд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преподавателей, имеющих высшее профессиональное образование составляет 62% от общего числа преподавателей, обеспечивающих образовательный процесс по общеразвивающим программам в области музыкального искусств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организация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тка кадровых ресурсов, ведения постоянной методической поддержки, использования передовых педагогических технолог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2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0" w:right="0" w:hanging="4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93" w:right="4794" w:hanging="0"/>
      <w:jc w:val="center"/>
      <w:outlineLvl w:val="2"/>
    </w:pPr>
    <w:rPr>
      <w:b/>
      <w:bCs/>
      <w:i/>
      <w:sz w:val="24"/>
      <w:szCs w:val="24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0" w:right="0" w:hanging="0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sz w:val="28"/>
      <w:szCs w:val="28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bCs/>
      <w:spacing w:val="-2"/>
      <w:w w:val="100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w w:val="100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eastAsia="Times New Roman" w:cs="Times New Roman"/>
      <w:spacing w:val="-30"/>
      <w:w w:val="1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27z2">
    <w:name w:val="WW8Num27z2"/>
    <w:qFormat/>
    <w:rPr>
      <w:rFonts w:ascii="Symbol" w:hAnsi="Symbol" w:cs="Symbol"/>
      <w:w w:val="99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00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Shruti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User</dc:creator>
  <dc:description/>
  <dc:language>en-US</dc:language>
  <cp:lastModifiedBy/>
  <dcterms:modified xsi:type="dcterms:W3CDTF">2018-10-25T08:3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Creator">
    <vt:lpwstr>Adobe Acrobat Pro 11.0.3</vt:lpwstr>
  </property>
  <property fmtid="{D5CDD505-2E9C-101B-9397-08002B2CF9AE}" pid="4" name="HyperlinksChanged">
    <vt:bool>0</vt:bool>
  </property>
  <property fmtid="{D5CDD505-2E9C-101B-9397-08002B2CF9AE}" pid="5" name="LastSaved">
    <vt:filetime>2018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