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426" w:right="629" w:hanging="0"/>
        <w:jc w:val="center"/>
        <w:textAlignment w:val="baseline"/>
        <w:rPr>
          <w:rFonts w:ascii="Liberation Serif" w:hAnsi="Liberation Serif" w:cs="Mangal"/>
          <w:kern w:val="2"/>
          <w:sz w:val="24"/>
          <w:szCs w:val="24"/>
          <w:lang w:val="ru-RU" w:eastAsia="zh-CN" w:bidi="hi-IN"/>
        </w:rPr>
      </w:pPr>
      <w:r>
        <w:rPr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МУНИЦИПАЛЬНОЕ </w:t>
      </w:r>
      <w:r>
        <w:rPr>
          <w:rFonts w:eastAsia="SimSun;宋体"/>
          <w:b/>
          <w:bCs/>
          <w:color w:val="000000"/>
          <w:kern w:val="2"/>
          <w:sz w:val="28"/>
          <w:szCs w:val="32"/>
          <w:lang w:val="ru-RU" w:eastAsia="zh-CN" w:bidi="hi-IN"/>
        </w:rPr>
        <w:t>БЮДЖЕТНОЕ УЧРЕЖДЕНИЕ</w:t>
      </w:r>
    </w:p>
    <w:p>
      <w:pPr>
        <w:pStyle w:val="Normal"/>
        <w:suppressAutoHyphens w:val="true"/>
        <w:ind w:left="426" w:right="629" w:hanging="0"/>
        <w:jc w:val="center"/>
        <w:textAlignment w:val="baseline"/>
        <w:rPr>
          <w:rFonts w:ascii="Liberation Serif" w:hAnsi="Liberation Serif" w:cs="Mangal"/>
          <w:kern w:val="2"/>
          <w:sz w:val="24"/>
          <w:szCs w:val="24"/>
          <w:lang w:val="ru-RU" w:eastAsia="zh-CN" w:bidi="hi-IN"/>
        </w:rPr>
      </w:pPr>
      <w:r>
        <w:rPr>
          <w:b/>
          <w:kern w:val="2"/>
          <w:sz w:val="28"/>
          <w:szCs w:val="24"/>
          <w:lang w:val="ru-RU" w:eastAsia="zh-CN" w:bidi="hi-IN"/>
        </w:rPr>
        <w:t>ДОПОЛНИТЕЛЬНОГО ОБРАЗОВАНИЯ</w:t>
      </w:r>
    </w:p>
    <w:p>
      <w:pPr>
        <w:pStyle w:val="Normal"/>
        <w:suppressAutoHyphens w:val="true"/>
        <w:ind w:left="426" w:right="629" w:hanging="0"/>
        <w:jc w:val="center"/>
        <w:textAlignment w:val="baseline"/>
        <w:rPr>
          <w:rFonts w:ascii="Liberation Serif" w:hAnsi="Liberation Serif" w:cs="Mangal"/>
          <w:kern w:val="2"/>
          <w:sz w:val="24"/>
          <w:szCs w:val="24"/>
          <w:lang w:val="ru-RU" w:eastAsia="zh-CN" w:bidi="hi-IN"/>
        </w:rPr>
      </w:pPr>
      <w:r>
        <w:rPr>
          <w:b/>
          <w:kern w:val="2"/>
          <w:sz w:val="28"/>
          <w:szCs w:val="24"/>
          <w:lang w:val="ru-RU" w:eastAsia="zh-CN" w:bidi="hi-IN"/>
        </w:rPr>
        <w:t>«ДЕТСКАЯ ШКОЛА ИСКУССТВ ИМЕНИ М.А. БАЛАКИРЕВА» ОРЛОВСКОГО РАЙОНА ОРЛОВСКОЙ ОБЛАСТИ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cs="Mangal"/>
          <w:b/>
          <w:b/>
          <w:kern w:val="2"/>
          <w:sz w:val="28"/>
          <w:szCs w:val="24"/>
          <w:lang w:val="ru-RU" w:eastAsia="zh-CN" w:bidi="hi-IN"/>
        </w:rPr>
      </w:pPr>
      <w:r>
        <w:rPr>
          <w:rFonts w:cs="Mangal" w:ascii="Liberation Serif" w:hAnsi="Liberation Serif"/>
          <w:b/>
          <w:kern w:val="2"/>
          <w:sz w:val="28"/>
          <w:szCs w:val="24"/>
          <w:lang w:val="ru-RU" w:eastAsia="zh-CN" w:bidi="hi-IN"/>
        </w:rPr>
      </w:r>
    </w:p>
    <w:tbl>
      <w:tblPr>
        <w:tblW w:w="8573" w:type="dxa"/>
        <w:jc w:val="left"/>
        <w:tblInd w:w="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4"/>
        <w:gridCol w:w="4529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>Решением  Педагогического сов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БУ ДО «ДШИ Орл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31.08.2021 протокол №1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>Директор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БУДО «ДШИ Орловского района»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Е.А. Цыганков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.№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ДОПОЛНИТЕЛЬНАЯ ОБЩЕРАЗВИВАЮЩАЯ</w:t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ОБЩЕОБРАЗОВАТЕЛЬНАЯ ПРОГРАМ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88" w:leader="none"/>
        </w:tabs>
        <w:spacing w:lineRule="auto" w:line="307"/>
        <w:ind w:left="3940" w:right="1700" w:hanging="1808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БЛАСТИ ИЗОБРАЗИТЕЛЬНОГО ИСКУССТВА «ЮНЫЕ ТАЛАНТЫ»</w:t>
      </w:r>
    </w:p>
    <w:p>
      <w:pPr>
        <w:pStyle w:val="Normal"/>
        <w:spacing w:lineRule="exact" w:line="37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sz w:val="20"/>
          <w:szCs w:val="20"/>
          <w:lang w:val="ru-RU"/>
        </w:rPr>
      </w:pPr>
      <w:r>
        <w:rPr>
          <w:bCs/>
          <w:sz w:val="36"/>
          <w:szCs w:val="36"/>
          <w:lang w:val="ru-RU"/>
        </w:rPr>
        <w:t>Программа</w:t>
      </w:r>
    </w:p>
    <w:p>
      <w:pPr>
        <w:pStyle w:val="Normal"/>
        <w:ind w:right="-419" w:hanging="0"/>
        <w:jc w:val="center"/>
        <w:rPr>
          <w:sz w:val="20"/>
          <w:szCs w:val="20"/>
          <w:lang w:val="ru-RU"/>
        </w:rPr>
      </w:pPr>
      <w:r>
        <w:rPr>
          <w:bCs/>
          <w:sz w:val="36"/>
          <w:szCs w:val="36"/>
          <w:lang w:val="ru-RU"/>
        </w:rPr>
        <w:t>по учебному предмету</w:t>
      </w:r>
    </w:p>
    <w:p>
      <w:pPr>
        <w:pStyle w:val="Normal"/>
        <w:ind w:right="-41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ОСНОВЫ ИЗОБРАЗИТЕЛЬНОЙ ГРАМОТЫ</w:t>
      </w:r>
    </w:p>
    <w:p>
      <w:pPr>
        <w:pStyle w:val="Normal"/>
        <w:spacing w:lineRule="exact" w:line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И РИСОВАНИ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880" w:right="468" w:gutter="0" w:header="0" w:top="1098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 реализации программы 3 года</w:t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Л.В. Трубицына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ь живописи и ДПТ.</w:t>
      </w:r>
    </w:p>
    <w:p>
      <w:pPr>
        <w:pStyle w:val="Normal"/>
        <w:ind w:right="-419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4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021г</w:t>
      </w:r>
    </w:p>
    <w:p>
      <w:pPr>
        <w:sectPr>
          <w:type w:val="continuous"/>
          <w:pgSz w:w="11906" w:h="16838"/>
          <w:pgMar w:left="880" w:right="468" w:gutter="0" w:header="0" w:top="1098" w:footer="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exact" w:line="16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48" w:leader="none"/>
        </w:tabs>
        <w:spacing w:lineRule="auto" w:line="357"/>
        <w:ind w:left="260" w:firstLine="5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1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spacing w:lineRule="auto" w:line="360"/>
        <w:ind w:left="260" w:firstLine="5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1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exact" w: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1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0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0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7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spacing w:lineRule="exact" w: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16" w:leader="none"/>
        </w:tabs>
        <w:spacing w:lineRule="auto" w:line="360"/>
        <w:ind w:left="260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.   Содержание учебного предмета</w:t>
      </w:r>
    </w:p>
    <w:p>
      <w:pPr>
        <w:pStyle w:val="Normal"/>
        <w:spacing w:lineRule="exac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6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pacing w:lineRule="exact" w:line="1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68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Normal"/>
        <w:spacing w:lineRule="exact" w: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 Требования к уровню подготовки обучающихся</w:t>
      </w:r>
    </w:p>
    <w:p>
      <w:pPr>
        <w:pStyle w:val="Normal"/>
        <w:spacing w:lineRule="exact" w:line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00" w:leader="none"/>
        </w:tabs>
        <w:ind w:left="1000" w:hanging="168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ровню подготовки на различных этапах обучения</w:t>
      </w:r>
    </w:p>
    <w:p>
      <w:pPr>
        <w:pStyle w:val="Normal"/>
        <w:spacing w:lineRule="exact" w:line="16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7"/>
          <w:szCs w:val="27"/>
          <w:lang w:val="ru-RU"/>
        </w:rPr>
        <w:t>Формы и методы контроля, система оценок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168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ттестация: цели, виды, форма, содержание;</w:t>
      </w:r>
    </w:p>
    <w:p>
      <w:pPr>
        <w:pStyle w:val="Normal"/>
        <w:spacing w:lineRule="exact" w:line="16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1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</w:p>
    <w:p>
      <w:pPr>
        <w:pStyle w:val="Normal"/>
        <w:spacing w:lineRule="exact" w:line="16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57"/>
        <w:ind w:left="260" w:right="2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Методическое обеспечение учебного процесса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16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spacing w:lineRule="exact" w:line="1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168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8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167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0" w:leader="none"/>
        </w:tabs>
        <w:ind w:left="320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exact" w:line="3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программы, разработанной в  МБУДО «Орловская детская школа изобразительных искусств и ремесел»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нятия изобразительным искусством – одно из самых больших удовольствий для ребенка. Они приносят много радости и положительных эмоций, являясь источником хорошего настроения. В свою очередь хорошее настроение является основой психического здоровья и благополучия детей дошкольного и младшего школьного возраста. В изобразительной деятельности идет интенсивное познавательное развитие. Дети накапливают запас зрительных впечатлений и представлений о предметах и явлениях окружающего мира, пробуют свои силы в воплощении творческих идей на бумаге, совершенствуют способности, проявляют фантазию. Занятия изобразительным искусством развивают у детей такие качества личности как: творческую инициативность, самостоятельность, коммуникабельность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является модифицированной и имеет художественно-эстетическую направленность. Программа предназначена для работы с младшего школьного возраста (7-10 лет) и рассчитана на трехлетний срок освоени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имеет блочную структуру, включающую в себя два направления изобразительной деятельности: графику и цветоведени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личество заданий в блоке рассчитаны исходя из количества учебных занятий в году (согласно учебному плану).</w:t>
      </w:r>
    </w:p>
    <w:p>
      <w:pPr>
        <w:pStyle w:val="Normal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блок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ибкое соединение звеньев заданий позволяет чередовать задания из разных блоков, что способствует поддержанию творческого интереса к изобразительной деятель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6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для данного возраста ориентирована на знакомство с</w:t>
      </w:r>
    </w:p>
    <w:p>
      <w:pPr>
        <w:pStyle w:val="Normal"/>
        <w:spacing w:lineRule="auto" w:line="244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зможностями различных художественных материалов (акварельные краски, гуашь, пастель, цветные карандаши и фломастеры, гелиевые ручки, цветная бумага, пластилин и т.д.). В ходе изучения тем обучающиеся знакомятся с элементарными законами композиции, основами цветоведения, приемами работы в графике и живописи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ОК РЕАЛИЗАЦИИ УЧЕБНОГО ПРЕДМЕТА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260" w:right="10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редмет «Основы изобразительной грамоты и рисование» реализуется при 3-х летнем сроке обучения. Продолжительность учебных занятий с первого по третий годы обучения составляет 34 недели в год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1560" w:righ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left="9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</w:t>
      </w:r>
    </w:p>
    <w:p>
      <w:pPr>
        <w:pStyle w:val="Normal"/>
        <w:ind w:left="9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351"/>
        <w:gridCol w:w="746"/>
        <w:gridCol w:w="1047"/>
        <w:gridCol w:w="1345"/>
        <w:gridCol w:w="335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едметной области/учебного предм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едметы художественно-творческой подготовки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изобразительной грамоты и рис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-</w:t>
            </w:r>
            <w:r>
              <w:rPr>
                <w:sz w:val="24"/>
                <w:szCs w:val="24"/>
              </w:rPr>
              <w:t>I, I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-</w:t>
            </w:r>
            <w:r>
              <w:rPr>
                <w:sz w:val="24"/>
                <w:szCs w:val="24"/>
              </w:rPr>
              <w:t xml:space="preserve"> III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77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Техники и технолог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-</w:t>
            </w:r>
            <w:r>
              <w:rPr>
                <w:sz w:val="24"/>
                <w:szCs w:val="24"/>
              </w:rPr>
              <w:t>I, II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-</w:t>
            </w:r>
            <w:r>
              <w:rPr>
                <w:sz w:val="24"/>
                <w:szCs w:val="24"/>
              </w:rPr>
              <w:t xml:space="preserve"> III</w:t>
            </w:r>
          </w:p>
        </w:tc>
      </w:tr>
    </w:tbl>
    <w:p>
      <w:pPr>
        <w:pStyle w:val="Normal"/>
        <w:spacing w:lineRule="auto" w:line="261"/>
        <w:ind w:left="1560" w:right="3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right="100" w:firstLine="85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ая трудоемкость учебного предмета «Основы изобразительной грамоты и рисование» при 3-летнем сроке обучения составляет 196 часов. Из них: 196 часов – аудиторные занятия. В связи с большой загруженностью учащихся в системе общего образования, самостоятельная работа программой не предусмотрена.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ведения о затратах учебного времени</w:t>
      </w:r>
    </w:p>
    <w:p>
      <w:pPr>
        <w:pStyle w:val="Normal"/>
        <w:ind w:left="282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12700" cy="127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.1pt;margin-top:1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23495</wp:posOffset>
                </wp:positionV>
                <wp:extent cx="12700" cy="127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54.3pt;margin-top: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23495</wp:posOffset>
                </wp:positionV>
                <wp:extent cx="13335" cy="12700"/>
                <wp:effectExtent l="635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09.45pt;margin-top:1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168390</wp:posOffset>
                </wp:positionH>
                <wp:positionV relativeFrom="paragraph">
                  <wp:posOffset>20955</wp:posOffset>
                </wp:positionV>
                <wp:extent cx="12700" cy="1270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85.7pt;margin-top:1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20"/>
        <w:gridCol w:w="140"/>
        <w:gridCol w:w="80"/>
        <w:gridCol w:w="640"/>
        <w:gridCol w:w="120"/>
        <w:gridCol w:w="100"/>
        <w:gridCol w:w="620"/>
        <w:gridCol w:w="140"/>
        <w:gridCol w:w="80"/>
        <w:gridCol w:w="640"/>
        <w:gridCol w:w="120"/>
        <w:gridCol w:w="100"/>
        <w:gridCol w:w="640"/>
        <w:gridCol w:w="120"/>
        <w:gridCol w:w="80"/>
        <w:gridCol w:w="580"/>
        <w:gridCol w:w="120"/>
        <w:gridCol w:w="100"/>
        <w:gridCol w:w="700"/>
        <w:gridCol w:w="120"/>
        <w:gridCol w:w="1520"/>
        <w:gridCol w:w="30"/>
      </w:tblGrid>
      <w:tr>
        <w:trPr>
          <w:trHeight w:val="27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-й год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6" w:leader="none"/>
        </w:tabs>
        <w:spacing w:lineRule="auto" w:line="276"/>
        <w:ind w:left="260" w:right="10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«Юные таланты» часы учебного предмета «Основы изобразительной грамоты и рисование» составляют 2 часа в неделю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70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ФОРМА ПРОВЕДЕНИЯ УЧЕБНЫХ ЗАНЯТИЙ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00" w:firstLine="852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нятия проводятся в мелкогрупповой  форме, средняя численность обучающихся в группе от 4 до 10 человек. Такой численный состав</w:t>
      </w:r>
    </w:p>
    <w:p>
      <w:pPr>
        <w:pStyle w:val="Normal"/>
        <w:spacing w:lineRule="auto" w:line="28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рупп позволяет педагогу применять на занятиях индивидуальную и фронтальную формы работы.</w:t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ЦЕЛИ УЧЕБНОГО ПРЕДМЕТА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Целью программы «Основы изобразительной грамоты и рисование» является: получение обучающимися комплекса знаний в области изобразительного искусства, формирование у них практических умений и навыков, развитие индивидуальности в рисовании, а также устойчивого интереса к творческой деятельности.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80" w:right="2060" w:firstLine="2044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 УЧЕБНОГО ПРЕДМЕТА </w:t>
      </w:r>
      <w:r>
        <w:rPr>
          <w:sz w:val="28"/>
          <w:szCs w:val="28"/>
          <w:lang w:val="ru-RU"/>
        </w:rPr>
        <w:t>Задачами учебного предмета являются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комство учащихся с первичными знаниями о видах и жанрах изобразительного искусства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знаний о правилах изображения предметов на плоскости листа;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знаний из области цветоведения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знаний о формальной композици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умений и навыков работы с различными художественными материалами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зрительной и вербальной памяти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витие образного мышления и воображения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оспитание активного зрителя, способного воспринимать прекрасно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7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72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2" w:leader="none"/>
        </w:tabs>
        <w:ind w:left="260"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37"/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37"/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методы контроля, система оценок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ind w:left="15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37"/>
        <w:ind w:left="1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ловесный (объяснение, беседа, рассказ);</w:t>
      </w:r>
    </w:p>
    <w:p>
      <w:pPr>
        <w:pStyle w:val="Normal"/>
        <w:ind w:left="1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астер-класс;</w:t>
      </w:r>
    </w:p>
    <w:p>
      <w:pPr>
        <w:pStyle w:val="Normal"/>
        <w:ind w:left="1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й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62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моциональный (подача учебного материала ведется педагогом в соответствующей теме эмоциональной окраске).</w:t>
      </w:r>
    </w:p>
    <w:p>
      <w:pPr>
        <w:pStyle w:val="Normal"/>
        <w:spacing w:lineRule="exact" w:line="3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020" w:right="480" w:hanging="723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ПИСАНИЕ МАТЕРИАЛЬНО-ТЕХНИЧЕСКИХ УСЛОВИЙ РЕАЛИЗАЦИИ УЧЕБНОГО ПРЕДМЕТА.</w:t>
      </w:r>
    </w:p>
    <w:p>
      <w:pPr>
        <w:pStyle w:val="Normal"/>
        <w:spacing w:lineRule="exact" w:line="1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е аудитории, где проводятся занятия, соответствуют поставленным требованиям. Они просторны, светлы, оснащенными необходимым оборудованием, удобной мебелью, наглядными пособиями. Каждый обучающиеся обеспечивается доступом к библиотечному фонду, который укомплектован печатными, электронными изданиями, учебно-методической литературой в области изобразительного искусства, а также аудио и видеозаписями.</w:t>
      </w:r>
    </w:p>
    <w:p>
      <w:pPr>
        <w:pStyle w:val="Normal"/>
        <w:spacing w:lineRule="exact" w: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0" w:leader="none"/>
        </w:tabs>
        <w:ind w:left="258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ая программа по предмету «Основы изобразительной грамоты и рисование» рассчитана на 3 года обучения.</w:t>
      </w:r>
    </w:p>
    <w:p>
      <w:pPr>
        <w:pStyle w:val="Normal"/>
        <w:ind w:left="260" w:firstLine="70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ния адаптированы и доступны для учащихся 7-10 лет, учитывают возрастные и психологические особенности данного возраста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у учащихся умений и навыков происходит постепенно: от изучения простого материала к сложному, от упражнений к творческим задания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ложенные программой разделы имеют общую методическую структуру: объяснение материала, демонстрация способов выполнения работы, выполнение учащимися упражнений, закрепление знаний в процессе выполнения творческих задани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О – ТЕМАТИЧЕСКИЙ ПЛАН 1 –ГО ГОДА ОБУЧЕНИЯ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20"/>
        <w:gridCol w:w="1560"/>
        <w:gridCol w:w="1420"/>
      </w:tblGrid>
      <w:tr>
        <w:trPr>
          <w:trHeight w:val="2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и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ъе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мени в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ах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1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ГРАФИ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образие линий в природ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выразительными средствами граф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и: точки, линии, пятн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различными фактура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намент на плоскости. Виды орнамен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ение знакомства с орнаментом. Декор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й фор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яксограф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техникой «работа по-сырому». </w:t>
            </w:r>
            <w:r>
              <w:rPr>
                <w:sz w:val="24"/>
                <w:szCs w:val="24"/>
              </w:rPr>
              <w:t>Пушист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ы животных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1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ЦВЕТОВЕДЕНИЕ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Творческое задание «Чем и как рисует художник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овой спектр. Основные и составные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вые растяж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ые и холодные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ые свойства гуаши. Тоновые растяж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йзаж. Плановость в пейзаж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особенности белой краски и ее оттенков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 гуашевыми краска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работы акварелью «по - сырому» на мятой бумаг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образие оттенков серого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работы акварелью «растяжка цвет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акварелью «мазкам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дание на применение изученных прием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О - ТЕМАТИЧЕСКИЙ ПЛАН 2 –ГО ГОДА ОБУЧЕНИЯ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20"/>
        <w:gridCol w:w="1560"/>
        <w:gridCol w:w="1420"/>
      </w:tblGrid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и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ъе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мени в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ах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ГРАФИ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ия как выразительное средство рисун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зация. Преобразование геометризированной форм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чную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зация. Упрощение, геометризация фор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ур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. Простой, усложненны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я. Пятн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имметр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я горизонта. Плановость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ЦВЕТОВЕДЕНИЕ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ой цветовой круг. Названия цветов больш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вого круга. «Теплохолодность»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юансы. Многообразие оттенков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ы. Контрастные пары цвет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вость в пейзаж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хроматические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й цвет и его оттен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орит. Цветовая гармо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ный объем. Освещенность предмет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О – ТЕМАТИЧЕСКИЙ ПЛАН 3 –ГО ГОДА ОБУЧЕНИЯ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и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ъе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ремени в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ах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ГРАФИ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стояние линии. Характерные особенности ли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ка. Динам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уэ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уры. Материальность окружающего мир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80" w:right="708" w:gutter="0" w:header="0" w:top="1096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20"/>
        <w:gridCol w:w="1560"/>
        <w:gridCol w:w="1420"/>
      </w:tblGrid>
      <w:tr>
        <w:trPr>
          <w:trHeight w:val="28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ица. «Веселая азбука»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а челове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ind w:left="29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«ЦВЕТОВЕДЕНИЕ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й цвет и его оттен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нальные нюансы. Темное на светлом, светлое на темно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юансные гармон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акварели «по-сырому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акварели «раздельный мазо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ные гармон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я ц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b/>
          <w:bCs/>
          <w:sz w:val="28"/>
          <w:szCs w:val="28"/>
          <w:highlight w:val="lightGray"/>
        </w:rPr>
        <w:t>СОДЕРЖАНИЕ ПРОГРАММЫ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ind w:left="4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«Графика»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1: Многообразие линий в природе.</w:t>
      </w:r>
    </w:p>
    <w:p>
      <w:pPr>
        <w:pStyle w:val="Normal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ластическим разнообразием линий. Различные виды линий: прямые, кривые, наклонные, колючие, волнообразные, и т.д. Понятие «живая линия». Способы выполнения линий различными графическими материалами.</w:t>
      </w:r>
    </w:p>
    <w:p>
      <w:pPr>
        <w:pStyle w:val="Normal"/>
        <w:spacing w:lineRule="auto" w:line="237"/>
        <w:ind w:left="1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на характер линий: волнистая, зиг-заг, прямая, спиралевидная и т.д.</w:t>
      </w:r>
    </w:p>
    <w:p>
      <w:pPr>
        <w:pStyle w:val="Normal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задания по образцу с использованием разнообразных линий: плавных (голубь, павлин), колючих (еж, дикобраз), спиралевидных (овечка, тучка), зиг-заг (горы, крокодил) и др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формат – А 4. Материалы на выбор: простые карандаши, фломастеры, линер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Знакомство с выразительными средствами графической</w:t>
      </w:r>
    </w:p>
    <w:p>
      <w:pPr>
        <w:pStyle w:val="Normal"/>
        <w:spacing w:lineRule="auto" w:line="235"/>
        <w:ind w:left="7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омпозиции: точки, линии, пятна.</w:t>
      </w:r>
    </w:p>
    <w:p>
      <w:pPr>
        <w:pStyle w:val="Normal"/>
        <w:spacing w:lineRule="auto" w:line="240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выразительными средствами графической композиции: точками, линиями, пятнами. Способы нанесения и заполнения формы линиями, точками, пятнами.</w:t>
      </w:r>
    </w:p>
    <w:p>
      <w:pPr>
        <w:pStyle w:val="Normal"/>
        <w:spacing w:lineRule="auto" w:line="235"/>
        <w:ind w:left="1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sectPr>
          <w:type w:val="nextPage"/>
          <w:pgSz w:w="11906" w:h="16838"/>
          <w:pgMar w:left="980" w:right="708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142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с использованием выразительных графических средств (точек, линий, пятен)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 на применение выразительных средств графики (точек, линий, пятен). Композиция на морскую тематику: морской пейзаж, подводный мир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ограниченная цветовая гамма фломастеров, ручки гелевые, линеры, роллеры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3: Знакомство с различными фактурами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выразительными возможностями различных поверхностей средствами графики. Формирование умений передавать материальность твердых поверхностей, воздушных, блестящих, и т.д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на различные фактуры (кора дерева, морской песок, трава, облака и др.)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 с использованием фактур: пенек с грибами, камушки с водорослями, .</w:t>
      </w:r>
    </w:p>
    <w:p>
      <w:p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ограниченная цветовая гамма фломастеров, ручки гелевые, линеры, роллеры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4: Орнамент на плоскости. Виды орнамента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«орнамент». Виды орнамента: геометрический, растительный, зооморфный. Роль орнамента в жизни людей. Принципы построения орнаментов (ленточный, сетчатый). Способы заполнения плоской замкнутой формы геометрическим и растительным орнаментом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37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на составление орнаментов из геометрических элементов (круг, квадрат, ромб, треугольник и др.), простых растительных фор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 на тему: лоскутное одеяло, салфетка, скатерть.</w:t>
      </w:r>
    </w:p>
    <w:p>
      <w:pPr>
        <w:pStyle w:val="Normal"/>
        <w:spacing w:lineRule="auto" w:line="28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ограниченная цветовая гамма фломастеров, ручки гелевые, линеры, роллеры.</w:t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5: Продолжение знакомства с орнаментом. Декорирование конкретной форм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ть понятие о композиционном ритме. Знакомство с правилами построения простого ленточного орнамента. Заполнение орнаментом конкретной формы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52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: шапочка и варежки, платье для куклы, с заполнением формы различными орнаментами. Рекомендуемый формат – А4. Материалы на выбор: акварель, фломастеры, ручки гелевые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6: Кляксография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образность. Нетрадиционные графические приемы. Различные способы нанесения пятна. Развитие образного мышления, воображения посредством изучения характера пятна, его форм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37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: создание пятна (кляксы) из ограниченной палитры акварели (туши). Рассмотрение в нем образа и его доработка графическими материала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, тушь, фломастеры, ручки гелевые.</w:t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7: Знакомство с техникой «работа по-сырому». Пушистые образы животных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 техникой «работа по-сырому». Конструктивное построение кошки/собаки. Доработка основного пятна графическими материалами (передача фактурности меха с помощью штриха)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: образ пушистого животного (кошки/собаки).</w:t>
      </w:r>
    </w:p>
    <w:p>
      <w:pPr>
        <w:pStyle w:val="Normal"/>
        <w:spacing w:lineRule="auto" w:line="276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, тушь, фломастеры, ручки гелевые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«Цветоведение»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707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: Вводное Творческое задание «Чем и как рисует художник». </w:t>
      </w:r>
      <w:r>
        <w:rPr>
          <w:sz w:val="28"/>
          <w:szCs w:val="28"/>
          <w:lang w:val="ru-RU"/>
        </w:rPr>
        <w:t>Организация рабочего места учащихся. Знакомство с материалами и рабочими инструментами, их свойствами и правильным использованием. Приемы работы простым карандашом, фломастерами, акварелью, гелиевой ручкой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на проведение разных штрихов, линий, выполнение мазков, заливок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та над предложенным образом (возможно использование шаблона) с применением изученных приемов.</w:t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простые карандаши, фломастеры, ручки гелевые, акварель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Цветовой спектр. Основные и составные цвета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"цветовой круг", последовательностью спектрального расположения цветов. Знакомство с основными и составными цветами. Формирование навыков создания составных цвет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sectPr>
          <w:type w:val="nextPage"/>
          <w:pgSz w:w="11906" w:h="16838"/>
          <w:pgMar w:left="1440" w:right="848" w:gutter="0" w:header="0" w:top="1092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 (изображение зонтика, парашюта, радуги, радужных игрушек) и последовательное заполнение цветом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акварель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3: Цветовые растяжки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учение возможностей цвета, его преобразования. Растяжка одной краски – от насыщенного до малонасыщенного цвета путем добавления воды, затемнение цвета путем добавления черной краск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изображения гусеницы, бус, лошарика путем высветления и затемнения исходной краск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акварель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4: Теплые и холодные цвета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«теплые и холодные» цвета. Освоение метода смешения красок, получение из основных цветов составных, гармоничный подбор цветов по «тепло-холодности», соответствующий выразительности образ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37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 (северное сияние, холодные и теплые сладости, веселые осьминожки) применяя в композиции теплую или холодную гамму цвет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акварель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707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5: Изобразительные свойства гуаши. Тоновые растяжки. </w:t>
      </w:r>
      <w:r>
        <w:rPr>
          <w:sz w:val="28"/>
          <w:szCs w:val="28"/>
          <w:lang w:val="ru-RU"/>
        </w:rPr>
        <w:t>Знакомство с гуашевыми красками. Понятиями «тон» и «тоновые растяжки ». Способы выполнения растяжек одного цвета от темного к светлому (затемнение цвета) или от светлого к темному (разбеливание цвета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лагаемые аудиторные задания: </w:t>
      </w:r>
      <w:r>
        <w:rPr>
          <w:sz w:val="28"/>
          <w:szCs w:val="28"/>
          <w:lang w:val="ru-RU"/>
        </w:rPr>
        <w:t>выполнение фона способ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яжки цвета с последующим изображением на нем заснеженных растений (деревьев, заснеженных растений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гуашь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6: Пейзаж. Плановость в пейзаже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«пейзаж». Изучение основных законов композиции в пейзаже (плановость, равновесие, композиционный центр). Применение знаний о тоне и тоновых растяжках при выполнении пейзаж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: на создание двухпланового морского, сельского или горного пейзажа.</w:t>
      </w:r>
    </w:p>
    <w:p>
      <w:pPr>
        <w:sectPr>
          <w:type w:val="nextPage"/>
          <w:pgSz w:w="11906" w:h="16838"/>
          <w:pgMar w:left="1440" w:right="848" w:gutter="0" w:header="0" w:top="10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гуашь</w:t>
      </w:r>
    </w:p>
    <w:p>
      <w:pPr>
        <w:pStyle w:val="Normal"/>
        <w:spacing w:lineRule="exact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7: Выразительные особенности белой краски и ее оттенков при работе гуашевыми краска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выразительными возможностями белой гуаши и характерными особенностями работы тоном. Поиск оттенков белого цвета. Способы нанесения краски на бумагу (мазком, сухой кистью, набрызгом, штемпелеванием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го задания: образ заснеженного дерева, ледяной домик, зайчик зимой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гуашь, пастельная бумага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8: Техника работы акварелью «по - сырому» на мятой бумаге.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ногообразие оттенков серого цвета.</w:t>
      </w:r>
    </w:p>
    <w:p>
      <w:pPr>
        <w:pStyle w:val="Normal"/>
        <w:ind w:left="960" w:firstLine="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и совершенствование навыков работы акварелью, использование в работе нетрадиционных методов рисования: рисование на мятой бумаге. Знакомство с многообразием и приемами составления оттенков серого цвета.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творческой композиции изображение слона, бегемота, носорога, динозавра на мятой бумаге.</w:t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, мятая бумага, фломастеры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9: Техника работы акварелью «растяжка цвета»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и совершенствование навыков работы акварелью. Овладение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емом работы акварелью «растяжка цвета от насыщенного к малонасыщенному»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ображение реки, ручейка, водопада или неба. Композицию можно дополнить корабликами, птичками выполненными из бумаги, способом «оригами»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, фломастеры, ручки гелевые, цветная бумаг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10:Техника работы акварелью «мазками»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и совершенствование навыков работы акварелью. Овладение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емом работы акварелью раздельными мазками. Формирование умений и навыков «раскладки» локального цвета на оттенки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440" w:footer="0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960" w:right="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ображение рыбки, «Курочки-рябы» способом раздельного мазка. Рекомендуемый формат – А4. Материал: акварель</w:t>
      </w:r>
    </w:p>
    <w:p>
      <w:pPr>
        <w:pStyle w:val="Normal"/>
        <w:spacing w:lineRule="exact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675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1: Итоговое задание на применение изученных приемов. </w:t>
      </w:r>
      <w:r>
        <w:rPr>
          <w:sz w:val="28"/>
          <w:szCs w:val="28"/>
          <w:lang w:val="ru-RU"/>
        </w:rPr>
        <w:t>Совершенствование навыков работы акварелью. Применение в работе разных приемов: раздельный мазок, по-сырому, вливание цвета в цвет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й композиции цветущий луг, морской пейзаж, сказочный остров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акварель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Второй год обучения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707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: Линия как выразительное средство рисунка в природе. </w:t>
      </w:r>
      <w:r>
        <w:rPr>
          <w:sz w:val="28"/>
          <w:szCs w:val="28"/>
          <w:lang w:val="ru-RU"/>
        </w:rPr>
        <w:t>Повторение видов линий и их характеристик: прямые, кривые, наклонные, колючие, волнообразные, и т.д. Понятие «живая линия». Создание сложного образа с помощью линий. Способы выполнения линий различными графическими материалами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на характер линий: волнистая, зиг-заг, прямая, спиралевидная и т.д.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ыполнение творческого задания с использованием разнообразных линий: ящерица, павлин, крокодил и др. </w:t>
      </w:r>
      <w:r>
        <w:rPr>
          <w:sz w:val="28"/>
          <w:szCs w:val="28"/>
        </w:rPr>
        <w:t>Возможно введение тона простого карандаш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простые карандаши, черный или серый фломастеры, линер.</w:t>
      </w:r>
    </w:p>
    <w:p>
      <w:pPr>
        <w:pStyle w:val="Normal"/>
        <w:spacing w:lineRule="exact" w:line="1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110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Стилизация. Преобразование геометрической формы в пластичну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учение простых форм (круг, овал, треугольник, прямоугольник, квадрат, трапеция). Знакомство с понятием «ось симметрии». Применение сравнительного анализа и преобразование геометрической форму в пластичную.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предмета, состоящего из нескольких форм: вазы, чайника или самовара. Пластическое решение. Декорирование формы. Рекомендуемый формат – А4. Материалы на выбор: фломастеры, ручки гелевые, акварель.</w:t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960" w:hanging="707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3: Стилизация. Упрощение, геометризация формы. </w:t>
      </w:r>
      <w:r>
        <w:rPr>
          <w:sz w:val="28"/>
          <w:szCs w:val="28"/>
          <w:lang w:val="ru-RU"/>
        </w:rPr>
        <w:t>Формирование умения анализировать сложную форму объекта,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440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личать в ней простые геометрические фигуры (круг, овал, треугольник, прямоугольник, квадрат , трапеция). Развитие умения преобразовывать пластическую форму в геометрическую. Работа над цельностью образа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образа сказочного животного (лисичка-сестричка, бычок-смоляной бочок, косолапый мишка, мышка-норушка). Сначала учи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, используя геометрические формы разные по размеру и характеру фигур.</w:t>
      </w:r>
    </w:p>
    <w:p>
      <w:p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фломастеры, ручки гелевые, цветные карандаши.</w:t>
      </w:r>
    </w:p>
    <w:p>
      <w:pPr>
        <w:pStyle w:val="Normal"/>
        <w:spacing w:lineRule="exact" w:line="1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5: Текстура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художественных способностей, воспитание внимательного отношения к изображаемому объекту. Формирование умения видеть и изображать природные текстуры (формы) способом «стилизация»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природных форм используя прием стилизации: ракушка, снежинка, перо, паутинка.</w:t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½ А4. Материалы на выбор: фломастеры, ручки гелевые, бумага для пастели.</w:t>
      </w:r>
    </w:p>
    <w:p>
      <w:pPr>
        <w:pStyle w:val="Normal"/>
        <w:spacing w:lineRule="exact" w:line="1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6: Ритм. Простой, усложненный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ть представление о ритмичной композиции. Познакомить с понятием ритма в композиции (простой и сложный ритм). Наблюдение ритмов в природе. Изображение сложных ритмов на плоскости листа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56"/>
        <w:ind w:left="960" w:right="20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Композиция из цветов, сухих растений, водорослей и т.д. Рекомендуемый формат – А4. </w:t>
      </w:r>
      <w:r>
        <w:rPr>
          <w:sz w:val="28"/>
          <w:szCs w:val="28"/>
        </w:rPr>
        <w:t>Материалы на выбор: фломастеры, ручки гелевые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7: Симметрия. Пятно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торение понятий «симметрия», «ось симметрии». Закрепление понятия «пятна», как выразительного средства композиции. Наблюдение симметричных объектов в природной среде. Последовательность изображ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симметричных форм. Образ бабочки, стрекозы или морского животного.</w:t>
      </w:r>
    </w:p>
    <w:p>
      <w:pPr>
        <w:pStyle w:val="Normal"/>
        <w:spacing w:lineRule="auto" w:line="276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4. Материалы на выбор: фломастеры, ручки гелевые, бумага для пастели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8: Асимметрия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«асимметрия». Асимметрия в природе. Этапы работы. Декорирование формы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4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ображение предметов быта сложной формы: чайник, графин, фонарик.</w:t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фломастеры, ручки гелевые, бумага для пастели.</w:t>
      </w:r>
    </w:p>
    <w:p>
      <w:pPr>
        <w:pStyle w:val="Normal"/>
        <w:spacing w:lineRule="exact" w:line="1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9: Линия горизонта. Плановость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ение знакомства с понятием «линия горизонта», изучение плановости в пейзаже посредством графики. Тоновое пятно (темное на светлом, светлое на темном). Тональные возможности графических материалов. Применение текстуры для проработки первого плана, выделение «главного» в композици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ображение рисунка пейзажа с 2-3-мя планами.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 на выбор: фломастеры, ручки гелевые, бумага для пастел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«Цветоведение»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1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1: Большой цветовой круг. Названия цветов большого цветового круга. «Теплохолодность» цвет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большим цветовым кругом, основными, составными цветами, с дополнительными холодными и теплыми цветами. Получение дополнительных цветов путем смешивания основных цветов. Поиск теплых и холодных оттенков одного цвет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37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: птички на ветке, шляпк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9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, фломастеры, гелевые ручки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Нюансы. Многообразие оттенков цвета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 понятиями: «локальный цвет» и «оттенок». Формирование умения грамотно подбирать цветовую гамму при создании творческих композиций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: растяжки двух цветов через третий (от желтого к красному через оранжевый)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й композиции: ягоды, ветка рябины, виноград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3: Нюансы. Многообразие оттенков цвета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накомство с контрастными парами цветов, их способностью </w:t>
      </w:r>
      <w:r>
        <w:rPr>
          <w:sz w:val="28"/>
          <w:szCs w:val="28"/>
        </w:rPr>
        <w:t xml:space="preserve">«усиливать» друг друга. </w:t>
      </w:r>
      <w:r>
        <w:rPr>
          <w:sz w:val="28"/>
          <w:szCs w:val="28"/>
          <w:lang w:val="ru-RU"/>
        </w:rPr>
        <w:t>Формирование навыков гармоничного составления композиции, основываясь на контрастных парах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ставление композиции из фруктов, контрастных по цвету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4: Плановость в пейзаже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«низкая линия горизонта». Плановость в пейзаже, зависимость цветового тона от плановости. Выделение главного в композиции с помощью цвета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auto" w:line="256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ставление композиции с низкой линией горизонта (неба больше, земли меньше) на тему: аэростаты над городом, воздушные змеи. Рекомендуемый формат – А4. Материалы: акварель.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5: Ахроматические цвета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ями «ахроматические цвета», «светлота», и с техникой их составления. Формирование умений и навыков работы с ахроматическими цветами. Поиск оттенков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иллюстрации сказки В. Сутеева «Три котенка»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гуашь черная, белая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6: Локальный цвет и его оттенки.</w:t>
      </w:r>
    </w:p>
    <w:p>
      <w:pPr>
        <w:pStyle w:val="Normal"/>
        <w:spacing w:lineRule="auto" w:line="240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у детей способности видения градаций цвета в живописи, воспринимать многообразие цветовых оттенков. Изучение изменений локального цвета предмета под воздействием освещения и тени.</w:t>
      </w:r>
    </w:p>
    <w:p>
      <w:pPr>
        <w:pStyle w:val="Normal"/>
        <w:spacing w:lineRule="auto" w:line="235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композиции из осенних листьев, цветы на клумб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: акварель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7: Колорит. Цветовая гармония.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ями «колорит», «цветовая гармония». Дальнейшее формирование умений смешивать краски, владеть кистью, подбирать колорит в своих работах согласно замыслу; учиться анализировать произведения художников и свои работы, на доступном уровне, высказывать свои чувства и впечатления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композиции в пределах 2-х или 3- цвет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 или гуашь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8: Условный объем. Освещенность предметов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Формирование умения передавать свет посредством цвета. </w:t>
      </w:r>
      <w:r>
        <w:rPr>
          <w:sz w:val="28"/>
          <w:szCs w:val="28"/>
        </w:rPr>
        <w:t>Знакомств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ind w:left="960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м «источник света», передача цвета предмета в зависимости от освещенности, распределение света по поверхности предмета (предмет круглой формы, граненой, и т.д.) цвет тени и света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9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упражнений распределение света на : круглой форме (рисунок яблока, мячика), гранной форме (кубик, домик), сложной форме (игрушка, человечек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– А4. Материалы: акварель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ретий год обучения</w:t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«Графика»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120" w:hanging="851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: Противостояние линии. Характерные особенности линий. </w:t>
      </w:r>
      <w:r>
        <w:rPr>
          <w:sz w:val="28"/>
          <w:szCs w:val="28"/>
          <w:lang w:val="ru-RU"/>
        </w:rPr>
        <w:t>Дальнейшее знакомство с разнообразием линий в природе и и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ластикой. Создание линейных образов различных по характеристикам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Создание двух образов, противоположных по пластическому решению </w:t>
      </w:r>
      <w:r>
        <w:rPr>
          <w:sz w:val="28"/>
          <w:szCs w:val="28"/>
        </w:rPr>
        <w:t>(голубь-орел, лебедь-коршун).</w:t>
      </w:r>
    </w:p>
    <w:p>
      <w:pPr>
        <w:pStyle w:val="Normal"/>
        <w:spacing w:lineRule="auto" w:line="24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А4. Материалы: темная бумага, белая и черная гелиевые ручк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Равновесие.</w:t>
      </w:r>
    </w:p>
    <w:p>
      <w:pPr>
        <w:pStyle w:val="Normal"/>
        <w:spacing w:lineRule="auto" w:line="24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ем равновесная композиция при помощи уравновешивания на плоскости листа нескольких предметов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ть равновесной композицию из любых предметов. Рекомендуемый формат А4. Материалы: гелиевая ручка, черный фломастер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 3: Статика. Динамик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понятиями «статика», «динамика», повторение ритмов, знакомство с простейшими композиционными схемами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композиционных схем (движение по спирали от центра, движение к центру, движение по диагонали, движение вниз, движение вверх). Создание творческой композиции на одну из понравившихся схем (катание с горы, восхождение альпинистов и др.)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А4. Материалы: гелиевая ручка.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4: Силуэт.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торение понятия «силуэт». Знакомство со сложными силуэтами. Оверлеппинг (наложение, пересечение). Составление и работа над сложным силуэтом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композиции с использованием сложного силуэта (полка с посудой, белье на веревке)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А4. Материалы: гелиевая ручка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5: Текстуры. Материальность окружающего мира.</w:t>
      </w:r>
    </w:p>
    <w:p>
      <w:pPr>
        <w:sectPr>
          <w:type w:val="nextPage"/>
          <w:pgSz w:w="11906" w:h="16838"/>
          <w:pgMar w:left="1440" w:right="848" w:gutter="0" w:header="0" w:top="1092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льнейшее знакомство с различными текстурами. Изображение разных поверхностей (земля, вода, воздух, огонь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амни, мыльные пузыри, звезды, вода) посредством графики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графической композиции «Фантастический город» на основе знаний о текстурах.</w:t>
      </w:r>
    </w:p>
    <w:p>
      <w:pPr>
        <w:pStyle w:val="Normal"/>
        <w:spacing w:lineRule="auto" w:line="280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А4. Материалы: пастельная бумага темных тонов, белая гелиевая ручка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6: Буквица. «Веселая азбука».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буквицей, как элементом книжной графики. Воспитание эстетического вкуса через рисование структурного элемента книжной графики – буквицы. Дальнейшее развитие графических умений и навыков при изображении буквиц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думать и нарисовать образ буквы, подчеркивая характерные особенности буквы.</w:t>
      </w:r>
    </w:p>
    <w:p>
      <w:pPr>
        <w:pStyle w:val="Normal"/>
        <w:spacing w:lineRule="auto" w:line="276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½ А4. Материалы: фломастеры, гелиевая ручка.</w:t>
      </w:r>
    </w:p>
    <w:p>
      <w:pPr>
        <w:pStyle w:val="Normal"/>
        <w:spacing w:lineRule="exact" w:line="1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7: Пластика человека.</w:t>
      </w:r>
    </w:p>
    <w:p>
      <w:pPr>
        <w:pStyle w:val="Normal"/>
        <w:spacing w:lineRule="auto" w:line="240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 с условными пропорциями и схемами построения фигуры человека. Изображение человека с помощью простейших схем из овалов, палочек, геометрических фигур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троение простейших движений (статичная фигура, шагающая и т.д.)«Спорт», «Танец», «Акробаты»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комендуемый Формат А4, гелиевая ручка, фломастер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«Цветоведение»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1: Локальный цвет и его оттенки.</w:t>
      </w:r>
    </w:p>
    <w:p>
      <w:pPr>
        <w:pStyle w:val="Normal"/>
        <w:spacing w:lineRule="auto" w:line="240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торение и закрепление понятия локальный цвет и разнообразие оттенков одного цвета. Знакомство со смешиванием и составлением разнообразных оттенков одного цвета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композиции с конкретным цветовым сектором цветового круга (желто-зеленый, желтый, желто-оранжевый). Иллюстрации разноцветных сказок Л. Яхнина, цветные сказ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т А3, акварель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851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2: Тональные нюансы. Темное на светлом, светлое на темном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ение главного пятна композиции посредством тональных нюансов: темное на светлом, светлое на темном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творческой композиции: парусник на море, силуэт дерева на фоне заката, горный пейзаж, силуэт цветка в окне, привидения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т А4, акварель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3: Нюансные гармонии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знаний о нюансных цветах. Знакомство с понятие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пары нюансных цветов» большого цветового круга, составление нюансных оттенков сближенных цветов.</w:t>
      </w:r>
    </w:p>
    <w:p>
      <w:pPr>
        <w:pStyle w:val="Normal"/>
        <w:spacing w:lineRule="auto" w:line="235"/>
        <w:ind w:left="1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композиции: «Воздушные замки», бал цветов, ассоциации, вызванные классической музыкой.</w:t>
      </w:r>
    </w:p>
    <w:p>
      <w:pPr>
        <w:pStyle w:val="Normal"/>
        <w:ind w:left="1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т А4, акварель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4: Техника акварели «по-сырому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торение и закрепление умений писать акварелью в технике «по-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ырому». Работая над образом развивать умение экспериментирова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1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кой и цветом, исходя из особенностей техники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1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260" w:righ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творческой композиции: «Подводный замок Нептуна». Формат А3, акварель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5: Техника акварели «раздельный мазок»</w:t>
      </w:r>
    </w:p>
    <w:p>
      <w:pPr>
        <w:pStyle w:val="Normal"/>
        <w:tabs>
          <w:tab w:val="clear" w:pos="720"/>
          <w:tab w:val="left" w:pos="3000" w:leader="none"/>
          <w:tab w:val="left" w:pos="4760" w:leader="none"/>
          <w:tab w:val="left" w:pos="5200" w:leader="none"/>
          <w:tab w:val="left" w:pos="6940" w:leader="none"/>
          <w:tab w:val="left" w:pos="8060" w:leader="none"/>
          <w:tab w:val="left" w:pos="8640" w:leader="none"/>
        </w:tabs>
        <w:spacing w:lineRule="auto" w:line="237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льнейшее</w:t>
        <w:tab/>
        <w:t>закрепление</w:t>
        <w:tab/>
        <w:t>и</w:t>
        <w:tab/>
        <w:t>применение</w:t>
        <w:tab/>
        <w:t>знаний</w:t>
        <w:tab/>
        <w:t>по</w:t>
        <w:tab/>
        <w:t>техник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раздельный мазок» в работе над сложной композицией.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й композиции: «Пляж», «Необитаемый остров» и т.д.</w: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т А4, акварел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6: Контрастные гармонии.</w:t>
      </w:r>
    </w:p>
    <w:p>
      <w:pPr>
        <w:pStyle w:val="Normal"/>
        <w:spacing w:lineRule="auto" w:line="240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торение и закрепление знаний о дополнительных цветах при составлении контрастной гармонии в цвет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1260" w:right="27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лагаемые аудиторные задания: </w:t>
      </w:r>
      <w:r>
        <w:rPr>
          <w:sz w:val="28"/>
          <w:szCs w:val="28"/>
          <w:lang w:val="ru-RU"/>
        </w:rPr>
        <w:t>Выполнение творческой композиции: «Цирк». Формат А3, акварел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 7: Психология цвета.</w:t>
      </w:r>
    </w:p>
    <w:p>
      <w:pPr>
        <w:pStyle w:val="Normal"/>
        <w:spacing w:lineRule="auto" w:line="240"/>
        <w:ind w:left="1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накомство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 психологическими характеристиками цвета при создании выразительного образа сказочного героя (теплые цвета – добрые герои, холодные - злые).</w:t>
      </w:r>
    </w:p>
    <w:p>
      <w:pPr>
        <w:pStyle w:val="Normal"/>
        <w:spacing w:lineRule="auto" w:line="235"/>
        <w:ind w:left="1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лагаемые аудиторные задания:</w:t>
      </w:r>
    </w:p>
    <w:p>
      <w:pPr>
        <w:pStyle w:val="Normal"/>
        <w:ind w:left="1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здание образа положительного или отрицательного сказочного героя (Буратино, Карабас – Барабас, Пьеро, Баба Яга и т. д.)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т любой, материалы на выбор (гуашь, акварель)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ind w:left="1340" w:hanging="7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exact" w:line="15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Этот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е знания о видах и жанрах изобразительного искусства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знания о правилах изображения предметов с натуры и по памяти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знания об основах цветоведения;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знания о формальной композиции (принципа трехкомпонентности,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илуэта, ритма, пластического контраста, соразмерности, центричности-децентричности, статики-динамики, симметрии-асимметрии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2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я и навыки работы с различными художественными материалами и тех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самостоятельного применения различные художественные материалов и тех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76"/>
        <w:ind w:left="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я раскрывать образное решение в художественно-творческих работах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ФОРМЫ И МЕТОДЫ КОНТРОЛЯ. КРИТЕРИИ ОЦЕНОК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4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предусматривает текущий и промежуточный контроль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тоговую аттестацию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Текущий контроль проводится с целью проверки качества освоения конкретной темы или раздела по учебному предмету. Текущий контроль проводится преподавателем по полугодиям в форме просмотра учебных работ. 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каждого года обуч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тоговая аттестация в третьем классе проводится в форме просмотра рисунков за третий год обучения. В данном возрасте (в силу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сихологических особенностей: повышенной обидчивости, впечатлительности, неусидчивости) преподавателю рекомендуется не выставлять отметки ученикам, поэтому используется система зачета (незачета)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чет ставиться в том случае, если в работе присутствует образное решение, ребенок решает задачи композиции, ищет гармоничные цветовые сочетания, целесообразно применяет изученные техни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зачет ставиться в том случае, если в работе имеются грубые ошибки в композиции, цвета дисгармоничны, выбор техники не оправдан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МЕТОДИЧЕСКОЕ ОБЕСПЕЧЕНИЕ УЧЕБНОГО ПРЕДМЕТА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092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их. Обучение наиболее плодотворно при чередовании теоретических и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ктических знаний, мастер-классов, индивидуальной работе с каждым учеником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знакомит учащихся с различными материалами и техническими приемами, что способствует стимулированию интереса и творческой активности учащихс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данного возраста используются игровые формы проведения занятий. Разработано методическое пособие в виде сказки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00" w:hanging="0"/>
        <w:jc w:val="right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СПИСОК ЛИТЕРАТУРЫ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60" w:hanging="0"/>
        <w:jc w:val="right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етодическая литература</w:t>
      </w:r>
    </w:p>
    <w:p>
      <w:pPr>
        <w:pStyle w:val="Normal"/>
        <w:spacing w:lineRule="exact" w:line="3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2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хин А.Д. Изобразительное искусство. Художник. Педагог. Школа: книга для учителя. – М.: Просвещение, 1984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отский Л.С. Воображение и творчество в детском возрасте.- 3-е изд.- М.: Просвещение, 1991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ева Н.А. первые шаги в мире искусства: Из опыта работы: Книга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ителя. М.: Просвещение, 1991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ыдов В.В. Проблемы развивающего обучения. Опыт теоретического и экспериментального психологического исследования. - М.: Педагогика,1989 г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7"/>
        <w:ind w:left="98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ина Е.Л. Играем, познаем, рисуем. – М.: Просвещение, 1996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1000" w:hanging="35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закова Т.С. Изобразительная деятельность и художественное развитие дошкольника. </w:t>
      </w:r>
      <w:r>
        <w:rPr>
          <w:sz w:val="28"/>
          <w:szCs w:val="28"/>
        </w:rPr>
        <w:t>М.: Педагогика, 1983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142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лло А. Учителю об изобразительных материалах. – М.: Просвещение, 1971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рова Т.С. Как научить ребенка рисовать. – М.: Столетие, 1998 г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right="10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цева Л.В. Поэтический образ природы в детском рисунке. – М.: Просвещение, 1985 г.</w:t>
      </w:r>
    </w:p>
    <w:p>
      <w:pPr>
        <w:pStyle w:val="Normal"/>
        <w:spacing w:lineRule="auto" w:line="237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0. Курчевский В.В. А что там, за окном? – М.: Педагогика, 1985 г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1. Люблинская А.А. Учителю о психологии младшего школьника. – М.: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свещение, 1977 г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2. Полунина В. Искусство и дети. Из опыта работы учителя. – М.: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свещение, 1982 г.</w:t>
      </w:r>
    </w:p>
    <w:p>
      <w:pPr>
        <w:pStyle w:val="Normal"/>
        <w:ind w:left="980" w:right="1040" w:hanging="35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3. Сокольникова Н.М. Изобразительное искусство и методика его преподавания в начальной школе. - М., Академия, 200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</w:tabs>
        <w:ind w:left="1060" w:hanging="4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т С. Рисунок: полный курс. – М.: Астрель: АСТ, 2005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35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5. Харрисон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Х. Энциклопедия акварельных техник. Подробный иллюстрированный путеводитель 50 рисовальных техник. – М.: Астрель: АСТ, 2002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35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6. Харрисон Х . Энциклопедия техник рисунка. Наглядное пошаговое руководство и вдохновляющая галерея законченных работ. – М.: Астрель: АСТ, 2002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7. Швайко Г.С. Занятия по изобразительной деятельности в детском саду.</w:t>
      </w:r>
    </w:p>
    <w:p>
      <w:pPr>
        <w:sectPr>
          <w:type w:val="nextPage"/>
          <w:pgSz w:w="11906" w:h="16838"/>
          <w:pgMar w:left="1440" w:right="848" w:gutter="0" w:header="0" w:top="1092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.: Просвещение, 1985 г.</w:t>
      </w:r>
    </w:p>
    <w:p>
      <w:pPr>
        <w:pStyle w:val="Normal"/>
        <w:spacing w:lineRule="auto" w:line="300"/>
        <w:ind w:left="980" w:right="660" w:hanging="359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18. Щеблыкин И.К., Романина В.И., Когогкова И.И. Аппликационные работы в начальных классах. – М.: Просвещение, 1990 г.</w:t>
      </w:r>
    </w:p>
    <w:p>
      <w:pPr>
        <w:pStyle w:val="Normal"/>
        <w:spacing w:lineRule="exact" w:line="1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ебная литература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кварельная живопись: Учебное пособие. Часть 1. </w:t>
      </w:r>
      <w:r>
        <w:rPr>
          <w:sz w:val="28"/>
          <w:szCs w:val="28"/>
        </w:rPr>
        <w:t>Начальный рисунок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.: Издательство школы акварели Сергея Андрияки, 2009. -160 с.: и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частнов М.П. Графика пейзажа.- М.: Гуманитарное издание ВЛАДОС, 2008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е о технике: живопись акварелью. </w:t>
      </w:r>
      <w:r>
        <w:rPr>
          <w:sz w:val="28"/>
          <w:szCs w:val="28"/>
        </w:rPr>
        <w:t>Незаменимый справочник дл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ников. Издание на русском языке: – М.: АРТ –Родник, 1998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3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вокруг нас. Учебник для 2 кл./Под ред. Б.М.Неменского. – М.: Просвещение, 1998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52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и ты. Учебник для 1 кл./Под ред. Б.М. Неменского. – М.: Просвещение, 1998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106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шо Э. Как рисовать. Акварель. Пошаговое руководство для начинающих. .- М.: Издательство «АСТРЕЛЬ», 2002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. – 144 с.: ил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980" w:hanging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моносова М.Т. Графика и живопись: учеб. пособие – М.: Астрель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АСТ, 2006. – 202, [6] с.: ил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100" w:hanging="3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йт В. Полевые цветы в акварели. Серия «Уроки живописи». Издание на русском языке: – М.: Издательство «Кристина – Новый век», 2006 г.</w:t>
      </w:r>
    </w:p>
    <w:p>
      <w:pPr>
        <w:pStyle w:val="Normal"/>
        <w:spacing w:lineRule="auto" w:line="237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0. Фатеева А.А. Рисуем без кисточки. – Ярославль: Академия развития,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right="100" w:hanging="35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1. Тейт В. Рисуем цветы акварелью. Серия «Уроки живописи». Издание на русском языке: – М.: Издательство «Кристина – Новый век», 2006 г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2. Фатеева А.А. Рисуем без кисточки. – Ярославль: Академия развития,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009 г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3. Шалаева Т.П. Учимся рисовать.- М.: АСТ Слово, 2010 г.</w:t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ЕДСТВА ОБУЧЕНИЯ</w:t>
      </w:r>
    </w:p>
    <w:p>
      <w:pPr>
        <w:pStyle w:val="Normal"/>
        <w:spacing w:lineRule="exact" w:line="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3"/>
        <w:ind w:left="260" w:right="104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ые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е аудито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 оборудованны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лядными пособиями, мебелью, натюрмортным фонд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9"/>
        <w:ind w:left="260" w:right="32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глядно – плоскостные: </w:t>
      </w:r>
      <w:r>
        <w:rPr>
          <w:sz w:val="28"/>
          <w:szCs w:val="28"/>
          <w:lang w:val="ru-RU"/>
        </w:rPr>
        <w:t>наглядные методические пособ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каты, фонд работ учащихся, настенные иллюстрации, магнитные доски, интерактивные доски);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1"/>
        <w:ind w:left="260" w:right="900"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монстрационные: </w:t>
      </w:r>
      <w:r>
        <w:rPr>
          <w:sz w:val="28"/>
          <w:szCs w:val="28"/>
          <w:lang w:val="ru-RU"/>
        </w:rPr>
        <w:t>муляж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чела птиц и животных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ба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нстрационные модели, натюрмортный фонд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1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лектронные образовательные ресурсы: </w:t>
      </w:r>
      <w:r>
        <w:rPr>
          <w:sz w:val="28"/>
          <w:szCs w:val="28"/>
          <w:lang w:val="ru-RU"/>
        </w:rPr>
        <w:t>мультимедийные учебники,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260" w:righ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left="260" w:right="80" w:firstLine="360"/>
        <w:rPr/>
      </w:pPr>
      <w:r>
        <w:rPr>
          <w:b/>
          <w:bCs/>
          <w:sz w:val="28"/>
          <w:szCs w:val="28"/>
          <w:lang w:val="ru-RU"/>
        </w:rPr>
        <w:t xml:space="preserve">аудиовизуальные: </w:t>
      </w:r>
      <w:r>
        <w:rPr>
          <w:sz w:val="28"/>
          <w:szCs w:val="28"/>
          <w:lang w:val="ru-RU"/>
        </w:rPr>
        <w:t>слайд-фильм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фильм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е кинофильм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удио-записи.</w:t>
      </w:r>
    </w:p>
    <w:sectPr>
      <w:type w:val="nextPage"/>
      <w:pgSz w:w="11906" w:h="16838"/>
      <w:pgMar w:left="1440" w:right="848" w:gutter="0" w:header="0" w:top="1092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4:00Z</dcterms:created>
  <dc:creator>Windows User</dc:creator>
  <dc:description/>
  <cp:keywords/>
  <dc:language>en-US</dc:language>
  <cp:lastModifiedBy>Завуч</cp:lastModifiedBy>
  <dcterms:modified xsi:type="dcterms:W3CDTF">2021-09-28T11:56:00Z</dcterms:modified>
  <cp:revision>23</cp:revision>
  <dc:subject/>
  <dc:title/>
</cp:coreProperties>
</file>