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61760" cy="916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ListParagraph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педагогических кадрах.</w:t>
      </w:r>
    </w:p>
    <w:p>
      <w:pPr>
        <w:pStyle w:val="ListParagraph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Учеб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 xml:space="preserve"> 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Итоги конкурсно-выставочной работы Стрелецкой Д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6.</w:t>
        <w:tab/>
        <w:t>Воспитатель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нутришкольные и внеклассные мероприят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7.</w:t>
        <w:tab/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8.</w:t>
        <w:tab/>
        <w:t>Состояние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9.</w:t>
        <w:tab/>
        <w:t>Перспективн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дополнительного образования « Стрелецкая детская школа» искусств Орловского района Орловской области. Сокращенное официальное наименование Учреждения: МБУ ДО « Стрелецкая Д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ип Учреждения – образовательное учреждение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ид Учреждения –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ь создания Учреждения – предоставление дополнительного образования гражда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Юридический адрес Учреждения: 302502, Орловская область, Орловский район, п.Стрелецкий, ул. Школьная, д.21 п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чредителем и собственником имущества Учреждения является муниципальное образование Орловского района Орл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Учреждения осуществляет Отдел культуры администрации Орловского района Орл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, Приказа Минобрнауки России от 10.12.2013 №1324 "Об утверждении показателей деятельности образовательной организации, подлежащей самообследованию" коллективом учреждения было проведено самообследова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казом директора школы от 13.03.2017 г. № 8 был утвержден Порядок проведения процедуры самообследования в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самообследования была создана комиссия 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-директор школы -Панфилов Н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-Задорина О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хоз. части -Попов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фортепианным отделением -Нозин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народным отделением -Студенник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уктура управления МБУ ДО «Стрелецкая Д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6205</wp:posOffset>
            </wp:positionV>
            <wp:extent cx="5809615" cy="33712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й деятельности Учреждение руководствуется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приказом Министерства образования и науки РФ от 29 августа 2013г. № 1008, иными нормативными правовыми актами в области образования, Уставом школ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ия образовательной деятельности Учреждение получило соответствующую лицензию № 549 от 07.12.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ринципиально изменился статус и функции учреждения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возможности в развитии личности связаны с совместной деятельностью детей, подростков, взрослых на принципах добровольности, взаимного интереса, вариативности и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цель Учреждения – развитие мотивации личности к познанию и творчеству путём реализации дополнительных образовательных программ и услуг в интересах личности, общества, государства в сфере искусства. Образовательные программы в области искусств разрабатываются Учреждением самостоятельно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 с учетом запросов граждан, особенностей социально-экономического развития региона и национально-культурных традиций по следующим направлениям: – музыкальное искусство; – хореографическое искусство; – изобразительное искусство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реждение осуществляет следующие основные виды деятельност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) образовательная деятельность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ализация дополнительных предпрофессиональных общеобразовательных программ в области искусст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общеразвивающих программ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) учебно-методическ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вор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инансово-хозяйствен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и воспитание ведется на рус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раст поступающих в школу и срок обучения определяется в соответствии с учебными планами и программ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зыкальное искусство «Фортепиано» с 6 лет 6 месяцев – 9 лет-8 (9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искусство «Струнные инструменты» с 6 лет 6 месяцев – 9 лет 8(9) л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е искусство «Народные инструменты» с 6 лет 6 месяцев– 9 лет - </w:t>
        <w:tab/>
        <w:tab/>
        <w:tab/>
        <w:tab/>
        <w:tab/>
        <w:tab/>
        <w:tab/>
        <w:tab/>
        <w:t>8(9) лет; с 10-12 лет -5 (6) лет.</w:t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льное искусство «Живопись» с 6 лет 6 месяцев – 9 лет -8 (9) лет; </w:t>
        <w:tab/>
        <w:tab/>
        <w:tab/>
        <w:tab/>
        <w:tab/>
        <w:tab/>
        <w:t xml:space="preserve">        </w:t>
        <w:tab/>
        <w:tab/>
        <w:t>с 10-12 лет -5 (6) лет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еографическое искусство с 6 лет 6 месяцев – 9 лет -8 (9) лет; </w:t>
        <w:tab/>
        <w:tab/>
        <w:tab/>
        <w:tab/>
        <w:tab/>
        <w:tab/>
        <w:t xml:space="preserve">        </w:t>
        <w:tab/>
        <w:tab/>
        <w:tab/>
        <w:t xml:space="preserve">           с 10-12 лет- 5 (6) л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должительность обучения и возраст поступающих по программам общеразвивающей направленности определяется нормативными сроками реализуемых Учреждением, принятыми педагогическим советом и утвержденным директором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ля осуществления образовательного процесса Учреждение разрабатывает и утверждает годовой учебный пл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профессиональной подготовке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азвивающих-40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Учреждении устанавливаются следующие виды аудиторных учебных занятий: урок (контрольный урок), прослушивание, творческий просмотр, творческий показ, зачёт (технический зачёт), пленэр, репетиция, академический концерт, мастер-класс, лекция, семинар, контрольная работа, практическое занятие. В Учреждении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4 до 7 человек, по ансамблевым учебным предметам – от 2 человек), групповых занятий (численностью 8 – 11 челов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усилия школы направлены на эффективность преподавания, на работу с родителями, укрепление материальной базы, разнообразие форм и методов воспитательной работ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Формирование и развитие эстетических потребностей и вкусов детей и юнош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Создание эстетически развитой и заинтересованной аудитории слушателей и зрителей, активизирующей художественную жизнь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явление одарённых детей и молодёжи, обеспечение соответствующих условий для их образования и твор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Подготовка творческих кадров к профессиональной деятельности в сфере искусства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Сохранение и передача новым поколениям традиций отечественного, профессионального образования в област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Сведения о педагогических кадрах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личественный состав преподавателей на первое января 2017 года составляет девятнадцать человек. Из них на основной работе -15 человек, совместителей четыр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 имеют шестнадцать преподавател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еднее специальное образование имеют два преподавателя, один концертмейстер-совме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уководителей высшую квалификационную категорию имеют дв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реподавателей высшую квалификационную категорию имеют семь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ую квалификационную категорию имеют восемь преподав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преподавателей работают по стажу и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педагогических кад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6"/>
        <w:gridCol w:w="3187"/>
        <w:gridCol w:w="3262"/>
      </w:tblGrid>
      <w:tr>
        <w:trPr/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 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 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жу и образованию</w:t>
            </w:r>
          </w:p>
        </w:tc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нтенсивности методической и творческой работы шко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й на повышение квалификации препода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69"/>
        <w:gridCol w:w="4789"/>
      </w:tblGrid>
      <w:tr>
        <w:trPr/>
        <w:tc>
          <w:tcPr>
            <w:tcW w:w="4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ладов и сообщений, прочитанных на методических заседаниях отделений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уроков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вышении квалификации препода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9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50"/>
        <w:gridCol w:w="4789"/>
      </w:tblGrid>
      <w:tr>
        <w:trPr/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ышения квалификации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подавателе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: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методический семинар преподавателей фортепи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г.</w:t>
            </w:r>
          </w:p>
        </w:tc>
        <w:tc>
          <w:tcPr>
            <w:tcW w:w="4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методический семинар преподавателей народ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г.</w:t>
            </w:r>
          </w:p>
        </w:tc>
        <w:tc>
          <w:tcPr>
            <w:tcW w:w="4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по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г.</w:t>
            </w:r>
          </w:p>
        </w:tc>
        <w:tc>
          <w:tcPr>
            <w:tcW w:w="4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преподавателей хорового и соль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г.</w:t>
            </w:r>
          </w:p>
        </w:tc>
        <w:tc>
          <w:tcPr>
            <w:tcW w:w="4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6г.</w:t>
            </w:r>
          </w:p>
        </w:tc>
        <w:tc>
          <w:tcPr>
            <w:tcW w:w="4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преподавателей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и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2" w:type="dxa"/>
        <w:jc w:val="left"/>
        <w:tblInd w:w="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44"/>
        <w:gridCol w:w="1912"/>
        <w:gridCol w:w="1913"/>
        <w:gridCol w:w="1912"/>
        <w:gridCol w:w="1921"/>
      </w:tblGrid>
      <w:tr>
        <w:trPr/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реподав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8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8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%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состав преподавателей на 1 янва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31"/>
        <w:gridCol w:w="4789"/>
      </w:tblGrid>
      <w:tr>
        <w:trPr/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реподавателей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и количественный состав препода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00"/>
        <w:gridCol w:w="1284"/>
        <w:gridCol w:w="1210"/>
        <w:gridCol w:w="1209"/>
        <w:gridCol w:w="1210"/>
        <w:gridCol w:w="1218"/>
        <w:gridCol w:w="1294"/>
      </w:tblGrid>
      <w:tr>
        <w:trPr/>
        <w:tc>
          <w:tcPr>
            <w:tcW w:w="2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ский состав</w:t>
            </w:r>
          </w:p>
        </w:tc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2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жу и образованию</w:t>
            </w:r>
          </w:p>
        </w:tc>
        <w:tc>
          <w:tcPr>
            <w:tcW w:w="12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имеющие Почетные звания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 на 01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34"/>
        <w:gridCol w:w="1537"/>
        <w:gridCol w:w="1537"/>
        <w:gridCol w:w="1539"/>
        <w:gridCol w:w="1561"/>
        <w:gridCol w:w="1563"/>
      </w:tblGrid>
      <w:tr>
        <w:trPr/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еподавателей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ая работа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ая работа является основным видом образовательной деятельности Стрелецкой детской школы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учебных занятий ведётся по двум образовате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офессиональные и общеразвив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чества реализации учебных программ включает в себя три основных вида контроля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ая аттестац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овая аттестац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средств текущего контроля успеваемости используются классные журналы, дневни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текуще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ные опросы, контрольные работы, письменные работы, тестирование-академические концерты, контрольные уроки, прослушивания, технические за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фиксируется в журналах учёта успеваемости обучающихся) проводится с целью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а реализации образовательн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а теоретической и практической подготовки по учебному предм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ня умений и навыков сформированных у обучающихся на определённом этап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у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ёты,</w:t>
      </w:r>
    </w:p>
    <w:p>
      <w:pPr>
        <w:pStyle w:val="Heading4"/>
        <w:rPr/>
      </w:pPr>
      <w:r>
        <w:rPr/>
        <w:tab/>
        <w:t>-прослушивания,</w:t>
      </w:r>
    </w:p>
    <w:p>
      <w:pPr>
        <w:pStyle w:val="Heading4"/>
        <w:rPr/>
      </w:pPr>
      <w:r>
        <w:rPr/>
        <w:tab/>
        <w:t>-экзамены,</w:t>
      </w:r>
    </w:p>
    <w:p>
      <w:pPr>
        <w:pStyle w:val="Heading4"/>
        <w:rPr/>
      </w:pPr>
      <w:r>
        <w:rPr/>
        <w:tab/>
        <w:t>-конкурсы,</w:t>
      </w:r>
    </w:p>
    <w:p>
      <w:pPr>
        <w:pStyle w:val="Heading4"/>
        <w:rPr/>
      </w:pPr>
      <w:r>
        <w:rPr/>
        <w:tab/>
        <w:t>-концерты, тематические и творческие мероприятия,</w:t>
      </w:r>
    </w:p>
    <w:p>
      <w:pPr>
        <w:pStyle w:val="Heading4"/>
        <w:rPr/>
      </w:pPr>
      <w:r>
        <w:rPr/>
        <w:tab/>
        <w:t>-выступления перед родителями, в общеобразовательных школах, в детских садах.</w:t>
      </w:r>
    </w:p>
    <w:p>
      <w:pPr>
        <w:pStyle w:val="Heading4"/>
        <w:rPr/>
      </w:pPr>
      <w:r>
        <w:rPr/>
        <w:tab/>
        <w:t>Итоговая аттестация (фиксируется протоколами)</w:t>
      </w:r>
    </w:p>
    <w:p>
      <w:pPr>
        <w:pStyle w:val="Heading4"/>
        <w:rPr/>
      </w:pPr>
      <w:r>
        <w:rPr/>
        <w:tab/>
        <w:t>проводится в форме выпускных экзаменов.</w:t>
      </w:r>
    </w:p>
    <w:p>
      <w:pPr>
        <w:pStyle w:val="Heading4"/>
        <w:rPr/>
      </w:pPr>
      <w:r>
        <w:rPr/>
        <w:tab/>
        <w:t xml:space="preserve">Стрелецкая детская школа искусств работает, в основном, во вторую смену, при шестидневной рабочей недел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 составляется в соответствии с графиком работы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жим обучения МБУ ДО «Стрелецкая ДШИ»  соответствуют государственным санитарно-эпидемиологическим правилам и нормативам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рока от 30-40 минут, в зависимости от возраста (класса)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едёт работу по следующим образователь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музыкальное исполнительство (Фортепиано, аккордеон, баян, гитара, домра, сольное п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хореографическое искус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декоративно-прикладное искус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тепиано-3(4); 5(6); 7(8); 8(9)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ккордеон -3(4); 5(6); 8(9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ян 3(4); 5(6); 8(9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итара 3(4); 5(6); 8(9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мра 3(4); 5(6); 8(9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рипка 3(4); 5(6); 8(9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льное пение 4(5)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коративно-прикладное 3(4); 5(6); 8(9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еография-3(4); 5(6); 7(8); 8(9)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обучающихся по классам на 01.09.2016г.</w:t>
      </w:r>
    </w:p>
    <w:tbl>
      <w:tblPr>
        <w:tblW w:w="9525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2490"/>
        <w:gridCol w:w="815"/>
        <w:gridCol w:w="656"/>
        <w:gridCol w:w="713"/>
        <w:gridCol w:w="703"/>
        <w:gridCol w:w="853"/>
        <w:gridCol w:w="703"/>
        <w:gridCol w:w="713"/>
        <w:gridCol w:w="609"/>
        <w:gridCol w:w="722"/>
      </w:tblGrid>
      <w:tr>
        <w:trPr>
          <w:trHeight w:val="205" w:hRule="atLeast"/>
        </w:trPr>
        <w:tc>
          <w:tcPr>
            <w:tcW w:w="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</w:t>
            </w:r>
          </w:p>
        </w:tc>
        <w:tc>
          <w:tcPr>
            <w:tcW w:w="57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475"/>
        <w:gridCol w:w="815"/>
        <w:gridCol w:w="656"/>
        <w:gridCol w:w="713"/>
        <w:gridCol w:w="703"/>
        <w:gridCol w:w="853"/>
        <w:gridCol w:w="703"/>
        <w:gridCol w:w="713"/>
        <w:gridCol w:w="534"/>
        <w:gridCol w:w="731"/>
      </w:tblGrid>
      <w:tr>
        <w:trPr>
          <w:trHeight w:val="205" w:hRule="atLeast"/>
        </w:trPr>
        <w:tc>
          <w:tcPr>
            <w:tcW w:w="5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</w:t>
            </w:r>
          </w:p>
        </w:tc>
        <w:tc>
          <w:tcPr>
            <w:tcW w:w="24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.</w:t>
            </w:r>
          </w:p>
        </w:tc>
        <w:tc>
          <w:tcPr>
            <w:tcW w:w="56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2490"/>
        <w:gridCol w:w="815"/>
        <w:gridCol w:w="656"/>
        <w:gridCol w:w="713"/>
        <w:gridCol w:w="703"/>
        <w:gridCol w:w="853"/>
        <w:gridCol w:w="703"/>
        <w:gridCol w:w="713"/>
        <w:gridCol w:w="609"/>
        <w:gridCol w:w="722"/>
      </w:tblGrid>
      <w:tr>
        <w:trPr>
          <w:trHeight w:val="205" w:hRule="atLeast"/>
        </w:trPr>
        <w:tc>
          <w:tcPr>
            <w:tcW w:w="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о-смычковые инструменты</w:t>
            </w:r>
          </w:p>
        </w:tc>
        <w:tc>
          <w:tcPr>
            <w:tcW w:w="57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.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2490"/>
        <w:gridCol w:w="815"/>
        <w:gridCol w:w="657"/>
        <w:gridCol w:w="712"/>
        <w:gridCol w:w="703"/>
        <w:gridCol w:w="853"/>
        <w:gridCol w:w="704"/>
        <w:gridCol w:w="712"/>
        <w:gridCol w:w="553"/>
        <w:gridCol w:w="741"/>
      </w:tblGrid>
      <w:tr>
        <w:trPr>
          <w:trHeight w:val="205" w:hRule="atLeast"/>
        </w:trPr>
        <w:tc>
          <w:tcPr>
            <w:tcW w:w="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</w:t>
            </w:r>
          </w:p>
        </w:tc>
        <w:tc>
          <w:tcPr>
            <w:tcW w:w="570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2490"/>
        <w:gridCol w:w="815"/>
        <w:gridCol w:w="656"/>
        <w:gridCol w:w="713"/>
        <w:gridCol w:w="703"/>
        <w:gridCol w:w="853"/>
        <w:gridCol w:w="703"/>
        <w:gridCol w:w="713"/>
        <w:gridCol w:w="534"/>
        <w:gridCol w:w="778"/>
      </w:tblGrid>
      <w:tr>
        <w:trPr>
          <w:trHeight w:val="205" w:hRule="atLeast"/>
        </w:trPr>
        <w:tc>
          <w:tcPr>
            <w:tcW w:w="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</w:t>
            </w:r>
          </w:p>
        </w:tc>
        <w:tc>
          <w:tcPr>
            <w:tcW w:w="56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о-прикладно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2490"/>
        <w:gridCol w:w="815"/>
        <w:gridCol w:w="656"/>
        <w:gridCol w:w="713"/>
        <w:gridCol w:w="703"/>
        <w:gridCol w:w="853"/>
        <w:gridCol w:w="703"/>
        <w:gridCol w:w="713"/>
        <w:gridCol w:w="534"/>
        <w:gridCol w:w="778"/>
      </w:tblGrid>
      <w:tr>
        <w:trPr>
          <w:trHeight w:val="205" w:hRule="atLeast"/>
        </w:trPr>
        <w:tc>
          <w:tcPr>
            <w:tcW w:w="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января 2016 года контингент обучающихся составлял 13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мая 2016 года контингент обучающихся составил 124 человека с выпуск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 обучающихся на 2016-2017 учебный год составил сорок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нтябрь 2016 года контингент обучающихся составлял 143 человека.</w:t>
      </w:r>
    </w:p>
    <w:p>
      <w:pPr>
        <w:pStyle w:val="Normal"/>
        <w:rPr/>
      </w:pPr>
      <w:r>
        <w:rPr>
          <w:sz w:val="28"/>
          <w:szCs w:val="28"/>
        </w:rPr>
        <w:tab/>
        <w:t>В 2015-2016 учебном году по предпрофессиональным программам обучались двадцать  человек. От общего количества детей-</w:t>
      </w:r>
      <w:r>
        <w:rPr>
          <w:b/>
          <w:bCs/>
          <w:sz w:val="28"/>
          <w:szCs w:val="28"/>
        </w:rPr>
        <w:t>15,4%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По общеразвивающим программам обучались сто десять человек. От общего количества детей -</w:t>
      </w:r>
      <w:r>
        <w:rPr>
          <w:b/>
          <w:bCs/>
          <w:sz w:val="28"/>
          <w:szCs w:val="28"/>
        </w:rPr>
        <w:t>84,6%.</w:t>
      </w:r>
    </w:p>
    <w:p>
      <w:pPr>
        <w:pStyle w:val="Normal"/>
        <w:rPr/>
      </w:pPr>
      <w:r>
        <w:rPr>
          <w:sz w:val="28"/>
          <w:szCs w:val="28"/>
        </w:rPr>
        <w:t>В 2016-2017 учебном году по предпрфессиональным программам обучается сорок человек. От общего количества детей-</w:t>
      </w:r>
      <w:r>
        <w:rPr>
          <w:b/>
          <w:bCs/>
          <w:sz w:val="28"/>
          <w:szCs w:val="28"/>
        </w:rPr>
        <w:t>27,9%.</w:t>
      </w:r>
    </w:p>
    <w:p>
      <w:pPr>
        <w:pStyle w:val="Normal"/>
        <w:rPr/>
      </w:pPr>
      <w:r>
        <w:rPr>
          <w:sz w:val="28"/>
          <w:szCs w:val="28"/>
        </w:rPr>
        <w:t>По общеразвивающим программам обучаются сто три человека. От общего количества детей-</w:t>
      </w:r>
      <w:r>
        <w:rPr>
          <w:b/>
          <w:bCs/>
          <w:sz w:val="28"/>
          <w:szCs w:val="28"/>
        </w:rPr>
        <w:t>72,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в 2016 году составил 12 человек: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</w:t>
      </w:r>
      <w:r>
        <w:rPr/>
        <w:t>фортепианное отделение-2 человека,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</w:t>
      </w:r>
      <w:r>
        <w:rPr/>
        <w:t>народное отделение 1 человек,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</w:t>
      </w:r>
      <w:r>
        <w:rPr/>
        <w:t>хореографическое отделение 4 человека.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</w:t>
      </w:r>
      <w:r>
        <w:rPr/>
        <w:t>Живописно-прикладное отделение 5 человек.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</w:t>
      </w:r>
      <w:r>
        <w:rPr/>
        <w:t>С отличием закончили два выпускника, на «отлично» и «хорошо» -пять человек. Четверо выпускников получили оценку «удовлетворительно».</w:t>
      </w:r>
    </w:p>
    <w:p>
      <w:pPr>
        <w:pStyle w:val="Heading4"/>
        <w:rPr/>
      </w:pPr>
      <w:r>
        <w:rPr/>
        <w:t>Один обучающийся получил справку об окончании школы.</w:t>
      </w:r>
    </w:p>
    <w:p>
      <w:pPr>
        <w:pStyle w:val="Heading4"/>
        <w:rPr/>
      </w:pPr>
      <w:r>
        <w:rPr/>
        <w:t xml:space="preserve">Качественный процент успеваемости выпускников составил </w:t>
      </w:r>
      <w:r>
        <w:rPr>
          <w:b/>
          <w:bCs/>
        </w:rPr>
        <w:t>58,3%.</w:t>
      </w:r>
    </w:p>
    <w:p>
      <w:pPr>
        <w:pStyle w:val="Heading4"/>
        <w:rPr/>
      </w:pPr>
      <w:r>
        <w:rPr/>
        <w:tab/>
        <w:t>По итогам успеваемости 2016г</w:t>
        <w:tab/>
        <w:t>количество обучающихся, закончивших на «5» составило тридцать четыр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обучающихся, закончивших на «4» и «5» составило семьдесят тр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оличество обучающихся, закончивших на «4» и «3» составило шестнадца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ин обучающийся не аттестован.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</w:t>
      </w:r>
      <w:r>
        <w:rPr/>
        <w:tab/>
        <w:t>Качественный процент успеваемости составил -</w:t>
      </w:r>
      <w:r>
        <w:rPr>
          <w:b/>
          <w:bCs/>
        </w:rPr>
        <w:t>86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всех отделениях ведётся работа по сохранению контингента. Используется индивидуальный подход к каждому ученику. Проводятся внеклассные мероприятия, родительские собрания с концертами как на отделениях, так и общешкольные. Для детей, живущих в посёлках «Болотовские дворы», «Истомино», «Спицыно» составляется удобное расписа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Каждый преподаватель старается увлечь и заинтересовать в своём предмете. Подбирается репертуар, который соответствует возможностям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4.Метод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етодический совет и методические секции функционируют в соответствии с разработанны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их объединениях преподаватели планируют работу, решают теку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методического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учебной работе-Задорина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Зав. </w:t>
        <w:tab/>
        <w:t xml:space="preserve">фортепианным отделением Нозина Л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в. народным отделением </w:t>
        <w:tab/>
        <w:t xml:space="preserve">Студенникова Т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в. хореографическим отделением  Алиева Н. С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ем директора по учебной работе ежемесячно проводится внутришкольный контроль (Проверка журналов, индивидуальных планов, дневников учащихся; посещение открытых уроков, зачётов, академических концертов, просмотров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ётся индивидуальная работа с преподавател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в. отделениями предоставляются отчёты о проделанной работе по полугод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н по учебно-воспитательной и методической работе - вы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6 учебном году преподаватели продолжали повышать свой профессиональный уровень( посещали мастер-классы и семинары, готовили методические сообщения, проводили открытые уроки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Преподаватель Бушева</w:t>
      </w:r>
      <w:r>
        <w:rPr>
          <w:rFonts w:cs="Times New Roman"/>
          <w:sz w:val="24"/>
          <w:szCs w:val="24"/>
        </w:rPr>
        <w:t xml:space="preserve"> Т. Н. </w:t>
      </w:r>
      <w:r>
        <w:rPr>
          <w:rFonts w:cs="Times New Roman"/>
          <w:sz w:val="28"/>
          <w:szCs w:val="28"/>
        </w:rPr>
        <w:t xml:space="preserve"> подготовила методическое сообщение: «Работа </w:t>
        <w:tab/>
        <w:t>над произведениями крупной формы в классе фортепиано»;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ценарий мероприятия, посвящённого 150-летнему юбилею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 С. Калинникова «Симфония жизни Калинникова»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еподаватели Нозина Л. А. и Куницына Е. А. подготовили лекцию, посвящённую 125-летию со дня рождения С. С. Прокофьева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еподаватель Студенникова Т. В. провела открытый урок на тему: «Ансамблевая игра, соединение разученных партий». -27.10.2016 г.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подаватель Абашин С. Г. подготовил методическое сообщение «Работа над техникой в классе баяна»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подаватель Куницына Е. А. подготовила методическое сообщение на тему: «Формирование навыка чтения нот с листа в начальный период обучения на классической гитаре»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подаватель Воропаева Л. Н. подготовила проект: «Орловский спис. Воссоздание шедевров народного искусства»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подаватель Гольцов Р. Н.  подготовил  открытый урок на тему: «Вторая жизнь стихотворения».-25.1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конкурсно-выставочной работы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показателей успешного обучения, являются конкурсы, олимпиады, фест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я творческие способности детей, преподаватели привлекают их к различным конкурса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ая компьютеризация даёт больше возможности детям, для участия в кон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2016 год обучающиеся приняли участие в следующих конкурсных мероприятиях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Всероссийский конкурс «Разноцветный мир»</w:t>
      </w:r>
      <w:r>
        <w:rPr>
          <w:sz w:val="28"/>
          <w:szCs w:val="28"/>
        </w:rPr>
        <w:tab/>
        <w:t>11.01.2016г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нин Матвей. Диплом лауреата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викова Татьяна. Диплом лауреата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Всероссийский конкурс «Зимние забавы»</w:t>
      </w:r>
      <w:r>
        <w:rPr>
          <w:sz w:val="28"/>
          <w:szCs w:val="28"/>
        </w:rPr>
        <w:tab/>
        <w:t>16.02.20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Кунакина Юля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Чаусова Валерия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Извеков Антон.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угорова Анастасия. Диплом за участие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Районный фестиваль народного творчества «Крылатый город над Окой»</w:t>
      </w:r>
      <w:r>
        <w:rPr>
          <w:sz w:val="28"/>
          <w:szCs w:val="28"/>
        </w:rPr>
        <w:t>,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>посвящённый 450-летию со дня основания города Орла.</w:t>
        <w:tab/>
        <w:t>19.02.2016г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бразцовый ансамбль «Юность планеты». Диплом лауреата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Ансамбль аккордеонистов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Танцевальный ансамбль «Орлица»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ab/>
        <w:t>*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Областная олимпиада по истории русского хореографического искусства</w:t>
      </w:r>
      <w:r>
        <w:rPr>
          <w:sz w:val="28"/>
          <w:szCs w:val="28"/>
        </w:rPr>
        <w:t>.</w:t>
        <w:tab/>
        <w:t>12.03.20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Овсянникова Алина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Чукина Надежда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>Команда: Чукина Надежда, Овсянникова Алина, Крючкова Кристина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ab/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Терехов Владислав.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>Команда: Тугучева Софья, Терехов Владислав, Гвоздков Антон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ab/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ючкова Кристина. Диплом за пятое место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ab/>
        <w:t>*Всероссийский конкурс «Золотая рыбка»</w:t>
      </w:r>
      <w:r>
        <w:rPr>
          <w:sz w:val="28"/>
          <w:szCs w:val="28"/>
        </w:rPr>
        <w:tab/>
        <w:t>15.03.20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Аникеева Виктория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Тюлинёва Кристина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.</w:t>
        <w:tab/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Логвинова Анастасия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Кунакина Юлия.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Потапова Юлия. Диплом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ab/>
        <w:t>*Областной фестиваль народного творчества «Крылатый город над Окой»</w:t>
      </w:r>
      <w:r>
        <w:rPr>
          <w:sz w:val="28"/>
          <w:szCs w:val="28"/>
        </w:rPr>
        <w:t>,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вящённый 450-летию со дня основания города Орла. 20.03.20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 xml:space="preserve">       Образцовый ансамбль «Юность планеты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Танцевальный ансамбль «Орлица»</w:t>
        <w:tab/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  <w:tab/>
        <w:tab/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Областной конкурс ансамблевой музыки «Искусство музицирования»</w:t>
      </w:r>
      <w:r>
        <w:rPr>
          <w:sz w:val="28"/>
          <w:szCs w:val="28"/>
        </w:rPr>
        <w:t>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7.03.2016г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шихина Анастасия.-Зотова Елизавета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ab/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ab/>
        <w:t>*Областной хореографический конкурс «Орлята 2016»</w:t>
      </w:r>
      <w:r>
        <w:rPr>
          <w:sz w:val="28"/>
          <w:szCs w:val="28"/>
        </w:rPr>
        <w:tab/>
        <w:t>15-16.04.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 xml:space="preserve">Образцовый ансамбль «Юность планеты».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Чукина Надежда.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ладшая танцевальная группа. Диплом за участие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ab/>
        <w:t xml:space="preserve">*Всероссийский дистанционный конкурс «Золотые руки России»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0.04.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Богданчиков Кирилл.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Енин Матвей.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Толкачёва Ирина. 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Столярова Дарья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*Городской открытый конкурс «Рисуем музыку В. С. Калинникова»</w:t>
      </w:r>
      <w:r>
        <w:rPr>
          <w:sz w:val="28"/>
          <w:szCs w:val="28"/>
        </w:rPr>
        <w:t>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1.04. 2016г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толярова Дарья. Диплом победителя в номинации «Образность в </w:t>
        <w:tab/>
        <w:t xml:space="preserve">музыке брата композитора Виктора Калинникова»; 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иплом участника выставки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Енин Матвей. Диплом участника выставки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ab/>
        <w:t>*Всероссийский фестиваль искусств «Наследие»</w:t>
      </w:r>
      <w:r>
        <w:rPr>
          <w:sz w:val="28"/>
          <w:szCs w:val="28"/>
        </w:rPr>
        <w:t xml:space="preserve">.г. Курск. </w:t>
        <w:tab/>
        <w:t>24.04.20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Младшая группа.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Ансамбль «Разноцветы»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ab/>
        <w:t>*Международный творческий конкурс «Талантида».</w:t>
      </w:r>
      <w:r>
        <w:rPr>
          <w:sz w:val="28"/>
          <w:szCs w:val="28"/>
        </w:rPr>
        <w:tab/>
        <w:tab/>
        <w:t>25.04.20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Смуглова Елена.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Извеков Антон.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Богданчикова Юлия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Цыбина Маргарита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>* Международный творческий конкурс «Росталант».</w:t>
      </w:r>
      <w:r>
        <w:rPr>
          <w:sz w:val="28"/>
          <w:szCs w:val="28"/>
        </w:rPr>
        <w:tab/>
        <w:tab/>
        <w:t>25.04.20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Столярова Дарья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Новикова Татьяна. Дипл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Расулова Маиша.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rPr/>
      </w:pPr>
      <w:r>
        <w:rPr>
          <w:b/>
          <w:bCs/>
          <w:sz w:val="28"/>
          <w:szCs w:val="28"/>
        </w:rPr>
        <w:t>* Международный творческий конкурс «Победита».</w:t>
      </w:r>
      <w:r>
        <w:rPr>
          <w:sz w:val="28"/>
          <w:szCs w:val="28"/>
        </w:rPr>
        <w:tab/>
        <w:tab/>
        <w:t>25.04.2016 г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Смуглова Елена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ab/>
        <w:t xml:space="preserve">Подойникова Софья. Диплом лауреа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ab/>
        <w:t>*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Открытый фестиваль танца «Орлята России».</w:t>
      </w:r>
      <w:r>
        <w:rPr>
          <w:sz w:val="28"/>
          <w:szCs w:val="28"/>
        </w:rPr>
        <w:tab/>
        <w:t>27.04.2016 г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бразцовый танцевальный ансамбль «Юность планеты»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иплом лауреата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анцевальный ансамбль «Разноцветы»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иплом лауреата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ab/>
        <w:t>*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Региональный конкурс детского творчества «Орлик-2016»</w:t>
      </w:r>
      <w:r>
        <w:rPr>
          <w:sz w:val="28"/>
          <w:szCs w:val="28"/>
        </w:rPr>
        <w:t xml:space="preserve">   29.05.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Ансамбль «Разноцветы».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Ансамбль «Разноцветы».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Международный конкурс «Просторы России» </w:t>
      </w:r>
      <w:r>
        <w:rPr>
          <w:sz w:val="28"/>
          <w:szCs w:val="28"/>
        </w:rPr>
        <w:t xml:space="preserve"> 30.10.20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Диплом лауреа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Кубок. Ансамбль «Разноцветы». Средняя хореографическая группа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 Диплом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Кубок. Ансамбль «Разноцветы» Младшая хореографическая группа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ab/>
        <w:t xml:space="preserve">*Межрегиональный конкурс  «Экспрессия танца». </w:t>
      </w:r>
      <w:r>
        <w:rPr>
          <w:sz w:val="28"/>
          <w:szCs w:val="28"/>
        </w:rPr>
        <w:t>0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11.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 Диплом лауреа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Кубок. Ансамбль «Юность планеты»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 Диплом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Кубок. Ансамбль «Юность планеты»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>*Всероссийский творческий конкурс «Солнечный свет»</w:t>
      </w:r>
      <w:r>
        <w:rPr>
          <w:sz w:val="28"/>
          <w:szCs w:val="28"/>
        </w:rPr>
        <w:t>. 02.12.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 xml:space="preserve"> </w:t>
        <w:tab/>
        <w:t xml:space="preserve">Дипло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Хореографический коллектив «Самоцветы».</w:t>
        <w:tab/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>Международный творческий конкурс «Арткопилка»</w:t>
      </w:r>
      <w:r>
        <w:rPr>
          <w:sz w:val="28"/>
          <w:szCs w:val="28"/>
        </w:rPr>
        <w:t>.08.12.16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Енин Матвей. Дипло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-113" w:hanging="0"/>
        <w:rPr/>
      </w:pPr>
      <w:r>
        <w:rPr>
          <w:b/>
          <w:bCs/>
          <w:sz w:val="28"/>
          <w:szCs w:val="28"/>
        </w:rPr>
        <w:t>Международный творческий конкурс «Лазурь»</w:t>
      </w:r>
      <w:r>
        <w:rPr>
          <w:sz w:val="28"/>
          <w:szCs w:val="28"/>
        </w:rPr>
        <w:t>. 20.12.16г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Столярова Дарья. 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ab/>
        <w:t xml:space="preserve">Новикова Татьяна. 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ипломом лауреата районного фестиваля народного творчества «Крылатый город над Окой» посвящённый 450-летию со дня основания города Орла награждён ансамбль преподавателей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лагодарность объявлена Долговой С.В. художественному руководителю ансамбля танца «Юность планеты» за активное участие в подготовке и проведении в городе Орле праздничных мероприятий, посвящённых 73-ей годовщине освобождения города Орла от немецко-фашистских захватчиков и 450-летию основания города Орла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ипломом награждена Воропаева Л. Н.-народный мастер России, педагог Стрелецкой ДШИ, за участие в выставке традиционного народного искусства и ремёсел Орловской области «Времён связующая нить»; одиннадцатью дипломами за подготовку победителей в дистанционных конкурсах; грамотой за активное участие в конкурсе детского изобразительного творчества «Рисуем музыку В. С. Калинникова»; получено благодарственное письмо от коллектива Регионального благотворительного фонда «Реабилитация ребёнка. Центр Г. Н. Романова» за предоставленные лоты на благотворительную «Ярмарку чудес», состоявшуюся 17-18 декабря 2016 г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ab/>
        <w:t xml:space="preserve">       Благодарственные письма вручены преподавателю Пошивальниковой Ю.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113" w:hanging="0"/>
        <w:rPr/>
      </w:pPr>
      <w:r>
        <w:rPr>
          <w:sz w:val="28"/>
          <w:szCs w:val="28"/>
        </w:rPr>
        <w:t>за подготовку обучающихся к конкурсу и за помощь Стрелецкой СОШ  в подготовке районных мероприятий; за участие в открытом Кубке России по современным танцевальным стилям и направлениям и Международном конкурсе хореографического искусства «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ОДВИЖЕНИЕ». 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дростки развиты интеллектуально. Но вместе с тем им необходимо стать интеллигентными в подлинном смысле слова. И в этом плане роль музыкального и эстетического воспитания поистине неизм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родолжаем находить разнообразные формы и методы работы с детьми в сфере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уществуют творческие колле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самбль преподавателей. Руководитель Меркулов Г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цовый танцевальный ансамбль «Юность планеты». Руководитель Долгова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ский танцевальный ансамбль «Орлица». Руководитель Алиева Н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самбль аккордеонистов. Руководитель Студенникова Т. В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ab/>
        <w:t>Ежегодно школа проводит праздничные концерты, помогает общеобразовательным школам, детским садам, районной администрации в проведении концертов или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02.16г. Приняли участие в районном смо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05.03.16г. Состоялся концерт, посвящённый Международному женскому д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03.16г. Выступления на пленарном заседании учителей п. Биофаб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03. 16г.Приняли участие в концерте «Играй гармо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03.16г. проведена лекция-концерт, посвящённый 150-летию В. С. Кали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.03.16г. Приняли участие в праздничном концерте, посвящённом Дню работник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4.16г.-Совместно с родителями и педагогами учащиеся фортепианного отделения посетили музей В. С. Калинникова в ДШИ № 1 г.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04.16г. С хореографическими  номерами выступили перед районным объединением воспитателей группы продлё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04.16г. Приняли участие в концерте, для завучей общеобразовательных школ Ор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.04.16г. Выездной концерт в г. М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04.16г. Приняли участие в районном смотре Общеобразовательных школ, в посёлке Знам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04.16г. Участвовали в мероприятии, посвящённом 30-й годовщине катастрофы на Чернобыльской А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04.16г. Состоялся концерт для детей детского сада и группы продлённого дня общеобразов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05.16г. Приняли участие в праздничном концерте, посвящённый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05.16г. Состоялся выездной концерт в Доме культуры п.Ма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05.16г.Приняли участие в концерте, посвящённый Дню медицинской 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3.05.16г.Состоялась лекция-концерт, посвящённый 125-летию со дня рождения С. С. Прокофьева.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.05.16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остоялся отчётный концерт, посвящённый юбилейным датам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.05.16г. Обучающиеся хореографического отделения выступили на «Последнем звон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8.05.16г. Приняли участие в концерте Орловского района, посвящённый чествованию русского поэта А. А. 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06.16г. Приняли участие в праздничном концерте, посвящённый Дню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09.16г. Приняли участие в праздничном концерте, посвящённый Дню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09. 16г. Обучающиеся хореографического отделения приняли участие в концертах, посвящённых  выб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4.11.16г. Приняли участие в концерте, посвящённый  Дню единства «Мы вместе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10.11.16г. Приняли участие в праздничном концерте, посвящённый Дню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.11.16г. Обучающиеся хореографического отделения приняли участие в концерте, посвящённый Дню Матери, в администрации Ор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7.11.16г.  Обучающиеся хореографического отделения приняли участие в Гала-концерте, в Д К «Железнодорож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3.12.16г. Приняли участие в праздничном концерте, посвящённый Дню матери в  Стрелец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12.16г. Состоялся Новогодний праздничный концерт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.12.16г. Обучающиеся хореографического отделения приняли участие в Новогоднем утреннике в Кирее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е года обучающиеся с преподавателями посетили следующие конц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аяниста М. Ши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убернаторского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Хореографического отделения при орловском ГИ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тчётный концерт хореографического отделения Орловского колледж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стер-классы преподавателя музыкального колледжа при Московской государственной консерватории им. П. И. Чайковского -Корсакова С. Б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7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основные показатели школы, можно признать работу Учреждения удовлетворитель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дагогический коллектив стремится к реализации поставленных Правительством и Учреждением задач в плане организации учебно-воспитательной, методической и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бильная работа учреждения позволяет добиваться результативности в образовательной и культурно-просвети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ируя деятельность учебного процесса за данный период, можно сделать вывод, что состояние образовательного процесса соответствует требованиям, предъявляемым к уровню подготовки учащихся 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елецкая детская школа искусств реализует в полном объёме образовательные программы в соответствии с учебными планами, что подтверждается качеством образования выпускников, формированием у них эстетических взглядов и нравственны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развития школой четко определены научно-методические и организационно-управленческие решения образовательных и педаг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успешного осуществления деятельности, школа активно работает по накоплению и сохранению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йт школы пополняется в соответствии с деятельностью всех отделений школы. Размещается информация о закупках товаров, работ и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8. Состояние материально-технической базы.</w:t>
      </w:r>
    </w:p>
    <w:tbl>
      <w:tblPr>
        <w:tblW w:w="9520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1"/>
        <w:gridCol w:w="7640"/>
        <w:gridCol w:w="1139"/>
      </w:tblGrid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.Стрелецкий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. Биофабрика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Соболь»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 "Вельтмайстер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 «Хохнер»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 кнопочный "Романс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 "Прима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Тула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Тула-210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"Этюд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концертный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концертный "Ясная поляна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ученический концертный Тульский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"Ямаха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"Прима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 швейна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ельная печь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 ПМ-8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Десна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Кубань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Лирика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Лирика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нтер "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 "Красный Октябрь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ФУ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"Самсунг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 STRUNAL 4671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"Самсунг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"Томсон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"Самсунг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Аккорд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"Кубань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НР 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ка "Brater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накопительный электрический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арабан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 масляный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Ч печь "Самсунг"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 7 ми ступенчата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DVD-</w:t>
            </w:r>
            <w:r>
              <w:rPr>
                <w:sz w:val="24"/>
                <w:szCs w:val="24"/>
              </w:rPr>
              <w:t>проигрыватель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ном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 «Хохнер»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«Ямаха»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рка</w:t>
            </w:r>
          </w:p>
        </w:tc>
        <w:tc>
          <w:tcPr>
            <w:tcW w:w="11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р</w:t>
            </w:r>
          </w:p>
        </w:tc>
        <w:tc>
          <w:tcPr>
            <w:tcW w:w="11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орудование.</w:t>
            </w:r>
          </w:p>
        </w:tc>
        <w:tc>
          <w:tcPr>
            <w:tcW w:w="11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ерспективн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оянно совершенствующийся образовательный процесс, ставит перед нами всё новые задач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Дальнейшая деятельность Стрелецкой детской школы искус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направлена на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ю общеобразовательных программ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кое качество образования, его доступность и открытость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ю творческой деятельности обучающихся путём проведения творческих мероприятий (конкурсов, фестивалей, олимпиад, концертов, творческих вечеров, выставок и др.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 учащихся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ю посещений обучающимися учреждений и организаций культуры (филармоний, выставочных залов, театров, музеев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ю творческой и культурно-просветительской деятельности совместно с другими образовательными организациями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хранение и увеличение контингента учащихся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ффективное управление ДШИ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овление и укрепление материальной базы.</w:t>
      </w:r>
    </w:p>
    <w:p>
      <w:pPr>
        <w:pStyle w:val="ListParagraph"/>
        <w:spacing w:before="0" w:after="160"/>
        <w:ind w:left="1065" w:right="0" w:hanging="0"/>
        <w:contextualSpacing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2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libri Light" w:hAnsi="Calibri Light" w:eastAsia="Calibri" w:cs="Tahoma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libri Light" w:hAnsi="Calibri Light" w:eastAsia="Calibri" w:cs="Tahoma"/>
      <w:b/>
      <w:bCs/>
      <w:color w:val="5B9BD5"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Calibri" w:cs="Tahoma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1:00Z</dcterms:created>
  <dc:creator>User</dc:creator>
  <dc:description/>
  <cp:keywords/>
  <dc:language>en-US</dc:language>
  <cp:lastModifiedBy>user</cp:lastModifiedBy>
  <cp:lastPrinted>2017-03-28T15:45:00Z</cp:lastPrinted>
  <dcterms:modified xsi:type="dcterms:W3CDTF">2017-03-29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