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pBdr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626618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hi-I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Задорина О.А., старший методис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Бушева Т.Н., заведующая фортепианным отделением, преподаватель по классу фортепиано.</w:t>
      </w:r>
    </w:p>
    <w:p>
      <w:pPr>
        <w:pStyle w:val="Heading1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Структура программы учебного предмета</w:t>
      </w:r>
    </w:p>
    <w:p>
      <w:pPr>
        <w:pStyle w:val="TextBody"/>
        <w:spacing w:before="0" w:after="283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ПОЯСНИТЕЛЬНАЯ ЗАПИСКА</w:t>
      </w:r>
    </w:p>
    <w:p>
      <w:pPr>
        <w:pStyle w:val="TextBody"/>
        <w:ind w:right="1609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. Характеристика учебного предмета, его место и роль в образовательном процессе. Педагогическая целесообразность. Направленность программы. Актуальность, новизна.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Цель и задачи учебного предмета.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 xml:space="preserve"> Место учебного предмета в структуре образовательной программы.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4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 xml:space="preserve"> Срок реализации учебного предмета.</w:t>
      </w:r>
    </w:p>
    <w:p>
      <w:pPr>
        <w:pStyle w:val="TextBody"/>
        <w:ind w:right="2194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Объем учебного времени,предусмотренный учебным планом</w:t>
      </w:r>
    </w:p>
    <w:p>
      <w:pPr>
        <w:pStyle w:val="TextBody"/>
        <w:ind w:right="2194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овательного учреждения на реализацию учебного предмета.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.Форма проведения учебных аудиторных заняти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i/>
          <w:sz w:val="28"/>
          <w:szCs w:val="28"/>
          <w:lang w:val="ru-RU"/>
        </w:rPr>
        <w:t xml:space="preserve"> Методы обуче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8.Описание материально-технических условий реализации учебного предмета.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283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УЧЕБНО-ТЕМАТИЧЕСКИЙ ПЛАН. СТРУКТУРА И СОДЕРЖАНИЕ УЧЕБНОГО     ПРЕДМЕТА</w:t>
      </w: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.Сведения о затратах учебного времени, предусмотренного на освоение учебного предмета.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Структура урока</w:t>
      </w:r>
    </w:p>
    <w:p>
      <w:pPr>
        <w:pStyle w:val="TextBody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 </w:t>
      </w:r>
      <w:r>
        <w:rPr>
          <w:i/>
          <w:sz w:val="28"/>
          <w:szCs w:val="28"/>
          <w:lang w:val="ru-RU"/>
        </w:rPr>
        <w:t>Распределение учебного материала по годам обуч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283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ТРЕБОВАНИЯ К УРОВНЮ ПОДГОТОВКИ ОБУЧАЮЩИХСЯ</w:t>
      </w:r>
    </w:p>
    <w:p>
      <w:pPr>
        <w:pStyle w:val="TextBody"/>
        <w:spacing w:before="0" w:after="283"/>
        <w:rPr>
          <w:sz w:val="28"/>
          <w:szCs w:val="28"/>
          <w:lang w:val="ru-RU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ФОРМЫ И МЕТОДЫ КОНТРОЛЯ, СИСТЕМА ОЦЕНОК, ФОС</w:t>
      </w: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.Аттестация: цели, виды, форма, содержание.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Критерии оценки.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Требования к промежуточной аттест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4Требования к итоговой аттеста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для 8-го класс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для 9-го класса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. Техническое развитие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283"/>
        <w:ind w:left="913" w:hanging="293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МЕТОДИЧЕСКОЕ ОБЕСПЕЧЕНИЕ УЧЕБНОГО ПРОЦЕССА</w:t>
      </w: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.Методические рекомендации педагогическим работникам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 Рекомендации по организации самостоятельной работы обучающихся</w:t>
      </w:r>
    </w:p>
    <w:p>
      <w:pPr>
        <w:pStyle w:val="TextBody"/>
        <w:spacing w:before="0" w:after="283"/>
        <w:ind w:left="992" w:hanging="372"/>
        <w:rPr>
          <w:sz w:val="28"/>
          <w:szCs w:val="28"/>
          <w:lang w:val="ru-RU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ПИСКИ РЕКОМЕНДУЕМОЙ МЕТОДИЧЕСКОЙ И НОТНОЙ ЛИТЕРАТУРЫ</w:t>
      </w: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.Основная учебно-методическая литература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 Нотная литература</w:t>
      </w:r>
    </w:p>
    <w:p>
      <w:pPr>
        <w:pStyle w:val="Normal"/>
        <w:spacing w:lineRule="auto" w:line="240" w:before="0" w:after="0"/>
        <w:ind w:left="156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6"/>
        </w:numPr>
        <w:spacing w:lineRule="auto" w:line="360"/>
        <w:jc w:val="center"/>
        <w:rPr>
          <w:rStyle w:val="1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1"/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рограмма учебного предмета «Специальность и чтение с листа» разработана на основе и с учетом федеральных государственных требований (далее ФГТ)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ФГТ учебный предмет «Специальность и чтение с листа» является частью предметной области «Музыкальное исполнительство» обязательной части дополнительной предпрофессиональной общеобразовательной программы в области музыкального искусства «Фортепиа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выполняет следующие фун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ую, то есть является документом, обязательным для выполнения в полном объ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Специальность и чтение с листа» составлена с учётом возрастных и индивидуальных особенностей обучающихся и направлен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одаренных детей в области музыкального искусства в раннем детском возрас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детьми знаний, умений и навыков игры на фортепиано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детьми умений и навыков сольного и ансамблевого исполнитель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детьми опыта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детьми духовными и культурными ценностями народов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Основная направленность настоящей программы -</w:t>
      </w:r>
    </w:p>
    <w:p>
      <w:pPr>
        <w:pStyle w:val="Normal"/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рмирование у учеников комплекса знаний, умений и навыков в области музыкального искусства, необходимых для будущего музыка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музыкальной терми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художественно-эстетических и технических особенностей, характерных для сольного исполн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грамотно исполнять музыкальные произведения на фортепи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самостоятельно разучивать музыкальные произведения различных жанров и стилей на фортепи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самостоятельно преодолевать технические трудности при разучивании несложного произведения на фортепи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создавать художественный образ при исполнении музыкального произведения на фортепи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ов импровизации, чтения с листа несложных музыкальных произведений на фортепи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ов сольных публичных выступлений.</w:t>
      </w:r>
    </w:p>
    <w:p>
      <w:pPr>
        <w:pStyle w:val="Normal"/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едагога состоит в создании условий для профессионального музыкального образования, эстетического и духовно-нравственного воспитания детей. Педагог должен способствовать приобретению учениками навыков творческой деятельности, а так же научить их планировать свою домашнюю работу, осуществляя самостоятельный контроль своей учебной деятельности, сформировать умение находи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всего срока обучения необходимо развивать у детей личностные качества, которые помогут им осваивать учебную информацию в соответствии с программными требов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помощью педагога, ученик должен реализовать свои музыкальные и творческие способности, научиться самостоятельно воспринимать и оценивать культурные ценности, овладеть навыками игры на фортепиано и знаниями, которые дадут возможность исполнять музыкальные произведения в соответствии с необходимым уровнем музыкальной грамотности и стилевыми традициями. Для достижения хороших результатов ему надо  научиться объективно оценивать свой труд, анализировать удачи/неудачи проделанной работы, успешно взаимодействовать с преподавателями и другими учащими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с учёто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преемственности программы «Фортепиано» 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я единства образовательного пространства Российской Федерации в сфере культуры и искус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rStyle w:val="1"/>
          <w:rFonts w:eastAsia="Times New Roman"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2.  Срок реализации учебного предмета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для детей, поступивших в образовательное учреждение в первый класс в возрасте с шести лет шести месяцев до девяти лет, составляет 8 л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ля детей, не закончивших выполн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 музыкальной направленности, срок освоения может быть увеличен на один г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озможна реализация программы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в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сокращенные сроки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а также по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индивидуальным учебным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планам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с учетом федеральных государственных требований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Фортепиано» </w:t>
      </w:r>
      <w:r>
        <w:rPr>
          <w:rStyle w:val="1"/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дивидуальному учебному плану.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ыпускные классы (восьмой и девятый) поступление обучающихся не предусмотрено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При приеме на обучение по программе «Фортепиано» образовательное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3.  Объем учебного времени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, предусмотренный учебным планом образовательного учреждения на реализацию учебного предмета «Специальность и чтение с листа»: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рок обучения — 8-9 лет</w:t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3270"/>
        <w:gridCol w:w="3318"/>
      </w:tblGrid>
      <w:tr>
        <w:trPr>
          <w:trHeight w:val="780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обучения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8 классы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7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9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9</w:t>
            </w:r>
          </w:p>
        </w:tc>
      </w:tr>
      <w:tr>
        <w:trPr>
          <w:trHeight w:val="504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6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91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8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4.  Форма проведения учебных аудиторных занятий -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ндивидуальная, продолжительность урока — 40 мину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5.   Цели и задачи учебного предмета «Специальность и чтение с листа»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Style w:val="FontStyle16"/>
          <w:i/>
          <w:iCs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обеспечение развития музыкально-творческих способностей учащегося на основе формирования у обучающихся комплекса исполнительских навыков, позволяющих воспринимать, осваивать и исполнять на фортепиано произведения различных жанров и форм в соответствии с ФГ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выявление одаренных детей в области музыкального исполнительства с целью их подготовки к поступлению в образовательные учреждения, реализующие основные профессиональные образовательные программы среднего профессионального образования в области искус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Задачи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rStyle w:val="1"/>
          <w:spacing w:val="-2"/>
          <w:sz w:val="28"/>
          <w:szCs w:val="28"/>
        </w:rPr>
        <w:t>На протяжении всего периода обучения необходимо учитывать</w:t>
      </w:r>
      <w:r>
        <w:rPr>
          <w:rStyle w:val="FontStyle16"/>
          <w:sz w:val="28"/>
          <w:szCs w:val="28"/>
        </w:rPr>
        <w:t xml:space="preserve"> возрастные и индивидуальные особенности  учеников, которые учатся в музыкальной школе, и определить основные направления работы с этими учащимися:</w:t>
      </w:r>
    </w:p>
    <w:p>
      <w:pPr>
        <w:pStyle w:val="Style41"/>
        <w:shd w:fill="FFFFFF" w:val="clear"/>
        <w:tabs>
          <w:tab w:val="clear" w:pos="708"/>
          <w:tab w:val="left" w:pos="9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rStyle w:val="FontStyle16"/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Style w:val="FontStyle16"/>
          <w:rFonts w:eastAsia="Calibri"/>
          <w:color w:val="000000"/>
          <w:spacing w:val="-2"/>
          <w:sz w:val="28"/>
          <w:szCs w:val="28"/>
        </w:rPr>
        <w:t>- выявление одаренных детей в области музыкального искусства в раннем возрасте;</w:t>
      </w:r>
    </w:p>
    <w:p>
      <w:pPr>
        <w:pStyle w:val="Style41"/>
        <w:shd w:fill="FFFFFF" w:val="clear"/>
        <w:tabs>
          <w:tab w:val="clear" w:pos="708"/>
          <w:tab w:val="left" w:pos="9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rStyle w:val="FontStyle16"/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rStyle w:val="FontStyle16"/>
          <w:rFonts w:eastAsia="Calibri"/>
          <w:color w:val="000000"/>
          <w:spacing w:val="-2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>- воспитание культуры сольного и ансамблев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- приобретение учениками опыта творческой деятельности и публичных выступлени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-обучение навыкам самостоятельной работы с музыкальным материалом и чтению с лист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-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У, реализующее профессиональные О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6.    Обоснование структуры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    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грамма содержит следующие раздел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)   сведения о затратах учебного времени, предусмотренного на освоение учебного предме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)   распределение учебного материала по годам обуч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)   описание дидактических единиц учебного предме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)   требования к уровню подготовки обучающих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)   формы и методы контроля, система оценок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)   методическое обеспечение учебного процес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7.    Методы обуч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   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музыкальной педагогике применяется целый комплекс методов обучения. Индивидуальное обучение неразрывно связано с воспитанием ученика, с учетом его возрастных и психологических особенно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ля достижения поставленных целей и реализации задач предмета используются следующие методы обуч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  словесный (объяснение, беседа, рассказ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-   наглядно-слуховой (показ, наблюдение, демонстрация исполнительских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емов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  практический (работа на инструменте, упражнения воспроизводящие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  аналитический (сравнения и обобщения, развитие логического мышления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  эмоциональный (подбор ассоциаций, образов, художественные впечатления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8. Описание материально-технических условий реализации учебного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редме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чебные аудитории для занятий по учебному предмету «Специальность и чтение с листа» должны иметь площадь не  менее 9 кв. м. и звукоизоляцию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У создаются условия для содержания, своевременного обслуживания (настройки) и ремонта музыкальных инструмент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ный зал с концертным роялем, пультами и звукотехническим оборудование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у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работы со специализированными материалами (фонотеку, видеотеку, фильмотеку, просмотровый видеозал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аудитории, предназначенные для реализации учебного предмета «Специальность и чтение с листа», оснащенными роялями или пианино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е аудитории для индивидуальных занятий  площадью не менее 6 кв.м.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eastAsia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Style w:val="FontStyle16"/>
          <w:rFonts w:eastAsia="Times New Roman"/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rStyle w:val="FontStyle16"/>
          <w:rFonts w:eastAsia="Times New Roman"/>
          <w:b/>
          <w:bCs/>
          <w:color w:val="000000"/>
          <w:spacing w:val="-2"/>
          <w:sz w:val="28"/>
          <w:szCs w:val="28"/>
        </w:rPr>
        <w:t>.    Содержание учебного предм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1.    Сведения о затратах учебного времени,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редусмотренного на освоение учебного предмета «Специальность и чтение с листа», на максимальную, самостоятельную нагрузку обучающихся и аудиторные занятия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рок обучения ―8 (9) лет</w:t>
      </w:r>
    </w:p>
    <w:tbl>
      <w:tblPr>
        <w:tblW w:w="986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8"/>
        <w:gridCol w:w="784"/>
        <w:gridCol w:w="796"/>
        <w:gridCol w:w="785"/>
        <w:gridCol w:w="796"/>
        <w:gridCol w:w="785"/>
        <w:gridCol w:w="796"/>
        <w:gridCol w:w="785"/>
        <w:gridCol w:w="784"/>
        <w:gridCol w:w="799"/>
      </w:tblGrid>
      <w:tr>
        <w:trPr/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ых занятий в год (в неделях)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на  аудиторные занятия в неделю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631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</w:t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на внеаудиторные занятия в неделю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27" w:hRule="atLeast"/>
        </w:trPr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часов на внеаудиторные (самостоятельные) занятия по годам обучен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часов на внеаудиторные (самостоятельные) занятия</w:t>
            </w:r>
          </w:p>
        </w:tc>
        <w:tc>
          <w:tcPr>
            <w:tcW w:w="631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85 часов                                                                                                 </w:t>
            </w:r>
          </w:p>
          <w:p>
            <w:pPr>
              <w:pStyle w:val="Style19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3</w:t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часов занятий в неделю (аудиторные и самостоятельные)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максимальное количество часов по годам обучен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2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631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2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4</w:t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ремени на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одам)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на консультации</w:t>
            </w:r>
          </w:p>
        </w:tc>
        <w:tc>
          <w:tcPr>
            <w:tcW w:w="631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spacing w:lineRule="auto" w:line="36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сультации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одятся с целью  подготовки  обучающихся  к контрольным  урокам,  зачетам,  экзаменам,  творческим  конкурсам  и  другим мероприятиям  по  усмотрению  образовательного  учреждения.  Консультации могут  проводиться  рассредоточено  или  в  счет  резерва  учебного  времени. Резерв  учебного  времени  можно  использовать  как  перед  промежуточной (экзаменационной)  аттестацией,  так  и  после  ее  окончания  с  целью обеспечения  самостоятельной  работой  обучающихся  на  период  летних канику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чебный материал распределяется по годам обучения — классам. Каждый класс имеет свои дидактические задачи и объем времени, необходимый для освоения учебного материал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аудиторная работа может быть использована на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домашнего задания обучающимис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к контрольным урокам, зачетам и экзамена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к концертным , конкурсным  выступления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ение учреждений культуры (филармоний, театров, концертных залов, музеев и др.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Годовые требования по классам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ая программа отражает разнообразие репертуара, академическую направленность, возможность индивидуального подхода к каждому ученику. В одном и том же классе экзаменационная программа может отличаться по уровню сложности. Количество музыкальных произведений, рекомендуемых в каждом классе, дается в годовых требования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Важно учитывать, что большинство произведений должны даваться для экзаменационного и публичного исполнения, остальные — для работы в классном порядке и ознакомления. Таким образом, преподаватель может устанавливать степень завершенности работы над произведением. Вся работа над репертуаром должна фиксироваться в индивидуальном плане ученика.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 обучения 8 (9) лет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класс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ные занятия           2 часа в неделю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   не менее 3-х часов в неделю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                     6 часов в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д учащийся должен сыграть: 2 зачета в 1 полугодии; зачет и переводной экзамен во 2 полугодии. На экзамене исполняются 4 произведения: полифония (менуэт, полонез, маленькая прелюдия, инвенция), 2 этюда, крупная форма. Возможна замена крупной формы на пь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ученик должен освоить первоначальные навыки игры на фортепиано: организация игрового аппарата, естественное ощущение инструмента (правильная посадка, свобода корпуса и рук), организация рациональных игровых движений без зажатости и скованности, работа над звукоизвлечением, организация слухового контроля, работа над упражнениями, формирующими правильные игровые навыки, знакомство с инструментом (клавиатура, регистры, деление на октавы, название звуков клавиш, изучение нотной грамоты), пение со словами, подбор по слуху, слушание музыки: ознакомление с разными жанрами (полька, песня, вальс, марш), развитие слуха, освоить основные приемы игры: нон легато, легато, стаккато.  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: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ный стан, скрипичный и басовый ключ, длительности нот, такт и тактовая черта, размер такта, затакт, знаки альтерации, паузы, динамические оттенки (нюансы), аппликатура, штрихи (нон легато, легато, стаккато), двойные н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езультатом начального этапа обучения должны стать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постоянного слухового контроля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вободы движения корпуса и рук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грамотного прочтения текста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обрать простейший аккомпанемент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ние несложных позиционных пьес во все тональности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иболее употребительных музыкальных терминов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мение свободно и осознанно исполнить пьесы в концертной обстановке.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пертуар —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 обучения ученика. Он должен обладать </w:t>
      </w: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структивностью,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есть методической направленностью, полезностью для решения задач обучения, а также отличаться </w:t>
      </w: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удожественной полноценностью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, обращаться к образному восприятию ученика, будить его творческую фантазию. Задача репертуара — создание основы музыкального и пианистического опыта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должны быть </w:t>
      </w: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огофункциональными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, то есть служить всем аспектам пианистичес-кого развития ребен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авильному формированию навыка чтения нотного текста на основе аппликатурного ощущения интерв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могать организации движений: многообразных, целесообразных и выразитель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развивать слуховые умения ученика, подкрепляя их освоением элементов музыкальной грамоты на основе анализа и транспон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развивать творческие способности ученика (подбор аккомпанемента, варьирование фактуры, досочинение и т. 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репертуара для классной работы, зачетов и экзаменов зависит от индивидуальных особенностей каждого конкретного ученика, его музыкальных данных, трудоспособности и методической целесообразности дан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репертуарный список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Пьесы полифонического скла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линцева  Е. Русская пес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е Э. Полифонический  эск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юфеев Б. Детский альбом: «Русский напев», «Бесе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Нотная  тетрадь Анны Магдалены  Бах: Менуэт ре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В.Ф. Аллегр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К. Аллегрет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Менуэт фа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25 легких  пьес для фортепиано: Кан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Соч.36. 60 легких  фортепианных  пьес  для  начинающих,Тетр.1: Фуга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Арии: ре минор, Ми-бемоль мажор; Менуэты: Ми мажор, ми минор, Ре мажор; Сарабанды: ре минор, Фа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 М. Полифоническая пьеса  ре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Пьесы: Фа  мажор, До  мажор,ре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-Радкевич Н. «Полифоническая  пьес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нко А. «Колоб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А. Детские сочинения (по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Нотная тетрадь В.А. Моцар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 народных  песен: «На  горе, горе», «Три  садочка», «Отчего  солов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ман В. Кан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«Протяжн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 Ю. Пьесы  для  детей: Полифоническая  пье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Детский  уголок: «Нянина  песе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 «Паузы, паузы, одни  только  паузы»,  «Веселый  Ваня», «Маленький  балет», «Веселые  ребята», «Баюшки-баю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ие народные песни: «У Маруси  хата», «Ой, летает  соко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в И. «Песн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рупная форма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 А. Сонатина Соль мажор, сонатина Фа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вуд Т. Сонатина С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л А. Сонатина До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нер Э.  Сонатина До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тон К. Сонатина  До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халь Я. Сонатина До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неке К. Соч.136. Аллегро модера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Сонатина До  мажор,ч.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Т. Вариации  на  тему  русской  народной  пес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йду ль я, выйду, ль 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неке К. Соч.12.Андантино из сонатины Соль мажор,Соч.127 Сонатина Соль  мажор,ч.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ллегро  Си-бем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Сонат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Вариации  на  тему  русской  народной пес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 саду  ли, в  огороде  девица  гуля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иткова И. Вариации на  тему белорусской  народной песни «Савка и Гришка сделали  дуд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Этюд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нс Г. Соч.70. 50  маленьких фортепианных  пьес  без  октав,  №№ 1-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 И. Маленькие этюды, №№ 1-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мюллер Ф. Этюды. ор. 100, № 4,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дике  А.  40 мелодических  этюдов  для  начинающих, ор.32, №№2-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 легких  фортепианных  пьес для начинающих, ор.36.  Тетр.1:№№13,14,22,2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 легких  пьес для фортепиано,ор. 40.Тетр.1:№№11,18,20.Тетр.2-по выбо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 Е. Маленькие  этюды  для начинающих:  №№1-3,9-13,15,19; «Фортепианная азбу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 упражнения    по  различным видам  фортепианной техники  (по  выбору); Фортепианная  азбука  (по  выбор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Этюды, ор. 65, №3,4,6,8,10,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50 характерных и прогрессивных этюдов, ор.37. № 6,10,11,12,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Избранные  фортепианные этюды под  ред. Г. Гермера ч.1: №1-6, соч. 13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А. Соч.108, 25 маленьких  этюдов, №1 15; Соч.160. 25  легких  этюд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cs="Times New Roman" w:ascii="Times New Roman" w:hAnsi="Times New Roman"/>
          <w:sz w:val="28"/>
          <w:szCs w:val="28"/>
        </w:rPr>
        <w:t>1-2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тц М. Этюды, Т.5, №2,5,7,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Пьесы     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 А. 6 маленьких пьес для фортепиано:«Дождик накрапывает», «Когда я   был  маленьки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юфеев Б. Детский  альбом: «Грустная песенка», «Русский  напев», «Колыбельн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евич С. «Мои любимые цветы незабуд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арток Б.  Детям.Тетр.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(наиболее  легкие  пьес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икрокосмос. Тетр.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 О. «Кукуш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25 легких пьес: «Украинская  мелодия», «Осень  в  лесу», «Вальс», «Сказ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В. Детский  альбом: «Колыбельная», «Волынка  играет», «Медведь  в  лес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. 30 пьес  для фортепиано: «Ласковая  песенка», Русская  народная  песня «Уж  ты,  сизенький петух»,10 пьес  для фортепиано: «По  заячьим следам», «По  волнам», «Незабудка», «Маленький  танец», «Шуточка», «На беговой  дорож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Контрданс, Скерцо, Избранные пьесы  для  фортепиано: Немецкий танец №1 Соль  мажор, Немецкий  танец  №1 Ре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К. Соч.36, 60  легких  фортепианных  пьес; Тетр.1: «Заинька», «Колыбельная», Сарабанда, Та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тейн В. 10 фортепианных пьес: №3,5,6,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несина Е. “Фортепианная азбука” (пьесы по выбору)                                                  Гольденвейзер А. Соч.11. Сборник пьес  для  фортепиано: №3,5,6,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Соч.98 Детский   альбом: «Маленькая  сказка», « Скучный рассказ», « В  разлуке», «Мазурка», «На лужай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Прелюд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 А. Семь  детских  пьес: «Итальянская  песенка», «Старинный  тане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юк А. «Русская песня с вариаци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Фортепианные  пьесы  для  детей: «Игра  в  мышки»,    «Вальс», «Утро  в  пионерском  лагере», Старинный та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Соч. Избранные  пьесы  для  детей: «Ночью  на реке», «Вроде  вальс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-Компанеец Д. Детский  альбом: «Веселая  песенка», «Игра», «Раздумье», «Колыбельная», «Бульб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рский  Н. Сборник  легких  пьес  на  тему  украинских народных пес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шумит, и гудит», «Про  щегленка», «Пастушок»,  «Дедушкин  рассказ», «Кур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пар С. Соч.28. Бирюльки: «Пастушок», « В  садике», «Сказ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33.Миниатюры: «Раздумь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 Н. 10 очень  легких  пьес  для фортепиано: «Веселое  настроение», «Вроде  вальса», «Беззаботная песе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зарова Т. Сборник  пьес  и этюдов  для фортепиано  в  2 и  4  руки  Тетр.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«Плясовая», «Спать  пора», «Ивушка», «Елочка», «Палочка-выручал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мейстер   .Фортепианные пьесы для  детей: «В  темном  лесу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  Ю. Пьесы  для  детей: «Шутливая  песенка», «Рассказ», «Разговор с  куклой», «Сказочка», «Кукушка», «Колыбельн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Детский  уголок. Тетр.1.: «Пастухи играют  на  свирели», «Прятки», «Верев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 Две пьесы; Фантазии: Си-бемоль, фа-диез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«Мишка», «Ночью  в  лес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ников Т. Альбом пьес: «Поют  партизаны», «Осенью», «Колыбельна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5. Ансамб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Фортепианные ансамбли, ор.30                                                                              Белорусский  народный  танец «Бульба»                                                                                       Госсек Г. Гавот                                                                                                                               Гречанинов А. 10 легких пьес, Соч.99  «На  зеленом  луг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ская  народная  песня «Светляч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юк А. «Детский музыкальный цветник», 18 пье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рданский М. «Песенка про чибис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Наш край», «Про  Петю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щко А. «Майская  песн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и Ц. «Слети  к  нам, тихий  вече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ев М. «Колыбельн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 Г. «Кот  Вась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пар С. Соч.29 «Первые  шаг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«На пони в зоопарке», «Почемучка», «Сонный сл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Песня, «Тема  с  вариациям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 народная песня «Исходила  младешенька» (обр. П.Чайковског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 народные песни: «Из-за  дуба», «Дуня — тонкопряха», «Колыбельная», «Здравствуй, гостья-зима!» (обр.Н. Римского-Корсак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ков А. Элегия, «На Фонтан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Украинская  колыбе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кадомский М. «Что  за  дерево  такое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 Тонштюк, 120 пье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 народная песня «Журавль», «Птичка», «Ехал казак  за Дунай», «Казач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ников Т. «Песня девушек»  из оперы «В  бурю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Мой  сад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Швейцарская  песн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имеры программы переводного экзамена (зачета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ы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гер И. Менуэт ля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и К. Этюд №17, №23, ред. Г.Гермер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халь Я. Сонатина До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Менуэт соль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муан А. Этюд №7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дике А. Этюд №19 Соль мажор, ор.3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вуд Т. Сонатина Соль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и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Менуэт ре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муан А. Этюд №1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и К. Этюд №15 ред. Г. Гермер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ейбельт Д. Сонатина До мажор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класс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удиторные занятия             2 часа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ая работа    не менее 3-х часов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ультации                         8часов в год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чебный год учащийся должен сыграть два зачета в первом полугодии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чет — полифония и два этюда, второй зачет — крупная форма или пьесы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полугодии — зачет и переводной экзамен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ые требования:</w:t>
      </w:r>
    </w:p>
    <w:p>
      <w:pPr>
        <w:pStyle w:val="Normal"/>
        <w:numPr>
          <w:ilvl w:val="2"/>
          <w:numId w:val="4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3 полифонических проведения;</w:t>
      </w:r>
    </w:p>
    <w:p>
      <w:pPr>
        <w:pStyle w:val="Normal"/>
        <w:numPr>
          <w:ilvl w:val="2"/>
          <w:numId w:val="4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рупные формы;</w:t>
      </w:r>
    </w:p>
    <w:p>
      <w:pPr>
        <w:pStyle w:val="Normal"/>
        <w:numPr>
          <w:ilvl w:val="2"/>
          <w:numId w:val="4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10 этюдов;</w:t>
      </w:r>
    </w:p>
    <w:p>
      <w:pPr>
        <w:pStyle w:val="Normal"/>
        <w:numPr>
          <w:ilvl w:val="2"/>
          <w:numId w:val="4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6 пьес различного характера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репертуарный список:</w:t>
      </w:r>
    </w:p>
    <w:p>
      <w:pPr>
        <w:pStyle w:val="Normal"/>
        <w:numPr>
          <w:ilvl w:val="1"/>
          <w:numId w:val="5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лифонические произведения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х  И.С. Нотная  тетрадь  Анны  Магдалены Бах: Менуэт  Соль мажор, Менуэт ре  минор, Волынка Ре мажор, Полонез соль  минор №2                                                                     Баланджини Ф. Ариетта                                                                                                                         Бем Г. Менуэт                                                                                                                                    Беркович И. Полифонические  пьесы; № «ой, летает  соколе», «Хмель  лугами», «Игра  в  зайчика», Украинская  песня                                                                                                               Гендель  Г. Две  сарабанды: Фа мажор, ре  минор, Менуэт                                                                                                                       Корелли  А. Сарабанда                                                                                                                        Кригер И. Менуэт                                                                                                                                          Павлюченко  В. Фугетта                                                                                                                        Раков  Н. Поют  за  рекой, Взгрустнулось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виридов  Г. Альбом  пьес  для  детей:  Колыбельная  песенка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лонов  Ю. Пьесы   для  детей: Прелюдия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Шишаков  Ю. Канон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Щуроковский  Ю. Канон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Юцевич  Е. Каноническая  имитация</w:t>
      </w:r>
    </w:p>
    <w:p>
      <w:pPr>
        <w:pStyle w:val="TextBody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Этюд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нс  Г. Соч.70,  50  маленьких  фортепианных  пьес  без  октав: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1,33,43,44,47,48,50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ович  И. Этюды: №11-21; Маленькие  этюды: №15-3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дике А. Соч.6  20 маленьких  пьес для  начинающих: №5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.32. 40 мелодических  этюдов для  начинающих: №№ 11,12,15,18,19,24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.46. 50  легких  пьес  для  фортепиано. Тетр.2: №27 Соч.47 30  легких  этюдов:№ 2,7,15; Соч.59 Этюд  №14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есина Е. Этюды  на  скачки: №1-4 Подготовительные  упражнения  к  различным  видам  фортепианной  техники  (по 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чанинов  А. Соч.98 Детский  альбом: Этюд  Ми  мажор; Соч. 123 Бусинки: Этюд Соль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ринг В. Соч.36 Этюд №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денев  Р. Две  прогулочки: Этюд, Неприятное происшествие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уппэ  Ф. Соч.17 Азбука 25  легких  этюдов: №3,6,7,9,18,21,2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муан А. Соч.17 Этюды: №1,2,6,7,10,17,27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шгорн А. Соч.65 Избранные этюды  для  начинающих:  №1,5-7,9,27,29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и К. Избранные  фортепианные  этюды под. ред. Г. Гермер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.1: №10,11,13-18,20,21,23-29,40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тте А. Соч.108  25 маленьких  этюдов: №16,21-23; Соч.160 25  легких  этюдов: №23,24</w:t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rStyle w:val="1"/>
          <w:b/>
          <w:bCs/>
          <w:i/>
          <w:iCs/>
          <w:sz w:val="28"/>
          <w:szCs w:val="28"/>
          <w:lang w:val="ru-RU" w:eastAsia="ru-RU"/>
        </w:rPr>
        <w:t>3. Крупная форм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дрэ А. Сонатина   Соль  мажор 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ович  И. Школа  игры  на фортепиано: Сонатина  Соль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тховен  Л. Сонатина Соль  мажор,ч.1,2; Фа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й  Д. Альбом пьес: Маленькие  вариации  соль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йдн Й. Легкие сонат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дике А .Соч.36 Сонатина До  мажор, Соч.46 Тема  с  вариациям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дель Г. Концерт Фа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белли  А. Сонатина  Фа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нский  А. Сонатина  Соль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панович  Л. Вариации  на  тему детской  песн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алевский  Д. Соч.51 Вариаци Фа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менти  М. Соч.36, №1 Сонатина  До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комский  Л. Сонатина  Ре мажор, Вариации  ля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рский  Н. Вариации  на  тему русской  народной  песни (соль  минор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царт  В. Вариации  на  тему  из  оперы «Волшебная  флейта», Шесть легких сонатин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 Ю. Маленькая  сонатина ми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ейель И. Сонатина  Ре  мажор  ч.1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ков  Н. Сонатина  Ре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ютринская Т. Сонатина  Соль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кин  К. Детская сонатина  №1  ре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нов  К. Вариации  на  тему  Добри  Христов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слингер Т. Сонатина  до  мажор, ч.1,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мароза Д. Сонаты Соль мажор, ля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b/>
          <w:bCs/>
          <w:sz w:val="28"/>
          <w:szCs w:val="28"/>
          <w:lang w:val="ru-RU" w:eastAsia="ru-RU"/>
        </w:rPr>
        <w:t xml:space="preserve">       </w:t>
      </w:r>
      <w:r>
        <w:rPr>
          <w:rStyle w:val="1"/>
          <w:b/>
          <w:bCs/>
          <w:i/>
          <w:iCs/>
          <w:sz w:val="28"/>
          <w:szCs w:val="28"/>
          <w:lang w:val="ru-RU" w:eastAsia="ru-RU"/>
        </w:rPr>
        <w:t>4. Пьес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афонников  В. Драчун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  Ан. Просьба, Вальс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евич С. Цикл «Русалочка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Барток  Б. Детям.тетр.</w:t>
      </w:r>
      <w:r>
        <w:rPr>
          <w:sz w:val="28"/>
          <w:szCs w:val="28"/>
        </w:rPr>
        <w:t>I</w:t>
      </w:r>
      <w:r>
        <w:rPr>
          <w:rStyle w:val="1"/>
          <w:sz w:val="28"/>
          <w:szCs w:val="28"/>
          <w:lang w:val="ru-RU"/>
        </w:rPr>
        <w:t>: №№1-3,5-7Микрокосмос.Тетр.1.2 (по 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ович И. Румынская  песн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тховен Л. Экоссезы: Ми-бемоль  мажор, Соль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Благой Д. Альбом пьес.Тетр.</w:t>
      </w:r>
      <w:r>
        <w:rPr>
          <w:sz w:val="28"/>
          <w:szCs w:val="28"/>
        </w:rPr>
        <w:t>I</w:t>
      </w:r>
      <w:r>
        <w:rPr>
          <w:rStyle w:val="1"/>
          <w:sz w:val="28"/>
          <w:szCs w:val="28"/>
          <w:lang w:val="ru-RU"/>
        </w:rPr>
        <w:t>: Прогулка,Шут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гмюллер Ф. Баллада, Баркарол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ков В. 30 пьес для фортепиано: Вечерняя песня, Четыре  пьесы для  фортепиано: У тихого озер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ин В. Детские сюит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йдн А. Соч.6 Пьесы: №№5,8,15,19Соч.58.Прелюди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есина  Е. Пьески-картинки: №10 Сказоч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чанинов А. Соч.98, Детский  альбом  (пьесы  по  выбору),Соч.123,Бусинки  (по 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емов  С. 11 легких  пьес  для  детей  на  болгарские  народные  мелодии (по 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убев  Е. Соч.27. Колыбельна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рионас  Б. Маленькая  сюита: Прелюди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нский А. Танец, Дятел  и  кукуш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  Аз. Маленькие  пьесы для фортепиано: Сказка, Маленький марш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алевский Д. Соч.27 Избранные  пьесы: Старинный танец, Печальная  история, Клоун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енко В. 24 детские пьесы, ор.15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рский  Н. Сборник  легких  пьес на  тему  украинских  народных  песен: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лошадке, Игра, Токкатин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копар С. Соч.28, Бирюльки: Маленький  командир, Мотылек, Мимолетное  видение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добасанов  К.  Шесть  пьес: песня  пастуха, В  школу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царт В. Аллегретт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ова Т. Сборник  пьес  и этюдов для  фортепиано  в 2 и  4  руки.Тетр.1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  выбору)Грустная песн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кин  М. Соч.23. Ночью. Танец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румов А. Детский  альбом  доля  фортепиано:  Маленькая прелюдия, Маленький  марш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офьев С. «Детская музыка», ор.65: Марш, «Дождь и радуга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ков Н. 24 Пьесы  в  разных  тональностях : Утренний  урок, песенка, потанцуем, «Ку-ку», Колыбельная  ля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иков  В. «Дети  вокруг  елки», «Кукла  в  сарафане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ули А. «Озеро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ридов Г. «Ласковая просьба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кин  К. Детский  уголок: «Грустный  вальс», «В  дремучем  лесу», «Русская  песня» (ля  минор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мневский  С. Детский  альбом: «Пастухи  играют», «Октябрята  идут» 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нов  В. Детский альбом: «Маленький  всадник», «Старинные  часы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вский П. Соч.39 Детский альбом:  «Старинная  французская  песня», “Марш дер. солдатиков», «Немецкая песенка», «Итальянская песенка», Мазурка, «Новая кукла», «Утренняя молитва», «В церкви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шков В. 12  фортепианных  пьес: «Голубок», «Капельки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стакович Д. Альбом фортепианных  пьес: Вальс, «Грустная  сказка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ан Р. Соч.68. Альбом  для  юношества: Деревенская песня, «Смелый наездник», «Веселый крестьянин», «Сицилийская песенка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мель И. Три  легких пьесы: До мажор, Соль мажор, ре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тославский  В. Две  польские  народные  мелоди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умура  Х. Японская  детская  песен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ленк Ф. «Маленький  хороводик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ерен Ф. «Кукушка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ндемит  П. Две  пьесы: Песня, Марш</w:t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rStyle w:val="1"/>
          <w:b/>
          <w:bCs/>
          <w:i/>
          <w:iCs/>
          <w:sz w:val="28"/>
          <w:szCs w:val="28"/>
          <w:lang w:val="ru-RU"/>
        </w:rPr>
        <w:t>5. Ансамбли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ский А. 6 детских пьес, ор. 34»; ор.65                                                                             Балакириев  М. На  Волге                                                                                                                 Бекман-Щербина Е. Три  детские  пьесы  (для  2-х  ф-но  в  4  руки)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ович  И. Соч.30 фортепианные  ансамбли (по  выбору), Восточный  напев, Вальс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тховен Л. Два немецких танца, Бетховен Л.Соч.113 Марш из музыки  к  пьесе  А.Коцебу «Афинские  развалины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мс И. Колыбельная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халь Я. Две  пьесы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керлен Ж. Пастораль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ин В. Часики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 Жаворонок, Краковяк из оперы «Иван Сусанин», «Ходит  ветер  у ворот», Танец  из оперы  «Иван  Сусанин», Персидский  хор  из  оперы «Руслан  и Людмила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г Э. «В  лесу», «Фиалка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белли А. 6 сонатин. ор.163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ников  В. Сосны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юи Ц. 10 пятиклавишных пьес, ор.74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дельсон Ф. На крыльях песни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царт В. Колыбельная  песня,  Контраданс из сонаты №1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кин М. Танцы из балета «Наль  и  Дамаянти»  (для  ф-но  в  4  руки)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кофьев С. Фрагменты  из  музыки к  кинофильмам  и  драматическим  спектаклям  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ель М. «Моя матушка Гусыня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иков  В. «Лодка  по  морю  плывет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мский-Корсаков Н. Белка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берт Ф. Немецкий  танец, Экосезы, Три вальса, Швейцарская песня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вский  П.  Отрывок  из балета «Лебединое  озеро»,Вальс  из  балета  «Спящая  красавица», 50 русских  народных  (по  выбору), Танец  лебедей  из балета  «Лебединое  озеро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имеры программы переводного экзамена (зачета)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ребования к переводному экзамену: полифония , крупная форма, два этюда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ы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дике А. Инвенция Фа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йл А. Сонатина Фа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шгорн А. Этюд №40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ла-Лобос Э. Пусть мама баюкае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Маленькая прелюдия ля минор №1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мароза Д. Соната соль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Черни К. Этюд №35 (</w:t>
      </w:r>
      <w:r>
        <w:rPr>
          <w:sz w:val="28"/>
          <w:szCs w:val="28"/>
        </w:rPr>
        <w:t>I</w:t>
      </w:r>
      <w:r>
        <w:rPr>
          <w:rStyle w:val="1"/>
          <w:sz w:val="28"/>
          <w:szCs w:val="28"/>
          <w:lang w:val="ru-RU"/>
        </w:rPr>
        <w:t xml:space="preserve"> ч.), ред. Г.Гермер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вский П. Мазурка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и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Аллеманда соль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белли А. Сонатина Соль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нс Г. Этюд №17, ор.88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эр Р. Утр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класс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удиторные занятия             2 часа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ая работа    не менее 4-х часов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ультации                         8 часов в год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чебный год учащийся должен сыграть два зачета в первом полугод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чет — полифония и два этюда, второй зачет — крупная форма или пье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полугодии — зачет и переводной экзам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ые требования:</w:t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3 полифонических проведения;</w:t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рупные формы;</w:t>
      </w:r>
    </w:p>
    <w:p>
      <w:pPr>
        <w:pStyle w:val="Normal"/>
        <w:numPr>
          <w:ilvl w:val="2"/>
          <w:numId w:val="4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8 этюдов;</w:t>
      </w:r>
    </w:p>
    <w:p>
      <w:pPr>
        <w:pStyle w:val="Normal"/>
        <w:numPr>
          <w:ilvl w:val="2"/>
          <w:numId w:val="4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5 пьес различного характера (в том числе кантиленного характера)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3-го класса учащиеся начинают сдавать гаммы в классе (текущая аттестация)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Полифонические произведени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  Ан. Пять легких  пьес: Кум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ман А. Фугетта  До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Нотная  терадь  Анны  Магдалены  Бах: Менуэт №3  до минор, Менуэт №12  Соль мажор, Марш №16, Полонез  №19; Маленькие  прелюдии  и фуги.Тетр1: Прелюдия  До мажор, Прелюдия  соль  минор, Менуэт  соль минор; Двухголосные инвенции, Трехголосные инвенци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Х.Алегретт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Ф.Э.Менуэ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ович  И.Полифонические  пьесы  для фортепиано  на  основе  украинских  народных  песен: «Ой, из –за  горы  каменной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тяров Е. «Канон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дике А.Соч.60 15  небольших  пьес  для фортепиано: №9 Инвенция, Трехголосная прелюдия  ля  минор,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дель  Г. Аллеманда, Шалость, Сарабанда с вариациями ре минор; 12 легких пьес (по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штейн В. Десять фортепианных  пьес: Канон  ля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 4 двухголосных фуг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ьденвейзер А. Соч.15 Фугетта  №1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-Радкевич  Н. Восемь полифоничеких  двухголосных пьес:№№3,6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нбергер И. Менуэт Ми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бс И. Паспье, Менуэ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лли  А. Сарабанда  ми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гер И.Сарабанд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дов А.-Зилоти А. Четыре  русские  народные  песни: Подблюдная, Колыбельна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копар С.Соч.28 Бирюльки: Прелюдия  и  фугетта  до-диез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царт Л. Бурре  ре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сковский  Н. Соч.43 Полевая  песня, Соч.33 «Легкие пьесы в полифоническом роде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ова Т. Полифонические  вариаци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хельбель  И.Сарабанда, Жига, Фуга До мажор,  Гавот  с  вариациям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рлатти Д. Ари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йнберг С. Альбом  фортепианных  пьес: Русская  песня, Ари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ид Г. Две  подружк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обергер И. Куранта, Сарабанд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поли Д. Фугетты ре, ми минор, Фа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уровский Ю. Инвенции, Песня</w:t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2. Крупная форм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э А. Соч.34 Сонатина №5 Фа  мажор, ч.1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ович  И. Сонатина  До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тховен Л. Сонатина  Фа  мажор, ч.1; Сонатина  для  мандолины; Соч.49 Соната Соль мажор №20; Вариации на швейцарскую тему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й Д.Соч.43,Ронд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дель Г. Концерт Фа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есина Е.Тема  и шесть  маленьких  вариаций  Соль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белли  А. Соч.151.Сонатина №1:Ронд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алевский  Д. Соч.27 Сонатина  ля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питис Я. Сонатина  си-бемоль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менти М. Соч.36 Сонатина До  мажор,ч.2,3: Сонатина  Соль мажор,ч.1,2, Сонатины Фа мажор, Ре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ау Ф. Вариации  Соль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.55,№1 Сонатина До  мажор, ч.1,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рский  Н. Вариации  на тему  русской народной  песни «Коровушка» соль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артин Э. Сонатина  соль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царт В. Сонатина Фа  мажор,чч1.6, Сонатины №6 До мажор, №4 Ре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ейль И. Сонатина  ре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ков Н. Сонатина До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авская  Ю. Сонатина,ч.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ьванский  Н. Легкий  концерт  Соль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кин  К. Тема  с вариациями  ля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глер Г. Концерт  До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мароза  Д. Сонатина  ре  минор, Сонаты (по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ан Р. Детская соната Соль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rStyle w:val="1"/>
          <w:b/>
          <w:bCs/>
          <w:i/>
          <w:iCs/>
          <w:sz w:val="28"/>
          <w:szCs w:val="28"/>
          <w:lang w:val="ru-RU"/>
        </w:rPr>
        <w:t>3. Этюд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нс Г. Соч. 61 и 88 «32 избранных этюда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ович  И. Маленькие  этюды:№№33-40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тини А. Соч 29. «28 избранных этюдов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дике  А. Соч.32.40 мелодических  этюдов  для  начинающих: № 23, 29-3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.47. 30 легких этюдов:№10,16,18,21,26 Соч.58 25  легких  пьес: №№13,18,20: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есина Е.Маленькие  этюды для начинающих. Тетр. 4 №31,3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горян Г. Два  этюд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ринг В.Соч.36.Этюды: №1, 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 Аз. Маленькие  пьесы  для  фортепиано:  Маленький  этюд  до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к Т. Соч.172.Этюды: №5, 5, 8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муан А.Соч.37 50 характерных прогрессивных этюдов: №4,5,911,12,15,16,20-23,35,39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шгорн А. Соч.65 Избранные этюды  для  начинающих (по  выбору), Соч.66 (по выбору), Соч. 136 №2-5,9,10,1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копар С.Соч.33  Миниатюры: У  моря  ночью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ова Т. Струйки (этюд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и К.Соч.821 Этюды:№5,7,24,26,33,35Избранные фортепианные этюды. Под.ред.Г.Гермера Ч.1:№17,18,21-23,25,28,30-32,34-36,38,41-43,45,46; Соч.139,тетр.3,4; Соч.299 (по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тте В.Соч.68 25 этюдов: №2,3,6,9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       </w:t>
      </w:r>
      <w:r>
        <w:rPr>
          <w:rStyle w:val="1"/>
          <w:b/>
          <w:bCs/>
          <w:i/>
          <w:iCs/>
          <w:sz w:val="28"/>
          <w:szCs w:val="28"/>
          <w:lang w:val="ru-RU"/>
        </w:rPr>
        <w:t>4. Пьес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 А. Три  песни: Священная  война, Красноармейская частуш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 Ан. Соч.73.Башкирские мелоди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ток Б. Избранные детские  пьесы (по  выбору): Тетр.1 №13-15;Тетр.2 №23, 26-28; Микрокосмос. Тетр. 2,3 (по 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ович И. Миниатюры, ор.8; 12 пьес для ф-но на  тему  народной мелодии: Токкатина;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тховен Л .Пять  шотландских  народных песен (по  выбору); Весело-грустн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ков В. 30 пьес для  фортепиано:  «На коне», «Мазурка», «Марш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йдн И. Танец  Ми-бемоль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дике А. Соч.6, 20 маленьких пьес  для начинающих: №№14,16-20, соч.58 Прелюдия; 8 миниатюр, ор.8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дель Г. Три  менуэта: Фа  мажор, ре  минор                                                                     Гладковский А. «Детская сюита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 Чувство, Простодушие, Мазурки Фа, До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эр Р. Соч.43, Маленький  марш; В полях, Ариетт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есина Е. Пьесы-картины: №4 С  прыгалкой; №9 Проглянуло  солнышко; №11 Верхом  на палочке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убев Е. Соч.27.Детский  альбом. Тетр.2; розы, Светлячки, Заморозк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чанинов А. Соч.109 День ребенка: Сломанная  игрушка; Соч.118 Восточный  напев; Соч.123 Бусинки: Грустная  песенка; соч.119 Счастливая  встреч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г Э. Соч. 12, 38 (по выбору); Лирические пьесы, ор.1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мель  И. Соч. 42, 6  легких  пьес  (по  выбору); Аллегретт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рионис  Б. Маленькая сюита: Вальс соль  минор, Мельница, Прелюди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нскис А. Мышки, Медвежонок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ринг В. Соч.8 Юморес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алевский  Д. Соч.27, Токкатин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аи З. Танец  №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енко В. Соч.15, 24  детских  пьесы: Вальс, Полька, Скерцино, Пионерская  песня, Пастораль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ревич В. Фонтаны Цвингер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духин Н. Соч.10,Маленькая  пьеса, Интермецц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дов А.Четыре  русских  народные  песни: «Семейная», «Колыбельная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копар С. Токкатина, Мелодия, Соч.8; Соч.23 Миниатюры: «Тарантелла»; Соч.28 Бирюльки: «Тревожная  минута», «Эхо  в  горах», «Весною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-Доуэлл Э. Соч.51 Пьеса ля  минор, «К дикой розе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артин Э. Утр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чавариани А.« В  саду», «Танец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добасанов  К. Шесть пьес: Дождик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царт В. Марш Ре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сковский  Н. Соч.43 полезная  песн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а Т. Детский  альбом: Сказочка, Музыкальная  табакер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румов А. Детский  альбом (по 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орацкий  В. Соч.14   12  фортепианных  пьес (по 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офьев С. Соч.65 «Детская музыка»: Утро, Прогулка,  Марш,  Раскаяние, «Ходит месяц над лугами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ков Н. 8 пьес на  тему  русской  народной песни: Песня, Полька До  мажор; 24 пьесы  в  раз-ных  тональностях: «Шалун», «Сказочка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иков В. Соч.2 Восточный  танец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ер М. Соч.17 Альбом для  юношества: Резвость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неке К. Соч.104  «Маленькая  болтушка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рауэр А. Восемь детских пьес: «Детская  песенка», «Свирель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ридов Г. Перед сном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иванов В. Соч.3 Шуточ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мейстер Э. Фортепианные  пьесы  для  детей: Уличные игры, Солнечный  день, Мелодии  на  банджо, Американская  народная  песн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рлатти Д. 5 легких пьес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нов В. Детский альбом:  «Хор №6», «Тоска  по  деревне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ерг Э. Пьесы  для  фортепиано:  «Грезы», «Маленькая  шалость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анк Ц. Жалоба  куклы, Осенняя  песен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ид Г. Семь  пьес: «С  новым  годом!», «Весенняя песенка»; «Былинный  напев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чатурян А. Андантин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вский  П. Соч.39 Детский альбом (по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варц  Л. «Сказочка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стакович Д. Танцы кукол (по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ан  Р. Соч.68 Альбом  для  юношества (по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уровский  Ю. Пионерская  сюита  «Зима» (пьесы  по 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йгес К. Соч.43 Четыре детские  пьесы: Сумерки, Маленький  романс</w:t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rStyle w:val="1"/>
          <w:b/>
          <w:bCs/>
          <w:i/>
          <w:iCs/>
          <w:sz w:val="28"/>
          <w:szCs w:val="28"/>
          <w:lang w:val="ru-RU"/>
        </w:rPr>
        <w:t>5. Ансамбли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ский А.«Гавот», «Романс»                                                                                                Беркович  И. Соч.30 Фортепианные  ансамбли  (по  выбору)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зе Ж. Детские игры, ор.22, Болеро из  оперы «Кармен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нтер М. Футбол (спортивный марш)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ин В. В старинном стиле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йдн И. «Менуэт  быка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 Кавалерийские рыси Соль, До мажор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г Э. Ригодон, Канон, Норвежский танец №2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тиди В.Три  пьесы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озов И. «Танец  ласточка»  из  балета  «Доктор  Айболит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царт В. Ария Дон-Жуана из оперы  «Дон-Жуан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оргский М. Гопак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офьев С. Гавот из «Классической симфонии», «Петя», отрывок  из симфонической сказки  «Петя  и Волк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ренов С. «Птичка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ков Н. На прогулке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хманинов С. Итальянская полька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мский-Корсаков Н. Величальная  песня  из оперы «Царская  невеста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лков А. Виват, Санкт-Петербург! 12 пьес (по выбору)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давеккиа А. Песня  из оперы  «Хождение  по  мукам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вский  П. «Под яблоней  зелёной», «Колыбельная  в  бурю», «Вспомни, вспомни»; Марш, «Танец пастушков» из балета «Щелкунчик»; Вальс  из  оперы  «Евгений Онегин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стакович Д. «Колыбельная»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берт Д. Экосезы. Три  вальса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вский  П. Вальс  из  оперы  «Евгений Онегин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имеры программы переводного экзамена (зачета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ы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дель Г. Аллеманда ре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мароза Д. Соната соль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муан А. Этюд №17, ор. 37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енко В. Сказ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Маленькая прелюдия соль минор №10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Бетховен Л. Сонатина Фа мажор (</w:t>
      </w:r>
      <w:r>
        <w:rPr>
          <w:sz w:val="28"/>
          <w:szCs w:val="28"/>
        </w:rPr>
        <w:t>I</w:t>
      </w:r>
      <w:r>
        <w:rPr>
          <w:rStyle w:val="1"/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II</w:t>
      </w:r>
      <w:r>
        <w:rPr>
          <w:rStyle w:val="1"/>
          <w:sz w:val="28"/>
          <w:szCs w:val="28"/>
          <w:lang w:val="ru-RU"/>
        </w:rPr>
        <w:t xml:space="preserve"> ч.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Черни К. Этюд №50, </w:t>
      </w:r>
      <w:r>
        <w:rPr>
          <w:sz w:val="28"/>
          <w:szCs w:val="28"/>
        </w:rPr>
        <w:t>I</w:t>
      </w:r>
      <w:r>
        <w:rPr>
          <w:rStyle w:val="1"/>
          <w:sz w:val="28"/>
          <w:szCs w:val="28"/>
          <w:lang w:val="ru-RU"/>
        </w:rPr>
        <w:t xml:space="preserve"> ч. ред. Г.Гермер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ллиди Ж. Тихое озер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и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Двухголосная инвенция ми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царт В.А. Сонатина До мажор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Черни К. Этюд №5,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ч. ред. Г.Герм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Бурный поток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ый класс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удиторные занятия             2 часа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ая работа    не менее 4-х часов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ультации                          8 часов в год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конце 1-й четверти учащиеся должны сдать контрольный урок с оценко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Требования к контрольному уроку:</w:t>
      </w:r>
    </w:p>
    <w:p>
      <w:pPr>
        <w:pStyle w:val="TextBody"/>
        <w:numPr>
          <w:ilvl w:val="2"/>
          <w:numId w:val="7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 или трехголосная инвенция И.С. Баха ;</w:t>
      </w:r>
    </w:p>
    <w:p>
      <w:pPr>
        <w:pStyle w:val="TextBody"/>
        <w:numPr>
          <w:ilvl w:val="2"/>
          <w:numId w:val="7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этюда (один из них должен быть конкурсным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мерный список конкурсных этюдов:</w:t>
      </w:r>
    </w:p>
    <w:p>
      <w:pPr>
        <w:pStyle w:val="TextBody"/>
        <w:numPr>
          <w:ilvl w:val="2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Черни К. Соч.299 № 11,24, 29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тальные два зачета в году проводятся со свободной программой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ребования к переводному экзамену: полифония, крупная форма, два этюда, пье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1.Полифонические произ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аленькие  прелюдии  и  фуги. Тетр.1: №1,3,5-8,11,12; Тетр.2: №1,2,3,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голосные и трехголосные инв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— Кабалевский Д. Органные прелюдии и фуги соль минор, Фа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Фантазия до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 Ю. Рус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12 легких  пьес: Сарабанда с  вариациями, Куран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Четыре  двухголосные  фуги: Фуга  ля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енвейзер А. Соч.14, Фугетты соль минор, Си-бем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Соч.43 «Элегическое  настроение»,  «Охотничья перекличка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78 №4 Фуга си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нбергер И. Шалу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ли Ж. Гавот  соль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Соч. 34 Канон до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Жи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ельбель И. Фуга До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 Сюита Ля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ер И. Прелюдии и фу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2. Крупная фор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Концерт фа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Х. Рондо  из  концерта  С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Соната С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Концерт С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а  Фа  мажор,ч.2; Сонаты Соль мажор, соль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Сонатина До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Сонаты (по выбору), Концерты Ре, С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Сонатина ля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циоли Г. Сонатина С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 И. Сонатина До  мажор; Вариации  на  тирольскую  те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Соч.151 Сонатина  С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сек И. Сонатина  С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Сонатины: соль  минор, ми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ч.36 Сонатины: №3 До мажор, №4 Фа  мажор, №5 Соль  мажор, №6; Соч.38, Сонатина Си-бем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Ф. Соч. 20, №1,5; Соч.55, №1 Сонатина До  мажор; Соч.59 №№2,3,6,10; Соч. 59,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 Л. Соч.8 Вариации  на русскую  те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пар С. Соч.36, Сонат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ь Я. Сонатина до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Шесть сонатин: №1 До  мажор, №4 Си-бемоль  мажор, С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Т. Маленькие  вариации в  классическом  сти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 М. Детский  альбом: Сонатина Ми-бем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хвергер М. Вариации  на детскую  тему Ля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Сонаты: соль  минор, Ми-бемоль  мажор, до минор, Си-бем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оч.118 Детская  соната С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овский Ю. Украинская  сона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3. Этюд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нс Г. 32 избранных этюда из соч. 61  и  66, №1-3,24; Соч.88 Этюды: №5,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ини А. 28 избранных  этюдов  из соч. 29 и  32; №4-10,13,14-18,22-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мюллер Ф. Соч.105, №2,3,5-8; Соч.100, №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Соч.8, 10 миниатюр в  форме  этюдов (по  выбору), Соч.32, 40 мелодических  этюдов  для  начинающих: Марево, Соч.47, 30  легких  этюдов:№20,26; Соч.60, 16  небольших пьес  для  фортепиано: №2 Этю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ллер С. 25 мелодических этюдов: №6,7,8,11,14,15,16,18; Соч.46, №24;Соч.47, №2,3,4; Соч.125, №5,9,10,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зенпуд М. Соч.56 Этюд  ля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вернуа Ж. Соч.120, №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ринг В. Соч.20 Этю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кор Г. Соч.15, Двенадцать пьес-этюдов: Этюды №4,8-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ер И. Соч.60 Этю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 Т. Соч.75.Этюды для  левой  руки  (по  выбору)Соч.172.Этюды: №4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ба А. Этюд Фа  мажор</w:t>
      </w:r>
    </w:p>
    <w:p>
      <w:pPr>
        <w:pStyle w:val="Normal"/>
        <w:tabs>
          <w:tab w:val="clear" w:pos="708"/>
          <w:tab w:val="left" w:pos="43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емуан А. Соч.37 Этюды: №28-30,32,33,33,36,37,41,44,48,50; 50  характерных  и  прогрессивных  этюдов  ор. 37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Соч.65, Соч.66 Этюды №1-4; Соч.1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Соч.31 Прелюдия-стакка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ий М. Соч.18, №3 Этюд С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М.Три  пьесы: Этю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Избранные  фортепианные этюды под. Ред. Г.Гермера, ч.2: №5,6,8,12; Соч.299, Этюды №1,2,3,4,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25 Этюдов Соч.68: №17,18,21,23,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Г. Этюды Соч.3: №2, 5, 12, 13, 14,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4. Пьес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 А. Двенадцать  легких  пьес  по  бетховенским  обработкам шотландских  народных  песен: №11,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Баллада, Старинные напевы, Вечер у секейев, Тетр.2 №32-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Десять  лирических  пьес  для  фортепиано: Украинская мелодия (№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Аллеманда, Элегия, Багатель соль минор, ор.1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Бойко Р. Цикл пьес «Из юношеской  жизни  Петра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sz w:val="28"/>
          <w:szCs w:val="28"/>
        </w:rPr>
        <w:t>» (по  выбору); «Весенняя песе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В. Полька, «Русская», «Сказ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Избранные пьесы  для  фортепиано: Аллегро  Фа  мажор, Менуэт Фа  мажор, Виваче  Ре  мажор, Маленькая  пьеса Си-бемоль мажор, Андан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Соч.8 десять  миниатюр  в  форме  этюдов: №2,4,7,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ский В. Детская  сюита: Маленькая  танцовщ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лиэр Р. Альбом  фортепианных  пьес: соч.31: №3 Колыбельная,№11,Листок из  альбома; соч.34: №3 Польский  танец, №15 Русская  песня; соч.35; №8 Арлекин; соч.43:№3 Мазурка,№4 Утро, №7 Ариетта; соч.47: №1 Эскиз№3 Польский  та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Альбом  детских  пьес: №6 Мар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енвейзер А. Соч.7 Русская  пес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Соч.109. «Папа  и  мама», «Нянюшкина Сказка», Соч.117 «Облака  плывут», Соч.158 «За  работой», «Русская пляс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Соч.12 Лирические пьесы:  «Вальс», «Песня  сторожа», «Танец  эльфов», «Песня  Родины»; Поэтическая картинка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йдулина С. «Труба  в лесу», «Песня», «Барабанщ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Скерцо Ля  мажор, Анданте, Жи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Вальс («Табакерк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ис Б. Маленькая  сюита: Вальс  ля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юга М. Лирическая пес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 А.«Три  вальс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ринг В.Соч.8 «В  лесу», «Русская  песня»; Соч.19 «Полька»;Соч.33 «Сказ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 Д. Соч.14 Из  пионерской  жизни (по  выбору); Соч.27.Избранные  пьесы:  «Шуточка», «Скерцо», «Кавалерийск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Грустная песенка, Русское интермецц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В. Соч.15 24  детских  пьесы:  «Петрушка, «Мелодия», «Дождик», «Мазурка», «Сказка», «Балетная  сце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и Ц. Аллегретто  До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хин А. Соч.10,№5 Пье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-Компанеец Д. Детский  альбом: Юморе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ли  Ж. Гавот  соль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Танец  комара; Маленький вальс Соль мажор, Багатель Си мажор, ор.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пунов С. Аллегретто, Пьеса  си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пар С. Соч.8  Маленькие  новеллеты: Мелодия; Соч.33 Эле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-Доуэл Э. «К дикой розе», «Колибр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ртин Э. Соч.23 Пастора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Две  пьесы: Осенью; «Золотое кольцо России»; «Муз. портреты литературных герое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Жига, Престо Си-бем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Т. Детский  альбом: Старинный  валь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 Н. Альбом детских  пьес: №2,11,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Г. Прелюдия до минор, ор.8; Интимное  призн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умов А. Детский  альбом  для  фортепиано: Вальс, Игра  в поезд, Скерцино, «Эхо», «Прелюдия  и  токката», «Воспоминание», «Печальный  рассказ», «В  дремучем  лес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дини  Е. Соч.11 Полишинель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Соч.65 Детская  му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24 пьесы  в  разных тональностях: «Снежинки», «Грустная  мелод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ллеты: Вальс фа/диез минор8 пьес  на тему  рукой  народной  песни: Вальс  ми  минор, Полька, Сказка  ля  минор;Из  юных дней: «Увлекательная  игра», полька  До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Менуэт в  форме  рондо  до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 В. Музыкальная  табакерка,Соч.8, Грустная  пес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р М. Соч.17 Альбом  для  юношества,  «Не  слишком  ли  задорно», «Сломя голову», «Бурлес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уэр А. 8 детских пьес: Хоровод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елиус Я. «Ель и гвозд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Э. Фортепианные  пьесы  для  детей: «Еж», «Веселый  клоун», «Новый  Лондон», «Шотландский народный  тане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ванский Н. Бандури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 Д. Пять  легких  пьес: Жига  ре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мский С. Марш Бармалея, Дюймов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 К. Детский  уголок: В  цир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овой Я. Колыбельная, Танец, Пес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акишвили О. Колыбельная, Мелод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 Бур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 Ц. Маленькая пьеса до-диез минор, Новогодняя  пес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Альбом  фортепианных  пьес: Дуэ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Соч.39 Детский  альбом; Соч.37: «Март», «Апрел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бержди Н. Детская  сюита из балет «Сон Дремович»: «Снегурочка», «Поль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Прелюдия ля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итке А. Детские  пьесы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Танцы  кукол: Лирический  вальс, Детская  тетрадь: Заводная  кук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12 вальсов, соч.92 (по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Соч.68 Альбом  для  юношества, «Северная  песня», «Дед Мороз», «Маленький  вальс»; Вальс ля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гес К. Шесть  легких  пьес: Русская  песня, В  ле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шпай А. Перепел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мер Я. «На прогулке», «Медвед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нко И. Деревенский музык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ачек Л. «Воспоминание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имеры программы переводного экзамена (зачета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ы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дель Г. Аллеманда ля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ссек Ф. Сонатина Ля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нс Г. Этюд №4 ля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тину Б. Сказ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Двухголосная инвенция До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Клементи М. Сонатина До мажор </w:t>
      </w:r>
      <w:r>
        <w:rPr>
          <w:sz w:val="28"/>
          <w:szCs w:val="28"/>
        </w:rPr>
        <w:t>I</w:t>
      </w:r>
      <w:r>
        <w:rPr>
          <w:rStyle w:val="1"/>
          <w:sz w:val="28"/>
          <w:szCs w:val="28"/>
          <w:lang w:val="ru-RU"/>
        </w:rPr>
        <w:t xml:space="preserve"> ч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Черни К. Этюд №8 (</w:t>
      </w:r>
      <w:r>
        <w:rPr>
          <w:sz w:val="28"/>
          <w:szCs w:val="28"/>
        </w:rPr>
        <w:t>II</w:t>
      </w:r>
      <w:r>
        <w:rPr>
          <w:rStyle w:val="1"/>
          <w:sz w:val="28"/>
          <w:szCs w:val="28"/>
          <w:lang w:val="ru-RU"/>
        </w:rPr>
        <w:t xml:space="preserve"> ч.) ред. Г.Гермер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капар С. Романс Соль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и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Двухголосная инвенция Си-бемоль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Гайдн Й. Соната (дивертисмент) Ре мажор </w:t>
      </w:r>
      <w:r>
        <w:rPr>
          <w:sz w:val="28"/>
          <w:szCs w:val="28"/>
        </w:rPr>
        <w:t>I</w:t>
      </w:r>
      <w:r>
        <w:rPr>
          <w:rStyle w:val="1"/>
          <w:sz w:val="28"/>
          <w:szCs w:val="28"/>
          <w:lang w:val="ru-RU"/>
        </w:rPr>
        <w:t xml:space="preserve">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Этюд №25, ор.6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 А. Прелюдия ля минор, ор.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ый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удиторные занятия             2 часа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ая работа    не менее 5-х часов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ультации                         8 часов в год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Годовые треб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>2-3 полифонических произведения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рупные формы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8 этюдов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пье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ереводном экзамене учащиеся играют полифонию, крупную форму (обязательно клас-сическое сонатное аллегро), два этю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олифонические произ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Двухголосные  инвенции:  До  мажор, Си-бемоль  мажор, ми  минор, ля  минор; Французские  сюиты: №2 до  минор- Сарабанда, Ария, Менуэ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аленькие  прелюдии  и  фуги, Тетр.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sz w:val="28"/>
          <w:szCs w:val="28"/>
        </w:rPr>
        <w:t>: До мажор,Фа  мажор; Тетр. 2: Ре  мажор, Аллеманда  ре минор, Ария  соль  минор, Три  пьесы  из  «Нотной  тетради»  В.Ф. Баха; Маленькая прелюдия и фуга ля минор; Трехголосные инвенции: №1-4, 7,9,15; Прелюдии и фуги из ХТК (до минор, ре минор, Си-бемоль мажо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-  Кабалевский Д. 8 маленьких прелюдий и фуг для орг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м Г. Ригод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ман М. Песня  и вари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 Г. Каприччио соль минор, Пассакалия соль минор, Сюиты: Соль мажор, ре, ми, соль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олитов-Иванов М. Соч.7 Прелюдия и кан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ли Ж.Б. Сюита ми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Соч.34 Канон до минор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Соч.8 Фугетта соль-диез  минор,Соч.37  Прелюдия  и  фугетта ля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фат Г. Сюи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 Н. Соч.43 В старинном  стиле (фуга),Соч.78 Фуга си минор №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  М. Соч.23  Ф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 С. Фугетта Ми-бем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ельбель  И. Чак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  Ц. Избранные  детские пьесы. Сост. и  ред. И. Браудо: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 минор, №5  Соль мажор, №6 Ми-бем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Инвенции: До мажор, фа  минор, ля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оли Д. Сюита соль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тезон И. Сюи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евич В. Фуга  ми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 А. Две  пьесы  из  сюиты: Гальярда, А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р В. Две  маленькие  инвенции  на немецкие народные  песни: «Ку-ку», «Прощание  с  лет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енес И. Пьеса Си-бем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слер  Г. Соч.32,№4  Чакона До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2. Крупная фор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ы №1,2,3,5,19,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янский  Д. Соната  До  мажор, Ронд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нер Г. Сонатина  ля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 К. Соч.3 Анданте  с  вариац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Гайдн Й. Шесть сонатин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56,35,72,70,34,75; 6 легких вариаций До мажор; Концерт Ре мажор; Сонаты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Hob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Style w:val="1"/>
          <w:rFonts w:cs="Times New Roman" w:ascii="Times New Roman" w:hAnsi="Times New Roman"/>
          <w:sz w:val="28"/>
          <w:szCs w:val="28"/>
        </w:rPr>
        <w:t>/1,2,4,7,8,9,10,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 Д. Соч.40 №1, Вариации ре мажор, Соч.51, Легкие  вариации  на тему  словацкой народной  песни: №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ч.36, Сонатина  Ре  мажор, ч.1; Соч.37, Сонатины: Ми-бемоль мажор, Ре мажор; Соч.38, Сонатины: Соль  мажор, ч.1, Си-бем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ва В. Концертино  До  мажор  для фортепиано  с  оркестр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 Ф. Соч.59, Сонатина  Ля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иди В. Сонатина  Фа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  Л. Концерт  Ля  мажор,Ч.1.Вариации  фа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и Д. Соната  Ми  мажор: Аллегрет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 В. Концерт  Ре  мажор, ч.2;Сонатины: Ля  мажор, До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неке  К. Соч.47.Сонатина  №2, ч.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авская Ю. Рондо  (Сборник  педагогических  пьес  украинских  советских  композитор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ли А. Маленький  концерт  С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сс  И. Соч.8 Сонатина  ре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тэ А. Сонатина  До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Песня  с  вариац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ков  Ю. Вариации  До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оч.118 Сонатина Соль мажор  для  юношества, ч.3,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Сонатины: ля  минор, Си-бем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Рондо  До  маж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Этю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 А. Шесть  пьес  средней  трудности: Этюд  Фа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 Г. 32 избранных  этюда  из  соч.61  и  88: №4-9,12,16,18-20,23,25,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ини А. 28 избранных  этюдов  из  соч.29  и 42: №1,6,7,10,13,14,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Двенадцать  мелодических  этюдов:№№4,1Альбом фортепианных  пьес  (по  выбору) Соч.59  Этюды: №12,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лер С. 25 мелодических  этюдов: №6,7,8,11,14-16,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бинская  В. Детский  альбом:Этю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ринг В. Соч.30.Этюды: №1,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Соч.27 Избранные  пьесы: Этюды  Ля  мажор, Фа  мажор, Ля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кор  Г. Соч.15 Двенадцать  пьес-этюдов: Этюд №5  Соль  мажор,Этюд №7 фа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В. Соч.15 24  детские пьесы: Этюд  №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ер И. Соч.60, Этю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Т. 20 избранных  этюдов из соч.75 и   95: №1,3,5,11-19,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Соч.66 Этюды: №6,7,12,18,19,20; Соч.136 Школа  беглости. Тетр. 1и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 Л.  3 этюда для левой  ру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йкапар С. Соч.30 Вроде  жиги; Соч.33 Бурный  по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Т. Детский  альбом: Этюд №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 М. Этюды: Этюд  соль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 Г. Соч.23 Маленький этю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хвергер М. 25Этюдов  для  фортепиано: №1,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Соч.41 Гало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 К. Избранные  фортепианные  этюды ч.2  под  ред. Г. Гермера: № 9-12,15-21,24-32; Соч.299 Школа  беглости: № 1-4,6,7-11; Соч. 337 40 ежедневных  упражнений (по  выбору); Соч.718  24  этюда  для  левой  руки:№1,2,4,6; Соч.821 Этюды: №25,26,28,33,43,45,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Соч.68 25 этюдов: №18,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Пьес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ександров А. Соч.66  “Встреча”; Соч.76  Русские народные мелодии  Тетр.2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 Ю. Три нетрудные  пьесы: Грустный  расска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 А. Соч.25, Экспромт Си мажор №1; соч.53, Романс Фа мажор; соч.46, Незабуд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Песенка, Эск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Сольфедж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емь  народных  танцев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е Ж. Колыбельна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 Д. Альбом  пьес: Веселое  путешествие, Колыбе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 В. Соч.14 Удмуртские  мелодии: Хоровод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Бойко Р. Цикл пьес  «Из  юношеской  жизни  Петра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sz w:val="28"/>
          <w:szCs w:val="28"/>
        </w:rPr>
        <w:t>»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 Г. Лирические  пьесы  на темы  дагестанских  народных пес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 А. Соч.8.Десять  миниатюр: №6 ми  минор, №7  С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лер  С. Соч.81 Прелюдии: №2  ля  минор, №3  С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сслер  И. Токката  До  мажор, Скерцо   Си-бемоль  мажор, Рондо До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 А. Миниатюра До  мажор, Маленький  гав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Прощальный  вальс  Соль  мажор, Мазурка  до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Соч.26 шесть  пьес  (по  выбору); Альбом фортепианных пьес: соч.31: №31  Романс, №8 Этюд; Соч.43 №1 Прелюдия; Соч.47 №2 Эск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три А. Жига  Ми-бем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 А. Пастели: Осенняя  песенка Соч.173, №2 Призн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 А. Вальсы: Ми  мажор, Ля-бем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Соч.12  Лирические пьесы: Ариетта, Народный  напев, Листок  из  альбома; Соч.17 Песня  о  герое, Халлинг Ля  мажор, Ре мажор; Соч.38 Лирические  пьесы:  Народная  песня, Халлинг  соль  минор, Вальс,  Стран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лев  А. Прелюдии:  фа-диез  минор, до-диез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дрие Ф. Флей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 К. Маленький  негритенок, «Детский уголок»:«Маленький пастух», «Серенада кукл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бинская  В. Сборник  пьес  для  фортепиано: Колыбе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дман  Б. 24 детские  пьесы: Тарантелла, Руч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ринг В. Соч.19 Полька; Соч.21 Сказание,  Плясо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ий  А. Соч.19 Колыбе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 Д. Соч.27 Избранные  пьесы: Новелла, Драматический  фраг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61 Песня, Токк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 В. Грустная  песенка  соль минор, Русское  интермецц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нбергер И. Прелюд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с  Г. Соч.18 Грустная  пес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ен Ф. Мелод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хин  А. Интермеццо  ре  минор, маленькая пьеса  Соль  мажор                                                    Лукомский  Л. Хоровод                                                                                                               Лусинян А. Шесть  пьес  для  фортепиано  из  цикла  «Цирк»: Велосипедисты, Наездники, Колыбе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Соч.10, Прелюдия №1; Соч.11, Прелюдия №1; Соч.40, «Музыкальная табакерка»; Прелюдии: Соль мажор, ор.36 №3; до минор ор.39 №2; ре минор, ор.40 №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Соч.8. Маленькие  новеллетты: Романс, Итальянская  серенада, Токкат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Соч.72  Шесть  детских  пьес: Ми- бемоль  мажор, Ре  мажор; Песни без с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 В. Шесть  вальсов  (по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 А. Детский альбом: Сказка,Тарантел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ыев  Д. Проры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 Г. Соч.8 Прелюдия  до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тти  Д. Пре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умов  А. Детский  альбом  (  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 С. Соч.65 Детская  музыка: Утро,Вечер,Валь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 Н. Акварели (24  пьесы  в разных  тональностях): Белая  лилия, Ласточка, Светлячки, Скерцино; Из  юных  дней: Бабочка, Веселая  забава, Рожь  колосист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 Ж. Два  менуэта: С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 Г. Альбом  пьес  для  детей: Зима, Дождик, Маленькая  токк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Э. Фортепианные пьесы  для  детей: Охота, Шотландский  народный  та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 К. Румынская  мелодия; Соч.25 Осенняя  сказ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а Х. Туфельки  балер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ьхер  П. Соч.106 У гно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оли Д. Сарабанда  и  жи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Соч.39 Детский альбом: Нянина  сказка, Сладкая греза, Баба-яга, Игра  в  лошад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ов  Г. Напев, Вечер, Ларгет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 Д. Сюита  «Танцы  кукол»: Полька, Вальс-шутка, Роман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Соч.50 Вальс Соль  мажор, Вальс си  минор, Утренняя  серенада; Музыкальные момен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оч.68 Альбом для  юношества: Северная  песня, Песня  матросов, Зима, Всад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е Г. «Долли», Соч.56 Колыбе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нин А. Муз. Картинки к «Азбуке» Бенуа, ор.3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Примеры программы переводного экзамена (зачета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ы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дель Г. Аллеманда из Сюиты фа минор №8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ссек Ф. Сонатина Ля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муан А. Этюд №50, ор.37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эр Р. Романс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Бах И.С. Маленькая прелюдия Ре мажор (</w:t>
      </w:r>
      <w:r>
        <w:rPr>
          <w:sz w:val="28"/>
          <w:szCs w:val="28"/>
        </w:rPr>
        <w:t>II</w:t>
      </w:r>
      <w:r>
        <w:rPr>
          <w:rStyle w:val="1"/>
          <w:sz w:val="28"/>
          <w:szCs w:val="28"/>
          <w:lang w:val="ru-RU"/>
        </w:rPr>
        <w:t xml:space="preserve"> ч.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царт В.А. Сонатина Ля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и К. Этюд №11, ор.299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алевский Д. Прелюдия Ля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и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Трехголосная фуга До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Моцарт В.А. Соната №15 До мажор </w:t>
      </w:r>
      <w:r>
        <w:rPr>
          <w:sz w:val="28"/>
          <w:szCs w:val="28"/>
        </w:rPr>
        <w:t>I</w:t>
      </w:r>
      <w:r>
        <w:rPr>
          <w:rStyle w:val="1"/>
          <w:sz w:val="28"/>
          <w:szCs w:val="28"/>
          <w:lang w:val="ru-RU"/>
        </w:rPr>
        <w:t xml:space="preserve"> ч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шгорн А. Этюд №25, ор.66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пен Ф. Ноктюрн до-диез (посмертный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b/>
          <w:bCs/>
          <w:sz w:val="28"/>
          <w:szCs w:val="28"/>
          <w:lang w:eastAsia="ru-RU"/>
        </w:rPr>
        <w:t>Шестой класс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удиторные занятия             2,5 часа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ая работа    не менее 5-х часов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ультации                         8 часов в год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ые требования: три зачета, переводной экзамен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учащийся должен пройти развернутую романтическую пьесу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о познакомиться с концертом Баха, Гайдна, Моцарта, Бетховена, Мендельсона, Грига и др.(по выбору)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ертуарные требования на год:</w:t>
      </w:r>
    </w:p>
    <w:p>
      <w:pPr>
        <w:pStyle w:val="Normal"/>
        <w:numPr>
          <w:ilvl w:val="1"/>
          <w:numId w:val="9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олифонии;</w:t>
      </w:r>
    </w:p>
    <w:p>
      <w:pPr>
        <w:pStyle w:val="Normal"/>
        <w:numPr>
          <w:ilvl w:val="1"/>
          <w:numId w:val="9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рупные формы;</w:t>
      </w:r>
    </w:p>
    <w:p>
      <w:pPr>
        <w:pStyle w:val="Normal"/>
        <w:numPr>
          <w:ilvl w:val="1"/>
          <w:numId w:val="9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6 этюдов;</w:t>
      </w:r>
    </w:p>
    <w:p>
      <w:pPr>
        <w:pStyle w:val="Normal"/>
        <w:numPr>
          <w:ilvl w:val="1"/>
          <w:numId w:val="9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4 пьесы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ереводному экзамену: полифония, крупная форма (классическая, романтичес-кая), два этюда (один может быть заменен виртуозной пьесой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1. Полифонические про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аленькие  прелюдии  и  фуги: Трехголосная  фуга  №4  До мажор, Трехголосная фуга  №5  До  мажор, Прелюдия с  фугеттой  №60 ре  мин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голосные  инвенции: №3 Ре  мажор, №5  Ми-бемоль   мажор,№7 ми  минор №10  Соль мажор,№11  соль  минор, №12  Ля  мажор, №15  Си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голосные  инвенции: №1  До  мажор, №2 До  минор, №6  Ми  мажор, №7  ми  минор, №10  Соль  мажор, №11  соль минор, №15  си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е  сюиты: №3 си  минор- Аллеманда, Сарабанда, Менуэт; №5  Ми-бемоль  мажор Сарабанда, Ария, Менуэ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Сюита  С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енвейзер  А. Соч.1 Фугетта  Си-бем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Прелюдии  и  фуги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 А. Соч.34  №2 Канон  до  минор; Сарабанда; Фуга ре минор, ор.41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фат Г. Сюиты (части по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Фуги в старинном сти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ульский  Г. Канон ля  минор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к  Ц. Избранные  детские  пьесы  (Сост.  и  ред. И.Браудо): №6 Ми-бемоль  минор, №8 Ми  мажор, №12  Ля-бемоль-мажор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Инвенции: №3  Ля-бемоль  мажор, №5  ми  минор, №7  Ре мажор, №8  соль  минор, №9  до  минор, №10  Си  мажор, №15  Ми-бем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юрленис М. Фугет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ин Р. Двухголосная фуга ля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2. Крупная форм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 И.С. Концерт  соль  минор, ч.1; Концерт фа  минор, ч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 И. Вариации  на  тему  Пагани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 Л. Соч.49 Соната  соль  минор, ч.1; Легкая  соната №2  фа  минор, ч.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ина Ми-бемоль мажор, ч.1; Шесть  вариаций на  тему  из оп. Дж.Паизиелло «Прекрасная  мельничиха» (6/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янский Д. Соната  До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н Р. Сонатина  ре  минор                                                                                                         Гайдн И. Сонаты: №2  ми  минор,чч.2,3; №5 До  мажор; №7 Ре  мажор, чч.2,3; №12  Соль  мажор; №18  Ми мажор, ч.2,3; №21  Фа  мажор, ч.1; №28 Ля мажор, чч.2,3; №29 Ми  мажор, ч.3; №30  Си-бемоль  мажор, чч1,2; Концерт  Ре мажор,ч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сслер  И. Соната  ля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Вариации  на  тему  русской  народной  песни  «Среди  долины  ровно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 А. Соч.110  Сонатина  Фа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евский  Д. Соч.13 Сонатина  До мажор; Соч.40  Легкие  вариации:  №1 Ре  мажор, №2  ля  минор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 М. Концерт  ля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юль  Э. Соч.1 Соната  Ля  мажор, ч.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 В. Сонаты: №2 Фа мажор, чч.2,3; №4  Ми-бемоль  мажор, чч.2; №15  До  мажор; №19  Фа  мажор, ч.1; Рондо  Ре мажор;Анданте  с  вариациями  Фа  маж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 Соль мажор, ч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нин Ю. Концертино  ля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 Н. Сонатина  №3  («Юношеская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ванский  Н. Пионерский  концерт, Шесть  вариаций  для  фортепи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 К. Вариации на  русскую  тему  ми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А. Сонатина  ч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 Д. Сонаты: До  минор, Си-бем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3. Этюды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ский А. Этюды, ор.74: №1, 9                                                                                                 Беренс Г.  Избранные  этюды из соч.61 и  68: №13-15, 26-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ини А. 28 избранных  этюдов  из  соч.29  и  32: № 15-18, 20, 22-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Ф. Этюд до  маж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лер С. 25 мелодических этю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Ж. Соч.146 Ручеек (этю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Этюды, ор.1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инг К. Соч.132 Листья  в  воздух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Избранные пьесы, ор.27: Этюды Ля, Фа маж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кор Г. Соч.15 Двенадцать  пьес-этюдов: №8 Ля  мажор, № 9 До  мажор, №10 Ми  мажор, №11 си  мин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 А. Соч.52 Этюд №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ер И. Соч.60 Избранные  этюды: №1, 3,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аллэ К. Бабо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Т. Избранные  этюды из соч.75  и 95 (по  выбор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Соч.66 Этюды: №31,15,17-19,23,25,28;Соч.136 Школа  беглости (по  выбор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ий Л. Этюд (Светляч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ь Я. Этюд-токк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ий М.  Соч.18 Этюды: №3, 8, 10,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н В. Этю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Т. Лесной  ручей (этю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М. Этюд Ре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 Г. Маленький этюд  Си-бемоль мажор; Соч.12 Фантастическая сказ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нин Ю. Прял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хвергер М. Три этюда25этюдов для  фортепиано: №3,11,14,17,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р М. В  характере  жи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 Детский  альбом: На  спортивной  площадке, Маленькая  токк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Черни К. Соч.299 Школа  беглости: №35, 8, 9,12,13,15,17-20, 28-30;Соч.337  40 ежедневных упражнений (по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ков Ю. Этюд до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Соч.68  25 этюдов: №21,23,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ин Р. Этюд ля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4. Пье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 А. Соч.66 Четыре  картинки-миниатюры: Встреча; Соч.76 Русские  народные мелодии, Тетр.2: Маленький  мальчише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нис И. Малагенья, Прелюдия ля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 А. Мазурка Ми-бем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  Ф. 12  миниатюр   для фортепиано: Токк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юфеев Б. Соч.98 Клоу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 А. Прелюдия, ор.6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Баллада, Венгерская народная пес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ч.33 Багатели: №3 Фа  мажор, №6  Ре  мажор; Соч.119 Багатели:№3 Ре  мажор, №5  до  минор; Шесть экосез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е Ж. Волч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 Д. Сюита «Горные ведения»,  «Импровизация» на  карельскую  те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В. Соч.14 Удмуртские  мелодии: №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 А. Маленькая сюита «В монастыр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В. «Колоко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Аллегро Ля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Альбом  фортепианных  пьес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 А. Юношеские  пьесы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Мазурки: до  минор, ля  минор; Ноктюрн «Разлука», Детская поль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Соч.1 №1 Мазурка; Соч.16 №1, Прелюдия; Соч.31, №4 Грезы, №5 Народная песня, №6 Вальс; Соч.34, №1  «Маленькая  поэма», №21  «В  мечта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зенпуд М. Соч.56 3 нетрудные пьесы: Токк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Е. Соч.18 пять  пьес  памяти М.Ю. Лермонтова: Колыбельная; Соч.17 №5 Детский  альбом: Дождь (интермецц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Лирические тетради (по выбору); Соч.17 №5 Танец  из  Иольстера, №6 Песня  невесты, №16 «Я  знаю  маленькую  девоч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о Ш. Гав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ен Л. Куку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«Детский уголок»: «Кукольный кэк-уок», «Маленький пасту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«Лес  в  снегу», «На  саночках с  го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 Ю. Акварели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уа Т. Скерцет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хов О. 10 прелюдий (по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ий  А. Соч.19 №3  «Волч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 К. Соч.19 «Поль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н Ю. Лесные тропинки: «Подснежник», «Птичий  гомон», «Неожиданная  встреча»,«Лоси  в  лес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и Ц. Три пьесы: Модера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Н. Соч.10, 31 «Песня  без  сл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Соч.26 Маленький  валь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 Ф. Соч.72 Шесть  детских  пьес  для  фортепиано: №1-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 без  слов: №4  Ля  мажор, №6  соль минор, №9 Ми  мажор,№48  До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 М. Сле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Т. Детский  альбом: Тарантелла, Эле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бст Л. Соч.15 Романе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 Г. Соч.23 №8 Скерци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Соч.65.Детская  музыка: «Тарантелла», «Игра  в  пятна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 Н. Новеллеты, Акварели, Русская пес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 Т. Эле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елиус Я. Арабе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Альбом пьес  для  детей: марш  на  тему  Глинки, Музыкальный  момент, Грустная  пес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а Б. Андан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ндиаров А. Соч.3 Колыбе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д Д. Ноктюрн Си-бем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Соч.25 Семь  пьес  для  фортепиано:«С  Новым  годом!»,Напев (ноктюр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Детский  альбом:«Музыкальная  картина»,«Подражание народном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 П.Соч.37 Времена  года: «Песня  жаворонка», «Подснежник», «У камелька»; Соч.40: №2 Грустная  песня, №6 Песня  без  слов; Соч.54: №10 «Колыбельная  песнь  в  бурю», №16 «Мой Лизочек  так  уж  ма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берджи Н. Детская  сюита  из  балета «Сон  Дремович»: Восточная  мелод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ен Ф. Ноктюрны ми минор, фа минор; Полонез до-диез минор; Валь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«Три фантастических танца», Прелюдии, ор.34:10, 17,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Муз. моменты; Экспромт Ля-бемоль мажор, ор.1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оч.68 Альбом  для юношества: «Незнакомец», «Зима», «Отзвуки  театра», «Воспоминание»; «Листки из альбома», ор.1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Эйгес К. Пять  нетрудных  пьес: «Утешение», «Размышл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Якушенко И. «Синематограф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ы программы переводного экзамена (зачета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ы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Прелюдия и фугетта Фа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менти М. Соната Си-бемоль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тини А. Этюд №39, ор.3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ьбенис И. Прелюди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Маленькая прелюдия и фугетта ми минор (из неоконченной сюти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Шесть  вариаций на  тему  из оп. Дж. Паизиелло «Прекрасная мельничих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Этюд №24, ор.2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хов О. Прелюди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ий вариант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стакович Д. Прелюдия и фуга Ре мажор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йдн Й. Соната Ми-бемоль мажор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9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ий М. Этюд №1, ор. 91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пен Ф. 3 экосеза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й класс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удиторные занятия             2,5 часа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ая работа    не менее 6-х часов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ультации                         8 часов в год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>В течение года учащиеся должны сыграть три зачета и переводной экзам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по репертуару на год: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лифонии;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рупные формы;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этюдов;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пье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заменационные требования: полифония, крупная форма, два этю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1. Полифонические проведени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 И.С. Инвенции (по выбору); Французские сюиты: Ми  мажор, Соль  мажор;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глийские  сюиты: №2 ля  минор-Прелюдия, Бурре, №3 соль  минор  -Гавот, Аллеманда, №5 ми  минор-Сарабанда; Партиты: 2, 3 (части по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енькие  прелюдии  и  фуги: Прелюдия  с  фуггетой  №7 ре  минор, Прелюдия  и фуга  №8 ля  минор; Трехголосные инвенции: №3  Ре  мажор: №4  ре  минор,№5  Ми-бемоль мажор, №8 Фа  мажор, №9 фа минор, №11 соль-минор, №12  Ля  мажор, №13  ля  минор, №14 Си-бемоль  мажор; Хорошо  темперированный  клавир, Прелюдии  и фуги:Т.1:ре  минор, соль  минор, до  минор, Фа-диез  мажор, Си-бемоль мажор, Ля-бемоль  мажор; Т.2: фа  минор, ре  минор, до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- Кабалевский Д. Органные прелюдии и фуги (по выбору): ре, соль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дель Г. Фугетта Ре  мажор, Чакона  Фа  мажор, Сюита  Соль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Фуга  ля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убев  Е. Соч.27 Фуг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лис В. Прелюдия и фуга  Ре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пполитов-Иванов  М. Соч.7 Прелюдия  и  канон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алевский  Д. Соч.61 Прелюдии  и  фуги  (по 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дов А. Соч.34, №2 Канон  до  минор;Соч.41, №2 Фуга  ре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сковский Н. Соч.78 Фуга  №4   си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хульский  Г. Соч.26 №6 Канон  в  сексту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ман Г. Фантазия си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йнберг С. В  старинном  стиле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анк Ц. Избранные  детские  пьесы. Ред. И.Браудо:№4 Ре  мажор, №9  фа минор,№7 ми-бемоль минор, №8 Ми мажор, №12 Ля-бемоль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ид Г. Инвенции: №4 Си-бемоль  мажор, №11  Соль-мажор, №12 До-диез минор, №13  Ля  мажор, №14  фа-диез  минор, №16 си-бемоль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чатурян А. Детский  вальс, Инвенци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стакович Д. Соч.87.Прелюдия  и  фуга  №1  до  мажор  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b/>
          <w:bCs/>
          <w:sz w:val="28"/>
          <w:szCs w:val="28"/>
          <w:lang w:val="ru-RU"/>
        </w:rPr>
        <w:t xml:space="preserve">       </w:t>
      </w:r>
      <w:r>
        <w:rPr>
          <w:rStyle w:val="1"/>
          <w:b/>
          <w:bCs/>
          <w:i/>
          <w:iCs/>
          <w:sz w:val="28"/>
          <w:szCs w:val="28"/>
          <w:lang w:val="ru-RU"/>
        </w:rPr>
        <w:t>2. Крупная форм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нчивадзе А. Концерт №1 До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Ф.Э. Сонаты: до  минор-Престо, фа  минор,  ля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тховен Л. Соч.2 №1 Соната   фа  минор; Соч.10:№1 Соната  №5 до  минор, ч.1: №2 Соната №6; Соч.13 Соната №8 до  минор ч.3; Соч.14 №1 Соната №9 Ми мажор; №2 Соната №10 Соль мажор,ч.1; Соч.15 Концерт №1 До мажор, ч.1; Соч. Соч.19 Концерт  №2 Си-бемоль  мажор.ч.1; Соч.51 Рондо:До  мажор, Соль мажор Соч.79 Соната №25 Соль мажор,ч .1; Вариации  Ля  мажор на  тему Паизиелло; Шесть легких вариаций Соль мажор (2/4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дырев И. Сонатина,Тема  с  вариациям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тнянский Д. Соната  Фа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йдн Й. Концерт  Ре  мажор; Сонаты, №2 ми минор,ч.1,№3  Ми-бемоль  мажор; №4 Соль  минор,ч.1, №6 до-диез минор,ч.1; №7 Ре  мажор ч.1; №9 Ре мажор, ч.1; №13 Ми-бемоль  мажор,: №17Соль  мажор, чч1,3;№20 Ре  мажор;№26  Си-бемоль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жор;№37 Ре  мажор,ч.1;№41  Ля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дель Г. Соната-фантазия До  мажор, чч.1,3;Вариации: Ми  мажор, Соль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унов А. Сонатина ля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мель И. Соната  Ми-бемоль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оков Ю. Соч.9 Концерт,ч.1Тема  с  вариациям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алевский  Д. Соч.13,Соната  №2 соль минор, Соната №3  Фа  мажор, чч2,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  №3  Ре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кор Г. Сонатина  ля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менти М. Соч.1. Соната  Ми-бемоль  мажор; Соч.26  Соната  фа-диез  минор,  Соната Ре мажор; Соч.28 Соната  Ре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йн Ю. Сонатин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тиди В. Соната  №3  для  фортепиан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исанвили Н. Пионерский  концер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дельсон Ф. Концерты:№1 соль  минор,ч.1.; №2  ре минор,ч.1; Рондо-каприччиозо; Фантазия фа-диез минор ч.1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царт  В. Концерты: Ля  мажор, ч.1; Ми-бемоль   мажор, ч.1Сонаты: №5 Соль  мажор, ч.1; №7  До  мажор, ч.1;№9Ре  мажор, ч.1;№12 Фа мажор,ч.1; №13  Си-бемоль  мажор,ч.1;№16 Си-бемоль  мажор, ч.1.Фантазия  ре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сковский  Н. Соната-баркарол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дизи  П. Сонат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йко Н. Сонатина-сказка 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нин Ю. Вариации ми минор для ф-но  с  оркестром; Сонатина  Соль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офьев  С. Пасторальная  сонат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ков  Н. Вариации  на  тему  белорусской  народной  песни  ля минор; Лирическая  сонатина  №4  ля минор; Юношеская сонатин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ухвергер А. Сонатина №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ети  В. Тема  с  вариациям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ютринская  Т. Концерт  Ре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белиус Я. Сонатина Ми  мажор, чч.2,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рлатти Д. Сонаты № Д мажор, №15 ре минор, №32 До  мажор, №33  Ре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чатурян  А. Сонатина  До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Эйгес О.</w:t>
      </w:r>
      <w:r>
        <w:rPr>
          <w:rStyle w:val="1"/>
          <w:sz w:val="28"/>
          <w:szCs w:val="28"/>
          <w:lang w:val="ru-RU" w:eastAsia="ru-RU"/>
        </w:rPr>
        <w:t xml:space="preserve"> Маленькая  сонат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b/>
          <w:bCs/>
          <w:sz w:val="28"/>
          <w:szCs w:val="28"/>
          <w:lang w:val="ru-RU"/>
        </w:rPr>
        <w:t xml:space="preserve">       </w:t>
      </w:r>
      <w:r>
        <w:rPr>
          <w:rStyle w:val="1"/>
          <w:b/>
          <w:bCs/>
          <w:i/>
          <w:iCs/>
          <w:sz w:val="28"/>
          <w:szCs w:val="28"/>
          <w:lang w:val="ru-RU"/>
        </w:rPr>
        <w:t>3. Этюд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 Ан. Соч.33 Этюды: ми  минор, ля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ский  А. Этюды: соч.19, №1, соч.74:,№1,5,11, соч.41, №1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нс Г. Соч.61 Этюды.Тетр 1-4 (по 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тини А. Избранные  этюды  из  соч.29  и  32 :№25-28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гмюллер Ф. Этюды, ор.105 №9,11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ьев П. Этюд  ля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ленгаупт Г. Характерные пьесы в форме этюдов, ор.22 №1,2,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санов  Г. Концертный  этюд  ля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ллер С. Этюд, ор.13 №47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г Э. Этюд памяти Шопен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мель И. Соч.125 Этюды (под.ред И.Дакса) (по 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ринг В. Хроматический  этюд Соч.14; Два  октавных  этюд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менти М.-Таузиг К. Этюды: №1,2,9,11,1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былянский А. Семь  октавных  этюдов: №1,2,4,7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мер И. Соч.60 Этюды  № 4, 5, 10, 12, 18-20, 22, 2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лак Т. Соч.48 Этюд До  мажор (октавный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 И. Октавные  этюды: Тарантелл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шгорн А. Соч.66 Этюды: №27,29,32; Соч.136  Школа  беглости  (по 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Ф .Юношеские  этюды: №2,4,8,1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комский  Л.Токката 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цкий Э. Этюд Ре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дов А. Соч.37 Этюд  Фа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-Доуэлл Э. Соч.46 Этюд «Вечное  движение» №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шелес М. Соч.70 Избранные  этюды: №2,3,6,10,1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шковский М. Соч.72 15 виртуозных  этюдов: №1,2,4,5,6,9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йперт Э. Избранные  этюды: №1,2,5,6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цхаладзе  М.Этюды Соч.7. Два  концертных  этюда; Соч.28 Октавный  этюд №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ков Н. Этюд  ля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ухвергер М. 25 этюдов  для  фортепиано :№25 Два  круга: Этюд  Ля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ьванский Н. Стремительный  поток, У  фонтан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кин К. Этюд До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и К. Соч.299 Школа  беглости: №9,17,20,23-25,28,29,32,33,34,37-40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.718 24 этюда  для  левой  руки: №16,17,19,24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.740 Искусство  беглости  пальцев: №1-6,10-13,17,18,21,23,24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рвенко Ф. Соч.32 Этюд №6 До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инский В. Соч.17 Этюды: №9,2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мидт Г. Соч.3 Этюды: №22,2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сер А. Этюды: №10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йгес К. Фуга-этюд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      </w:t>
      </w:r>
      <w:r>
        <w:rPr>
          <w:b/>
          <w:bCs/>
          <w:i/>
          <w:iCs/>
          <w:sz w:val="28"/>
          <w:szCs w:val="28"/>
          <w:lang w:val="ru-RU"/>
        </w:rPr>
        <w:t>4. Пьес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 Ан. Соч.33 Маленькая  сюита: Мелодия, Шут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ский А. Соч.25, №1 Экспромт Си мажор;Соч.36:№10 Незабудка, №24 В  поле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.42 №2 Романс  Ля-бемоль мажор; Соч.46 №1  У  фонтана; Соч.53,№3 Романс  Фа  мажор; Соч.63.№1 Прелюдия Утешение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джанян  А. Прелюди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кирев М .Поль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чивадзе А. Ноктюрн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ннет В. Соч.38. Токката  до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тховен Л. Соч.33 Багатели: Ми-бемоль, Ля  мажор; Экоссез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  Ю. Мелоди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й  Д. Прелюдии  (по 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ккерини Л. Менуэт  из  струнного  квартет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дин А. Маленькая  сюита: Ноктюрн, В  монастыре, Грезы, Интремецц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ин Н. «Ехал  Тит  по  дрова», Полька,  В  монастыре, Грезы, Токкат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йдн И. Адажи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дике А. Соч.1. Маленький  вальс №1 ,соч.9 Прелюдия  №1; Соч.51 Две  прелюди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унов А. Соч.3.Вальс; Соч.25.Прелюдия №1; Соч.42.Пастораль №1; Соч.49 Гавот №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 Мелодический  вальс, Тарантелла, Андалузский  танец, Ноктюрн(«Разлука»),Детская  поль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-Балакирев  М. Жаворонок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эр Р. Соч.16 Прелюдия  до  минор  №1; Соч.19.Мелодия  №1; Соч.43 Прелюдия  Ре-бемоль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убев Е.Соч.18 Пять  пьес памяти  М.Ю.Лермонтова: Сон, Скерцозо, Гроз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ьденвейзер А. Соч.4 Маленькая  баллада №3; Соч.7 Песня  без  слов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чанинов А. Соч.37 №1 Экспромт, №2  Прелюдия  си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г Э. Соч.3 Поэтические  картинки  ( по  выбору); Соч.6 Юморески:соль  минор, до минор; Соч.19 Из  карнавала; Соч.28 Скерцино; Соч.38 Лирические  пьесы: Мелодия, Элегия, Колыбельная; Соч.41 Колыбельная; Соч.43 Бабочка, Птичка, Весной; Соч.52 Горе  матери, Пер-вая  встреча, Сердце  поэта; Соч.54 Скерцо, Ноктюрн; Соч.57 Тоска  по Родине; Соч.62 Ручеек; Соч.65 Свадебный  день  в  Тролльхаугене, Баллада  до  минор; Соч.68 К  твоим ногам; Соч.71 Кобольд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мель  И. Каприс,Андантин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ид Ф. Романс (обр.Ф.Листа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кен К. Кукуш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ргомыжский  А. Песня  без  слов  Ля-бемоль  мажор; Скерцо  «Пылкость  и хладнокровие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ржак  А. Соч.101 Юмореска  №7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лахов  О. Соч.27 Десять  прелюдий  для  фортепиано  (по 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ский А. Соч.19 №6 Музыкальная  табакер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пполитов-Иванов М. Анданте Ля-бемоль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алевский Д. Соч.38 Прелюдии: №1 До  мажор, №2 до  минор, №6  Ре мажор, №8 фа-диез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ников  В. Ноктюрн  фа-диез, Элеги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п Э. Картинки  Таллина (по  выбору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манов  А. Ронд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ев К. Две  прелюди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йнмихель  Р. Листок, гонимый  ветром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ова  В. Танец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умов  А. Каприччи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юс Э. Тарантелл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юи Ц. Соч.8 Три  пьесы: Ноктюрн; Соч.20 Кантабиле  №5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мба А. Ноктюрн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Ф. Утешение Ре-бемоль  мажор, Вальс-каприс, Экспромт Фа-диез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кевич С. Песня  без слов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ысенко  Н. Соч.10.песня  без  слов  №2; Соч.41 Элегия  №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дов А. Соч.10 Прелюдия Ре-бемоль  мажор; Соч.11 Прелюдия  си  минор; Соч.15 №1 Мазурка  Ля  мажор; Соч.17.№2 Пастораль; Соч.52 №2 Балетная  пьес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-Доуэлл  Э. На  месте  старого  свидания; Соч.46 №2  Вечное  движение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чавариани  А. Экспром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артин Э. Соч.35 №8 Песня  прялк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дельсон  Ф. Песня  без  слов: №1 Ми  мажор, №2  ля минор, №7 Ми-бемоль  мажор, №12 фа-диез  минор, №16,Ля мажор, №20 Ми-бемоль  мажор, №22 Фа  мажор, №29  Ля мажор, №35  си  минор, №37 Фа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йо  Д. «Прощай!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юшко  С. Багатель  №1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царт  В. Рондо  Ре  мажор, Аллегро соль  минор, Пьеса  до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шковский  М. Соч.77  №2  Скерцино До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оргский  М. Избранные пьесы:  В  деревне, Детское  скерцо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сковский Н. Воспоминания: Напев, Вьюга; Соч.25 Причуды  (по  выбору);Соч.31 Пожелтев-шие  страницы: №1,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рова Э. Пять  прелюдий: №1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чаев В. Соч.2 Прелюди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деревский  Ж. Соч.14 Каприс  №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дизи П. Токката  из  сонаты  Ля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хульский  Г. Соч.7 Гармонии  вечера; Соч.12  Фантастические  сказки: №1,7,8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офьев  С. Соч.12.№7  Прелюдия  До  мажор;Соч.22.Мимолетности: №1,2,10,11,12,17; Соч.25 Гавот  из  Классической  симфонии; Соч.31.Сказки  старой  бабушки, №2  фа-диез  минор, №3 ми  минор; Соч.32, №3 Гавот  фа-диез  минор; Соч.75 «Ромео  и  Джульетта» (10  пьес): Сцена, Патер, Лоренцо, Танец  девушек  с  лилиями; Соч.102 Вальс  из  балета   «Золушка»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ленк Ф. Вечное  движение  Си-бемоль  мажор, Ноктюрн  Ля  мажор, Бранль 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ков  Н. Русская  песня  (обр. Г. Гинзбурга); Легенд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мо  Ж. Два  ригодона, Жиг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хманинов С. Соч.3 №1, Элегия, №3 Мелодия, Вальс Ля мажор, Полишинель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ер М. Листья  и  цвет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инштейн  А . Соч.30  №1 Баркарола; Соч.44,№1 Романс; Соч.69, №2 Ноктюрн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белиус  Я. Соч.76 Арабес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ябин А. Соч.2, №2 Прелюдия  Си  мажор, №3  Экспромт  в  виде  мазурк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.3 №6 Мазурка  до-диез  минор; Соч.11Прелюдии: Ре мажор, Ми  мажор, ми  минор, си  минор, до-диез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лтэ А. Прелюди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ана  Б. Соч.8 №2 Поэтическая  поль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кин К. Юношеская  тетрадь, Каменный  цветок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овой  Я. Миниатюра; Маленькая  поэм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ьд Д. Ноктюрны: №2 Си-бемоль  мажор, №3  ре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енников  Т. Соч.5 №1 Портре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вский  П. Соч.5 Романс  фа  минор; Соч.19, №4 Ноктюрн  Фа  мажор;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.10 Юмореска; Соч.37 Времена  года: Белые ночи, Баркарода, Песня  косаря, Вальс, Жатва, Осенняя  песня; Соч.40.Вальс, Русская  пляска Соч.7. Вальс-скерцо Ля  мажор; Соч.2. Скерцо  Фа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ботарян Г. Шесть  прелюдий, соль  минор, си-бемоль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пнин  А. Багатель  до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мо  И. Юморес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пен Ф. Листки из  альбома:  Автограф, Ларго, Контрданс, Экоссезы, Ноктюрн  до-диез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пен  Ф.-Лист Ф. Польские  песни: Желание, Колечко, Пируш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стакович  Д. Соч.34 Прелюдии: №10,14,16,17,19,24; Три фантастических  танц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берт Ф. Соч.90 Экспромт  Ми-бемоль  мажор, Соч.142 Экспромт  Ля-бемоль 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ан Р. Соч.99 Пестрые  страницы. Три пьесы: №1 Ля  мажор, №3 Ми  мажор, Листки  из  альбома: №4  фа-диез  минор, №6 Ля-бемоль  мажор; Соч.124Листки  из  альбома: Маленькое  скерцо  Фа мажор; Фантастический  танец  ми  минор, Эльф  фа  минор, Романс  Си-бемоль мажор, Фантастический  отрывок  до-диез 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йгес К. Соч.44 Две  пьесы: Бабочк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ы программы переводного экзамена (зачета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ы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Французская сюита Ми-бемоль мажор, Аллеманд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Гайдн Й. Соната До мажор </w:t>
      </w:r>
      <w:r>
        <w:rPr>
          <w:sz w:val="28"/>
          <w:szCs w:val="28"/>
        </w:rPr>
        <w:t>Hob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VI</w:t>
      </w:r>
      <w:r>
        <w:rPr>
          <w:rStyle w:val="1"/>
          <w:sz w:val="28"/>
          <w:szCs w:val="28"/>
          <w:lang w:val="ru-RU"/>
        </w:rPr>
        <w:t xml:space="preserve">/1, </w:t>
      </w:r>
      <w:r>
        <w:rPr>
          <w:sz w:val="28"/>
          <w:szCs w:val="28"/>
        </w:rPr>
        <w:t>I</w:t>
      </w:r>
      <w:r>
        <w:rPr>
          <w:rStyle w:val="1"/>
          <w:sz w:val="28"/>
          <w:szCs w:val="28"/>
          <w:lang w:val="ru-RU"/>
        </w:rPr>
        <w:t>ч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хульский Г. Маленький этюд, ор.23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г Э. Поэтическая картинка, ор.3 №1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- Кабалевский. Прелюдия и фуга соль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тховен Л. 6 вариаций на швейцарскую тему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и К. Этюд №19, ор.299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ский А. Романс Фа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ий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Бах И.С. ХТК,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т. Прелюдия и фуга до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оцарт В.А. Концерт Ля мажор К.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>. 414 (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sz w:val="28"/>
          <w:szCs w:val="28"/>
        </w:rPr>
        <w:t>ч.)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Этюд №37, ор.740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 С. Маргаритки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.28 №3; Фантастические пьесы, ор.12 №3 «Порыв», «Бабоч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Р. Фрагменты из балета «Конек-горбунок»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ьмой класс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удиторные занятия             2,5 часа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ая работа    не менее 6-х часов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ультации                         8 часов в год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выпуского класса могут играть на зачетах свободную программу, количество зачетов и сроки определяются по свободному графику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этого класса — представить выпускную программу в максимально  готовом виде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емуся можно повторить произведение из программы предыдущих классов, а также пройти две программы в году. Перед экзаменом выпускники обыгрывают свои программы на зачетах, концертах, классных вечерах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выпускной программе:</w:t>
      </w:r>
    </w:p>
    <w:p>
      <w:pPr>
        <w:pStyle w:val="Normal"/>
        <w:numPr>
          <w:ilvl w:val="1"/>
          <w:numId w:val="11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фония ( обязательно Прелюдия и фуга из ХТК Баха И.С., если учащийся будет продолжать обучение в 9-м классе);</w:t>
      </w:r>
    </w:p>
    <w:p>
      <w:pPr>
        <w:pStyle w:val="Normal"/>
        <w:numPr>
          <w:ilvl w:val="1"/>
          <w:numId w:val="11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ая форма (классическая или романтическая);</w:t>
      </w:r>
    </w:p>
    <w:p>
      <w:pPr>
        <w:pStyle w:val="Normal"/>
        <w:numPr>
          <w:ilvl w:val="1"/>
          <w:numId w:val="11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 (для завершающих обучение); два этюда (для перехода в 9-й класс);</w:t>
      </w:r>
    </w:p>
    <w:p>
      <w:pPr>
        <w:pStyle w:val="Normal"/>
        <w:numPr>
          <w:ilvl w:val="1"/>
          <w:numId w:val="11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еса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рный репертуарный список: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Полифонические проведения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 И.С. Трехголосные инвенции, Хорошо темперированный клавир, Партиты Соль мажор, Си-бемоль мажор, до минор;Французские сюиты, Английские сюиты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дель Г.  Сюиты  (части  по  выбору). Чакона Фа мажор                                               Мясковский Н. Фуги: си минор, ор.78, фа-диез минор                                                     Полторацкий В. 24 Прелюдии и фуги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мский-Корсаков Н. Фуги (по выбору)                                                                                  Шостакович Д. 24 Прелюдии и фуги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Р. 24 Прелюдии и фуг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Франк Ц.  Избранные  детские  пьесы  (ред.  Браудо),   № 4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е мажор, 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9  фа  минор,  №  7  Ми- бемоль  мажор  </w:t>
      </w:r>
    </w:p>
    <w:p>
      <w:pPr>
        <w:pStyle w:val="Normal"/>
        <w:numPr>
          <w:ilvl w:val="1"/>
          <w:numId w:val="12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упная фор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Концерт №3 до минор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Сонаты (по выбору)                                                                                                      Бетховен Л. Сонаты №№6,9,10. Концерт №1 до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янский Д. Сонаты (по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Гайдн  Сонаты:  Ми мажор 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Hob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/13;   Ре  мажор. 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/14;  Си  бемоль  мажор  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Hob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Style w:val="1"/>
          <w:rFonts w:cs="Times New Roman" w:ascii="Times New Roman" w:hAnsi="Times New Roman"/>
          <w:sz w:val="28"/>
          <w:szCs w:val="28"/>
        </w:rPr>
        <w:t>/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Легкая соната С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а М. Вариации на тему романса А.Алябьева «Соловей», Вариации на шотландскую тему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 Э. Соната ми минор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Соната Ми-бем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Концерт Ре мажор, Пражский концерт                                                                   Клементи  Соната  Ре  мажор  ор. 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Концерт №1 соль минор, Блестящее каприччио, Вариации Соль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Моцарт В.  Соната  Ми  бемоль  мажор 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 282;  Соль  мажор 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 283;  Ля  мажор  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 331;  Фа  мажор  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 547а;  Рондо  Ре  мажор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  Сонаты:   №  3  До  мажор;  №  15  ре  минор  и  по  выбо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Пасторальная сонатина До мажор, сонатина ми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ен Ф. Вариации на немецкую тему Ми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ан Р. Детские сонаты До мажор, Ре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ю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Этюды ор.33 ми минор, ля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 А. Этюды ор.41 №1, ор.74 №1,5,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мюллер Ф. Этюды  ор.  105  №  9,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ленгаупт Т. Характерные  пьесы  в  форме  этюдов  ор.  22  №  1, 2,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лер С. Этюд  №  13  ор.  4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«Ночь», ор.31 №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ринг В. Два октавных этю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- Таузиг К. Этюды №11,14,15,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ер И. - Бюлов Г. Этюды ор. 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Ф. Юношеские этюды, ор.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Этюд Фа мажор, ор.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-Доуэлл Э. Этюды ор.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Этюды ля минор, ре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лес М. Избранные этюды ор. 70:№5,6,8,10,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ий М. 15 виртуозных этюдов, ор.72 №4,4,11, ор.9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Этюды  ор.  125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ылянский А. Семь  октавных  этюдов  №  1, 2, 4,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ремер   60  избранных  этюдов  ор.  60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ешгорн   Этюды  ор.  136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Этюд ля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Черни   Школа  беглости  ор.  299  №  19-21,  31-34,  36-40;  Искусство  беглости  пальцев  ор.  740  №  1, 3, 4,10-13,17,18,21,23,24, 31,34, 37,41,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Г. Этюды ор.3 №22,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ан Р. Этюды по каприсам Паганини, ор.3: №1,6; Концертные этюды, ор.10:№3,5,6</w:t>
      </w:r>
    </w:p>
    <w:p>
      <w:pPr>
        <w:pStyle w:val="Normal"/>
        <w:numPr>
          <w:ilvl w:val="1"/>
          <w:numId w:val="12"/>
        </w:numPr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ьесы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ский А. Экспромт Си мажор, ор.25;  Романс  Ля - бемоль  мажор, ор.4                      Бетховен Л. Багатели  ор. 33:  №  3  Фа  мажор,  №  6  Ре  мажор;  ор.  119: Ре  мажор,  до  минор,  Ля  мажор                                                                                                                                               Вебер К. «Приглашение к танцу», «Блестящее рондо»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швин Д. 3 прелюдии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юсси К. «Лунный свет», «Детский уголок», Арабеска Соль мажор, Прелюд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Тарантел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- Балакирев М.   Жаворо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Шествие  гно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Прелюд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Элегия, Ноктюрн фа-диез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Багатели  ор.  30  (по  выбору),  Прелюдия  си 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дельсон Ф. Песни  без  слов:  ор.  19  №  2  До  мажор;  ор.  53  №  20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- бемоль  мажор; Рондо-каприччиоз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 Мимолётности  ор.  22  (по  выбору); «Ромео и Джульетта», ор.7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 А. Прелюдии  ор.  11, 13, 16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Романс  фа  минор; «Времена г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ен Ф. Ноктюрны:  Ми - бемоль  мажор ор.  9  № 2; ор.32 №1 Си- мажор, ор.55 №1 фа минор; ми  минор  ор.  72  № 1;  Экспромт  №  1; Вальсы; Полонезы:ор.26 №1 до-диез минор, ор.71 №3 фа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Экспромты ор.90, 142; Музыкальные моменты ор.94; Скерцо  Си - бемоль  мажор,  Ре - бемоль  мажор, Скерцо-каприс №4 фа-диез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Детские сцены»; Арабеска До мажор,ор. 18;Листки  из  альбомов  ор.  124  (по  выбору); Новеллетты: Ре, Ми, Фа мажор; «Лесные сцены», ор.82; Интермеццо, ор.4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 программы  экзамен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ы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Французская сюита ми минор, Аллеманда, Менуэ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Гайдн Й. Соната Ля мажор </w:t>
      </w:r>
      <w:r>
        <w:rPr>
          <w:sz w:val="28"/>
          <w:szCs w:val="28"/>
        </w:rPr>
        <w:t>Hob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VI</w:t>
      </w:r>
      <w:r>
        <w:rPr>
          <w:rStyle w:val="1"/>
          <w:sz w:val="28"/>
          <w:szCs w:val="28"/>
          <w:lang w:val="ru-RU"/>
        </w:rPr>
        <w:t xml:space="preserve">/5, </w:t>
      </w:r>
      <w:r>
        <w:rPr>
          <w:sz w:val="28"/>
          <w:szCs w:val="28"/>
        </w:rPr>
        <w:t>I</w:t>
      </w:r>
      <w:r>
        <w:rPr>
          <w:rStyle w:val="1"/>
          <w:sz w:val="28"/>
          <w:szCs w:val="28"/>
          <w:lang w:val="ru-RU"/>
        </w:rPr>
        <w:t xml:space="preserve"> ч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Ф. Юношеский этюд, ор.2 №4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ков Н. Русская песня (обр. Гинзбурга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Бах И.С. ХТК </w:t>
      </w:r>
      <w:r>
        <w:rPr>
          <w:sz w:val="28"/>
          <w:szCs w:val="28"/>
        </w:rPr>
        <w:t>II</w:t>
      </w:r>
      <w:r>
        <w:rPr>
          <w:rStyle w:val="1"/>
          <w:sz w:val="28"/>
          <w:szCs w:val="28"/>
          <w:lang w:val="ru-RU"/>
        </w:rPr>
        <w:t xml:space="preserve"> т. Прелюдия и фуга Ре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Гайдн Й. Соната Ми-бемоль мажор </w:t>
      </w:r>
      <w:r>
        <w:rPr>
          <w:sz w:val="28"/>
          <w:szCs w:val="28"/>
        </w:rPr>
        <w:t>Hob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VI</w:t>
      </w:r>
      <w:r>
        <w:rPr>
          <w:rStyle w:val="1"/>
          <w:sz w:val="28"/>
          <w:szCs w:val="28"/>
          <w:lang w:val="ru-RU"/>
        </w:rPr>
        <w:t>/45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шковский М. Этюд №11 Соч.72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офьев С. Монтекки и Капулетт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ий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Бах И.С. ХТК,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т. Прелюдия и фуга Фа-диез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А. Соната Си-бемоль мажор №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Этюд №41, ор.7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 С. Музыкальный момент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ятый класс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удиторные занятия             3 часа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ая работа    не менее 6-х часов в неделю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ультации                         8 часов в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-м классе обучаются учащиеся, которые целенаправленно готовятся к поступлению в среднее профессиональное образовательное учре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сдают: зачёт в конце первого полугодия и выпускной экзамен в конце учеб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лугодовому зачёту: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фония (Бах И.С. ХТК);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ая форма (классическая или романтическая соната, вариации, концерт);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этюда (инструктивные этюды Черни, Клементи, Мошковского, также возможны этюды Шопена, листа, Рахманино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ускной экзамен выносится  программа по тем же требованиям  с прибавлением пье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ограммы за 9-й год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ы: 3-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есы:  3-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-я круп. формы:  1-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-я полифонич. хар-ра:  1-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рный репертуарный спис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Полифонические про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х И.С. ХТК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т. Прелюдии и фуги (по выбору: 1 т. - до  минор,  Ре  мажор,  ми  минор,  Фа  диез  мажор,  соль  минор,  Си  бемоль  мажор; 2т. -  Ми  бемоль  мажор,  Соль  мажор,  Ля  бемоль  мажор,  Ля  мажор); Партиты: ми, до минор; Токкаты: ре, ми минор, до минор, Ре мажор; Итальянский концерт;   Английские   сюиты:ля  минор,  соль минор, ми минор; Французские  сюиты: Ми мажор, Соль  мажор</w:t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дель Г. Чакона  Фа  мажор;  Сюиты  (по  выбору)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сковский Н. Фуги:  ор.  78  си  минор,  фа  диез  минор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анк Ц.  Избранные  детские  пьесы,  ред.  Браудо  (по  выбору)                                     </w:t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остакович Д. 24 прелюдии и фуги: До, Ре, Ми мажор, ля, ми минор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Щедрин Р. 24 прелюдии и фуги (по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Этю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ренский А.   Этюды  ор.  41  №1,2,3,4,33; ор.53 №6; ор.  74  №1,4,5,8,10,11,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бюсси К. 12 этюдов: №1,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Зиринг  Два  октавных  этюда, ор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лементи М.-Таузиг К. Этюд №13 Фа мажор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емер И. – Бюлов Г.  Этюды  ор.  60 , ред.  Г.Бюлова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ст Ф. «Шум леса»; «Хоровод гномов»; «Вздох»; «В гневе»; Этюды по каприсам Паганини: №4,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-Доуэлл  Э.  Этюды  ор.  46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шковский М. 15  виртуозных  этюдов  ор.  72,  ор. 91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йперт Э. Избранные  этюды  №  1, 2, 5,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хульский Г. Два  концертных  этюда  ор.  7;  октавный  этюд  ор.  28  № 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хманинов С. Этюды соч. 33,39 (по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бинштейн А. Этюд Фа мажор , ор.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льберг З. Этюды, ор.26: фа-диез минор, си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рни К. Этюды, ор.7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Шопен Ф. Этюды, ор.10 №5,9; ор.25 №1; Три этюда, ор.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po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уман Р. Этюд  по  каприсам  Паганини ор.  3  №  16  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упная фор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ренский А. Фантазия на темы Рябинина; Концерт фа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тховен Л. Сонаты, ор.2 №2 Ля мажор, №3 До мажор; ор.10 №2 Фа мажор №6; ор.13 №8 до минор; ор.14 №1 — Ми  мажор №9;  ор.14 №2 — Соль мажор №10; ор.28 Ре мажор №15; ор.31 №1 — Соль мажор №16; ор.78 Фа-диез мажор №24; Концерты №2 Си-бемоль мажор, №3 до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ртнянский Д.  Сонаты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Вебер К. Концертштюк                                                                                                                   Гайдн  Й. Сонаты: до минор (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Hob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Style w:val="1"/>
          <w:rFonts w:cs="Times New Roman" w:ascii="Times New Roman" w:hAnsi="Times New Roman"/>
          <w:sz w:val="28"/>
          <w:szCs w:val="28"/>
        </w:rPr>
        <w:t>/20), Ре мажор (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Hob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Style w:val="1"/>
          <w:rFonts w:cs="Times New Roman" w:ascii="Times New Roman" w:hAnsi="Times New Roman"/>
          <w:sz w:val="28"/>
          <w:szCs w:val="28"/>
        </w:rPr>
        <w:t>/33), Си-бемоль мажор (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Hob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Style w:val="1"/>
          <w:rFonts w:cs="Times New Roman" w:ascii="Times New Roman" w:hAnsi="Times New Roman"/>
          <w:sz w:val="28"/>
          <w:szCs w:val="28"/>
        </w:rPr>
        <w:t>/41), соль минор (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Hob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Style w:val="1"/>
          <w:rFonts w:cs="Times New Roman" w:ascii="Times New Roman" w:hAnsi="Times New Roman"/>
          <w:sz w:val="28"/>
          <w:szCs w:val="28"/>
        </w:rPr>
        <w:t>/44), Ля-бемоль мажор (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Hob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Style w:val="1"/>
          <w:rFonts w:cs="Times New Roman" w:ascii="Times New Roman" w:hAnsi="Times New Roman"/>
          <w:sz w:val="28"/>
          <w:szCs w:val="28"/>
        </w:rPr>
        <w:t>/46), Ми-бемоль мажор (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Hob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Style w:val="1"/>
          <w:rFonts w:cs="Times New Roman" w:ascii="Times New Roman" w:hAnsi="Times New Roman"/>
          <w:sz w:val="28"/>
          <w:szCs w:val="28"/>
        </w:rPr>
        <w:t>/49), Ми-бемоль мажор (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Hob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Style w:val="1"/>
          <w:rFonts w:cs="Times New Roman" w:ascii="Times New Roman" w:hAnsi="Times New Roman"/>
          <w:sz w:val="28"/>
          <w:szCs w:val="28"/>
        </w:rPr>
        <w:t>/5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иг Э.  Соната  ми  минор; Концерт ля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Соната  Ми  бемоль  маж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наты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Концерт №2 ми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Моцарт В. Сонаты:  До  мажор  K.V.279;  Фа  мажор  K.V. 280;  Си-бемоль мажор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281; Ре мажор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284; До  мажор    K.V. 309;  Ре мажор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311; Си-бемоль мажор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311; до минор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457Си  бемоль  мажор   K.V.  570; Ре мажор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>. 57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Соната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ерт Ф. Соната, ор.120 Ля мажор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Пье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мс И. Баллада соль минор ор.118 №3; Интермеццо ор.117 №1,2; ор.118 №2 Ля мажор; Рапсодии, ор.79 соль, си минор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бюсси  К. Прелюдии  (по  выбору);  Легенды 1,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 Эле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Ф. «Лорелея»; «Баллада о Фульском короле»; Забытый вальс фа-диез минор №1; «Сонет Петрарки» №104; Ноктюрны  (по  выбору); Венгерские рапсодии №5,8,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ядов А. Баркарола, ор.44; Прелюдии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Песни  без  слов  (по  выбо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нер Н. Идиллия си минор , ор.7; «Сказка» соль-диез минор ор.31; «Весна», «Русская сказ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«Ромео и Джульетта», Вальс из оп. «Война и ми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  С.Элегия,  Мелодия  ор.  3,  Юмореска ор.10 №5; Вальс, ор.10; Романс, ор.10 фа минор №6;  Прелюдии, ор.23,32 (по  выбору); Серенада, ор.3 №5; Музыкальный момент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 А. Прелюдии ор.22 (по  выбору); Экспромты, ор.10, 12; Две поэмы, ор.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Думка», «Русское скерцо», Колыбельная пес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ен Ф. Полонезы:  до  диез  минор  ор. 26  № 1; до минор ор.40 №2; ор.71- ре минор №1, Си-бемоль мажор №2, фа  минор № 3;  Ноктюрны: Фа мажор ор.15 №1, Фа-диез мажор ор.15 №2, ор.27 — до-диез минор №1, Ре-бемоль мажор №2, Ля-бемоль мажор ор.32 №2, фа-диез минор ор.48 №2, Си  мажор  ор.  32  № 1;  Вальсы  (по  выбору); Мазурки; Фантазия-экспромт, ор.66; Экспром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Прелюдии, ор.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-Лист Ф. «Маргарита за прялкой», «Мельник и руч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ан Р. Новеллетты, ор.21, ор.99; Романс Си маж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ы программы выпускного экзамена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ы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3-хголосная симфония соль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Гайдн Й. Соната Си-бемоль мажор </w:t>
      </w:r>
      <w:r>
        <w:rPr>
          <w:sz w:val="28"/>
          <w:szCs w:val="28"/>
        </w:rPr>
        <w:t>Hob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VI</w:t>
      </w:r>
      <w:r>
        <w:rPr>
          <w:rStyle w:val="1"/>
          <w:sz w:val="28"/>
          <w:szCs w:val="28"/>
          <w:lang w:val="ru-RU"/>
        </w:rPr>
        <w:t xml:space="preserve">/1, </w:t>
      </w:r>
      <w:r>
        <w:rPr>
          <w:sz w:val="28"/>
          <w:szCs w:val="28"/>
        </w:rPr>
        <w:t>I</w:t>
      </w:r>
      <w:r>
        <w:rPr>
          <w:rStyle w:val="1"/>
          <w:sz w:val="28"/>
          <w:szCs w:val="28"/>
          <w:lang w:val="ru-RU"/>
        </w:rPr>
        <w:t xml:space="preserve"> ч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шгорн А. Этюд, ор.136 №6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 Воспоминание о мазурке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й вариант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Бах И.С. ХТК, </w:t>
      </w:r>
      <w:r>
        <w:rPr>
          <w:sz w:val="28"/>
          <w:szCs w:val="28"/>
        </w:rPr>
        <w:t>II</w:t>
      </w:r>
      <w:r>
        <w:rPr>
          <w:rStyle w:val="1"/>
          <w:sz w:val="28"/>
          <w:szCs w:val="28"/>
          <w:lang w:val="ru-RU"/>
        </w:rPr>
        <w:t xml:space="preserve"> т. Прелюдия и фуга соль минор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Гайдн Й. Соната Ре мажор </w:t>
      </w:r>
      <w:r>
        <w:rPr>
          <w:sz w:val="28"/>
          <w:szCs w:val="28"/>
        </w:rPr>
        <w:t>Hob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VI</w:t>
      </w:r>
      <w:r>
        <w:rPr>
          <w:rStyle w:val="1"/>
          <w:sz w:val="28"/>
          <w:szCs w:val="28"/>
          <w:lang w:val="ru-RU"/>
        </w:rPr>
        <w:t>/14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и К. Этюды №3, №8 ор.740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офьев С. Ромео и Джульетта перед разлукой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Ф. Шум лес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ий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Бах И.С. ХТК,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т. Прелюдия и фуга ми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а №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Этюды №23, №50, ор.7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 С. Прелюдия соль-диез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Этюд №6 (для 8-ми пальце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ение нот с лист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ысленное прочтение нотного текста — процесс, слагающийся из многих более простых навыков и умений. Для беглого чтения нотного текста необходимо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оперативно ориентироваться в ладогармонической и ритмической структуре текст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воспринимать нотную запись не позвучно, а комплексами-блоками: техническими формулами, гармоническими структурами (интервалы и аккорды и их связь в цепочки), типовыми фортепианными фактурными формулами (напр., «альбертиевы басы») и т. п.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иметь навыки аппликатурной реализации различных типов движений и видов фактур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идеть структурный «синтаксис» пьесы (фразировка, мотивное членение, повторность, вариационность и т. п.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владеть пианистическими способами передачи музыкального образ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видеть и выполнять авторские указания, связанные с артикуляцией (штрихами), динамикой, обозначения характера и темпа (музыкальная терминология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бный анализ текста закладывает основы чтения с листа как осознанного, а не механического процесса. Навык чтения с листа должен специально тренажироваться. В индивидуальный репертуарный план включаются «произведения для ознакомления» - пьесы более  и разнообразные, которые ребенок прорабатывает самостоятельно и сдает через 1-2 урока (по нотам, но в достаточно завершенном виде). В классе на уроке эта форма работы может проходить в виде игры с листа в ансамбле: преподаватель — ученик или два ученика. Ансамблевая игра способствует непрерывности процесса чтения, его ритмической и темповой организац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я со 2-го класса целесообразно проводить регулярные зачеты по чтению нот с листа. Кроме того, зачеты стимулируют учащихся к домашним занятиям чтение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ическое развитие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обучения преподаватель решает две задачи: развитие художественных и технических навыков. Работа над техникой в широком понимании, осуществляется в каждом музыкальном произведении. Развитию техники в узком смысле этого слова способствует регулярная работа над гаммами, этюдами и упражнениям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 из важнейших принципов технического развития является одновременное включение в работу максимального набора разнообразных технических формул — от традиционных (позиционное пятипальцевое движение, гаммообразные последовательности, арпеджио всех видов, элементы аккордовой техники) до редко включаемых в технический арсенал младших школьников, таких как исполнение мелизмов, репетиции, двойных нот, элементов крупной техники, «скачков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учащихся с характерными техническими формулами на первом этапе обучения происходит в основном на материале этюдов и неотделимо от развития навыка чтения с листа. Поэтому целесообразно включать в программу как можно больше простых коротких этюдов на различные виды техник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й психологической установкой является исполнение этюдов в настоящем темпе. Это способствует развитию не только беглости, но и скорости музыкального мышления и слыша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оженные в первые годы обучения разнообразные технические навыки в дальнейшем развиваются «по спирали», постепенно более совершенствуются исполнения технических формул на усложняющемся музыкальном материале и в более скорых темпа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ГАММ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требова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Изучение гамм в фортепианном классе преследует две основные цели: подробное знакомство с кругом тональностей и проработка в этом круге основных формул фортепианной техник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ионально ориентированный ученик должен освоить все 24 мажорные и минорные гаммы в «профессиональных» видах — гаммы в октаву, терцию, дециму и сексту (все в прямом и расходящемся движении), короткие и ломаные арпеджио, длинные арпеджио трезвучия и его обращений, доминантсептаккорда и уменьшенного вводного септаккордов в прямом и расходящемся движении, хроматическую гамму в прямом и расходящемся движе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овательность изучения тональностей может быть традиционной — новые гаммы включаются в работу в порядке увеличения ключевых знаков. Или порядок определяется по пианистическому — аппликатурному — признаку: гаммы изучаются блоками, в которые объединяются гаммы с едиными     аппликатурными принципам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1.  Мажорные и минорные гаммы с типовой (симметричной) аппликатурой белых тональностей (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2.  Белые тональности с перестановкой аппликатурных групп —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.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3.  Мажорные гаммы с «черными» тониками, на которых ученик знакомится с принципами типовой аппликатуры: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es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es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is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s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(4-й палец в правой руке  всегда находится на си-бемоль, в левой — на новом бемоле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4.  Минорные гаммы, опирающиеся на аппликатуру одноименных мажорных гамм —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is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is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is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5.  Минорные гаммы с усложненными аппликатурными принципами —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s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гаммы как единой системы, включающей в себя различные технические формулы, должно быть организовано ритмически — как внутри каждого вида (организация ритмичного интонирования), так и между видами (ощущение пульсации в едином темпе)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гамма интонируется шестнадцатыми в размере 2/4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короткие арпеджио — шестнадцатым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длинные арпеджио — восьмым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аккорды — четвертям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хроматическая гамма — шестнадцатым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ебования по годам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-й класс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года ученик осваива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гамма в 1-2 октавы отдельно каждой рукой, затем двумя руками в прямом движени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расходящаяся гамма в 1 октаву с симметричной аппликатурой и расположением черных клавиш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   аккорды — тоническое трезвучие с обращениями по три звука, отдельно каждой рукой (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enuto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accato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хроматическая гамма в одну-две октавы отдельно каждой рукой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-й класс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Расширение круга тональностей и технических формул гаммы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мажорная гамма в прямом и расходящемся движении в две октавы, знакомство с гаммой в четыре октав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минорная гамма — гармонический и мелодический минор — в две октавы в прямом движении, знакомство с гаммой в четыре октав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аккорды -  тоническое трезвучие с обращениями по три звука — в две октавы двумя рукам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короткие арпеджио по четыре звука — отдельно каждой рукой в две октавы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оматическая гамма двумя руками в прямом движени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-й класс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Требования на технический зач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мажорная гамма — в четыре октавы в прямом и расходящемся движени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минорная гамма - гармоническая и мелодическая - в четыре октавы в прямом движени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аккорды в тех же тональностях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короткие арпеджио — по четыре звука в четыре октав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хроматическая гамма в четыре октавы  в прямом движе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В течение года в классе ученик знакомится с длинными арпеджио трезвучия (без обращений) в четыре октавы  в прямом движени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-й класс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ребования на технический зач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мажорная гамма — в четыре октавы в прямом и расходящемся движени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минорная гамма - гармоническая и мелодическая - в четыре октавы в прямом движени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аккорды в тех же тональностях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короткие арпеджио — по четыре звука в четыре октав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длинные арпеджио трезвучия  в четыре октавы в прямом движени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хроматическая гамма в четыре октавы  в прямом движе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В течение года в классе ученик знакомитс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с мажорными гаммами в терцию и дециму в прямом движении;</w:t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расходящейся гаммой гармонического минора;</w:t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линным арпеджио трезвучия в расходящемся движении;</w:t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линными арпеджио обращений трезвучия — в четыре октавы в прямом движении;</w:t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линными арпеджио доминантсептаккорда - в четыре октавы в прямом движени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-й класс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ребования на технический зач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мажорная гамма — в четыре октавы в прямом и расходящемся движени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мажорная гамма в терцию и дециму в четыре октавы в прямом движении;</w:t>
      </w:r>
    </w:p>
    <w:p>
      <w:pPr>
        <w:pStyle w:val="Normal"/>
        <w:widowControl w:val="false"/>
        <w:numPr>
          <w:ilvl w:val="2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орная гамма:  гармоническая в четыре октавы в прямом и расходящемся движении, мелодическая — в четыре октавы в прямом движении;</w:t>
      </w:r>
    </w:p>
    <w:p>
      <w:pPr>
        <w:pStyle w:val="Normal"/>
        <w:widowControl w:val="false"/>
        <w:numPr>
          <w:ilvl w:val="2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корды по три или четыре звука;</w:t>
      </w:r>
    </w:p>
    <w:p>
      <w:pPr>
        <w:pStyle w:val="Normal"/>
        <w:widowControl w:val="false"/>
        <w:numPr>
          <w:ilvl w:val="2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откие арпеджио;</w:t>
      </w:r>
    </w:p>
    <w:p>
      <w:pPr>
        <w:pStyle w:val="Normal"/>
        <w:widowControl w:val="false"/>
        <w:numPr>
          <w:ilvl w:val="2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ные арпеджио трезвучия и его обращений в четыре октавы в прямом движении;</w:t>
      </w:r>
    </w:p>
    <w:p>
      <w:pPr>
        <w:pStyle w:val="Normal"/>
        <w:widowControl w:val="false"/>
        <w:numPr>
          <w:ilvl w:val="2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ные арпеджио доминантсептаккорда в четыре актавы в прямом движении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оматическая гамма в четыре октавы  в прямом движе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года ученик знакомится: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мажорной гаммой в сексту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расходящейся гаммой мелодического минора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минорными гаммами в терцию и дециму — гармоническими и мелодическими — в прямом движении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ными арпеджио трезвучия и его обращений в расходящемся движении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откими ломаными арпеджио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-й класс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ребования на технический зачет:</w:t>
      </w:r>
    </w:p>
    <w:p>
      <w:pPr>
        <w:pStyle w:val="Normal"/>
        <w:widowControl w:val="false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жорная гамма: в четыре октавы в прямом и расходящемся движении, в терцию, дециму, сексту — по возможности ученика;</w:t>
      </w:r>
    </w:p>
    <w:p>
      <w:pPr>
        <w:pStyle w:val="Normal"/>
        <w:widowControl w:val="false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орная гамма: в четыре октавы в прямом движении ( расходящиеся минорные гаммы — по возможности ученика); в терцию, дециму -  по возможности ученика;</w:t>
      </w:r>
    </w:p>
    <w:p>
      <w:pPr>
        <w:pStyle w:val="Normal"/>
        <w:widowControl w:val="false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корды по три или четыре звука;</w:t>
      </w:r>
    </w:p>
    <w:p>
      <w:pPr>
        <w:pStyle w:val="Normal"/>
        <w:widowControl w:val="false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откие арпеджио;</w:t>
      </w:r>
    </w:p>
    <w:p>
      <w:pPr>
        <w:pStyle w:val="Normal"/>
        <w:widowControl w:val="false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маные короткие арпеджио - по возможности ученика;</w:t>
      </w:r>
    </w:p>
    <w:p>
      <w:pPr>
        <w:pStyle w:val="Normal"/>
        <w:widowControl w:val="false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ные арпеджио трезвучия и его обращений в четыре октавы в прямом и расходящемся движении;</w:t>
      </w:r>
    </w:p>
    <w:p>
      <w:pPr>
        <w:pStyle w:val="Normal"/>
        <w:widowControl w:val="false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ные арпеджио доминантсептаккорда в четыре октавы в прямом движении;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оматическая гамма в четыре октавы  в прямом движе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года ученик знакомится:</w:t>
      </w:r>
    </w:p>
    <w:p>
      <w:pPr>
        <w:pStyle w:val="Normal"/>
        <w:widowControl w:val="false"/>
        <w:numPr>
          <w:ilvl w:val="1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линными арпеджио обращений доминантсептаккорда;</w:t>
      </w:r>
    </w:p>
    <w:p>
      <w:pPr>
        <w:pStyle w:val="Normal"/>
        <w:widowControl w:val="false"/>
        <w:numPr>
          <w:ilvl w:val="1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линными арпеджио уменьшенного вводного септаккорда в минорных тональностях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-й класс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ребования на технический зачет: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жорные и минорные гаммы в прямом и расходящемся движении; в терцию, дециму, сексту в прямом движении;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корды по четыре звука;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откие арпеджио;</w:t>
      </w:r>
    </w:p>
    <w:p>
      <w:pPr>
        <w:pStyle w:val="Normal"/>
        <w:widowControl w:val="false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маные арпеджио;</w:t>
      </w:r>
    </w:p>
    <w:p>
      <w:pPr>
        <w:pStyle w:val="Normal"/>
        <w:widowControl w:val="false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ные арпеджио трезвучия и его обращений в четыре октавы в прямом и расходящемся движении;</w:t>
      </w:r>
    </w:p>
    <w:p>
      <w:pPr>
        <w:pStyle w:val="Normal"/>
        <w:widowControl w:val="false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ные арпеджио доминантсептаккорда в четыре актавы в прямом    движении;</w:t>
      </w:r>
    </w:p>
    <w:p>
      <w:pPr>
        <w:pStyle w:val="Normal"/>
        <w:widowControl w:val="false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ные арпеджио уменьшенного вводного септаккорда — в прямом движении;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оматическая гамма  в прямом и расходящемся движени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-й и 9-й класс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ий зачет производится для профессионально ориентированных учащихся в объеме требований вступительного экзамена конкретного музыкального колледжа. В порядке ознакомления полезно изучить гаммы двойными нотами (терции, октавы), 11 видов арпеджио от белых клави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Требования к уровню подготовки обучающихся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отражает разнообразие репертуара, академическую направленность учебного предмета «Специальность и чтение с листа», а так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беспеч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bidi="en-US"/>
        </w:rPr>
        <w:t xml:space="preserve">- сформированный комплекс исполнительских знаний, умений и навыков, позволяющий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en-US" w:bidi="en-US"/>
        </w:rPr>
        <w:t> 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bidi="en-US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нание художественно-исполнительских возможностей фортепиано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нание профессиональной терминологи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-  наличие умений по чтению с листа и транспонированию музыкальных произведений разных жанров и фор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bidi="en-US"/>
        </w:rPr>
        <w:t xml:space="preserve">- навыки по воспитанию слухового контроля, умению управлять процессом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en-US" w:bidi="en-US"/>
        </w:rPr>
        <w:t> 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bidi="en-US"/>
        </w:rPr>
        <w:t>исполнения музыкального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лементарных навыков репетиционно-концертной работы в качестве соли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ормы и методы контроля, система оце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Аттестация: цели, виды, форма, содерж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знаний  по учебной программе «Специальность и чтение с листа» произво-дится на основе ФГТ и охватывают все виды контроля:</w:t>
      </w:r>
    </w:p>
    <w:p>
      <w:pPr>
        <w:pStyle w:val="Normal"/>
        <w:numPr>
          <w:ilvl w:val="2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успеваемости;</w:t>
      </w:r>
    </w:p>
    <w:p>
      <w:pPr>
        <w:pStyle w:val="Normal"/>
        <w:numPr>
          <w:ilvl w:val="2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учащихся;</w:t>
      </w:r>
    </w:p>
    <w:p>
      <w:pPr>
        <w:pStyle w:val="Normal"/>
        <w:numPr>
          <w:ilvl w:val="2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средств текущего контроля успеваемости ОУ могут использоваться  устные опросы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ромежуточной аттестации — определение уровня подготовки учащегося на опреде-ленном этапе обучения по конкретно пройденному материалу.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тоговой аттестации обучающихся определяются ОУ на основании настоящих ФГ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ьность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льфеджио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-12" w:leader="none"/>
          <w:tab w:val="left" w:pos="8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знание профессиональной терминологии,  фортепианного репертуара, в т. ч. ансамблевого;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умение определять на слух, записывать, воспроизводить голосом   аккордовые, интервальные и мелодические построения;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наличие кругозора в области музыкального искусства и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4</w:t>
      </w:r>
    </w:p>
    <w:tbl>
      <w:tblPr>
        <w:tblW w:w="987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4719"/>
        <w:gridCol w:w="3037"/>
      </w:tblGrid>
      <w:tr>
        <w:trPr/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держание учебной дисциплины,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явление отношения учащегося к изучаемому предмету,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ышение уровня освоения текущего учебного материала. 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уроки, академические концерты, прослушивания к конкурсам,       отчетным концертам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успешности развития учащегося и усвоения им программы на определенном этапе обучения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еты (показ части программы, технический зачет),академические концерты, переводные зачеты, экзамены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ет уровень и качество освоения программы учебного предмет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амен проводится в выпускных классах:     8 (9)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Контрольные  урок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направлены  на  выявление  знаний,  умений  и навыков  учащихся  в  классе  по  специальности.  Они  не  требуют  публичного исполнения  и  концертной  готовности.  Это  своего  рода  проверка  навыков самостоятельной  работы  учащегося,  проверка  технического  роста,  проверка степени овладения навыками музицирования (чтение с листа, подбор по слуху, транспонирование), проверка степени готовности учащихся выпускных классов к  итоговой  аттестации.  Контрольные  прослушивания  проводятся  в  классе  в присутствии  комиссии,  включая  в  себя  элементы  беседы  с  учащимся,  и предполагают обязательное обсуждение  рекомендательного характе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же  преподаватель  может  сам  назначать  и  проводить  контрольные уроки  в  течение  четверти  в  зависимости  от  индивидуальной  успеваемости ученика,  от  этапности изучаемой программы с целью повышения мотивации в ученике к  учебному процессу.   Контрольные  уроки  проводятся  в  счет  аудиторного  времени, предусмотренного на учебный предмет.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Зачеты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роводятся на завершающих полугодие учебных занятиях в счет аудиторного времени, предусмотренного на учебный предмет, и предполагают публичное  исполнение  технической  или  академической  программы  или  ее части  в  присутствии  комиссии.  Зачеты  дифференцированные,  с  обязательным методическим  обсуждением,  носящим  рекомендательный  характер.  Зачеты проводятся в счет аудиторного времени, предусмотренного на учебный предмет.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Академические концерты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редполагают те же требования, что и зачеты, но  они  представляют  собой  публичное  (на  сцене)  исполнение  учебной программы  или  ее  части  в  присутствии  комиссии,  родителей,  учащихся  и других  слушателей.  Для  академического  концерта  преподаватель  должен подготовить  с  учеником  2-3  произведения.  Выступление  ученика  обязательно должно быть с оценк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Переводные  экзамены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проводятся  в  конце  каждого  учебного  года. Исполнение  полной  программы  демонстрирует  уровень  освоения  программы данного  года  обучения.  Переводной  экзамен  проводится  с  применением дифференцированных систем оценок, завершаясь обязательным методическим обсуждением.  Экзамены  проводятся  за  пределами  аудиторных  учебных занятий.  Учащийся,  освоивший  в  полном  объеме    программу,  переводится  в следующий класс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Итоговая аттестация (экзамен)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пределяет уровень и качество освоения образователь-ной программы. Экзамен проводится в выпускных классах: 8(9), в соответствии с действующими  учебными планами. Итоговая аттестация проводится по утвержденному директором школы  расписанию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2. Критерии оцено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итерии оценок итоговой аттестации разработаны в соответствии с настоящими ФГ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аттестации  обучающихся  создаются  фонды  оценочных  средств, включающие  методы  контроля,  позволяющие  оценить  приобретенные  знания, умения, навыки. По итогам исполнения  выставляются оценки по пятибалльной шкал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Таблица 5</w:t>
      </w:r>
    </w:p>
    <w:tbl>
      <w:tblPr>
        <w:tblW w:w="987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8"/>
        <w:gridCol w:w="6521"/>
      </w:tblGrid>
      <w:tr>
        <w:trPr/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исполнения</w:t>
            </w:r>
          </w:p>
        </w:tc>
      </w:tr>
      <w:tr>
        <w:trPr/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 («отлично»)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ркая, осмысленная игра, выразительная динамика;  текст  сыгран  безукоризненно. Использован богатый арсенал выразительных средств, владение исполнительской техникой и звуковедением  позволяет  говорить  о высоком  художественном уровне игры.</w:t>
            </w:r>
          </w:p>
        </w:tc>
      </w:tr>
      <w:tr>
        <w:trPr/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 («хорошо»)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8"/>
                <w:szCs w:val="28"/>
              </w:rPr>
              <w:t>Игра с ясной художественно-музыкальной трактовкой,  но  не  все  технически проработано,  определенное  количество погрешностей  не  дает  возможность  оценить «отлично».  Интонационная  и  ритмическая игра может носить неопределенный характер.</w:t>
            </w:r>
          </w:p>
        </w:tc>
      </w:tr>
      <w:tr>
        <w:trPr/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(«удовлетворительно»)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едний  технический  уровень  подготовки, бедный,  недостаточный  штриховой  арсенал, определенные  проблемы  в  исполнительском аппарате  мешают  донести  до  слушателя художественный  замысел  произведения.  Можно  говорить    о  том,  что  качество исполняемой  программы    в  данном  случае зависело от времени, потраченном на работу  дома  или    отсутствии  интереса  у  ученика  к занятиям музыкой.</w:t>
            </w:r>
          </w:p>
        </w:tc>
      </w:tr>
      <w:tr>
        <w:trPr/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сполнение с  частыми  остановками, однообразной  динамикой, без элементов фразировки,  интонирования,  без  личного участия  самого  ученика  в  процессе музицирования.  </w:t>
            </w:r>
          </w:p>
        </w:tc>
      </w:tr>
      <w:tr>
        <w:trPr/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чет (без оценки)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Style w:val="1"/>
          <w:rFonts w:cs="Times New Roman" w:ascii="Times New Roman" w:hAnsi="Times New Roman"/>
          <w:iCs/>
          <w:sz w:val="28"/>
          <w:szCs w:val="28"/>
          <w:u w:val="single"/>
        </w:rPr>
        <w:t>Система оценок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5»; «5-«; «4+»; «4»; «4-«; «3+»; «3»; «3-«; «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iCs/>
          <w:sz w:val="28"/>
          <w:szCs w:val="28"/>
          <w:u w:val="single"/>
        </w:rPr>
        <w:t>Система оценок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 xml:space="preserve"> в рамках итоговой  аттестации предполагает пятибалльную шкалу в абсолютном значе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5» - отлично; «4»- хорошо; «3» - удовлетворительно; «2»- неудовлетвори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ое исполнитель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ценка «5» («отлично»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Style w:val="1"/>
          <w:rFonts w:cs="Times New Roman" w:ascii="Times New Roman" w:hAnsi="Times New Roman"/>
          <w:sz w:val="28"/>
          <w:szCs w:val="28"/>
        </w:rPr>
        <w:t>артистичное поведение на сце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лечённость исполне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уховой контроль собственного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рректировка игры при необходим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бодное владение специфическими технологическими видами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бедительное понимание чувства фор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разительность интон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динство темп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сность ритмической пульс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ркое динамическое разнообраз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i/>
          <w:iCs/>
          <w:sz w:val="28"/>
          <w:szCs w:val="28"/>
        </w:rPr>
        <w:t>Оценка «4» («хорошо»)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значительная нестабильность психологического поведения на сце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достаточный слуховой контроль собственного исполнения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абильность воспроизведения нотного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разительность интон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пытка передачи динамического разнообраз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динство тем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ценка «3» («удовлетворительно»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 неустойчивое психологическое состояние на сце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 слабый слуховой контроль собственного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 ограниченное понимание динамических, аппликатурных, технологи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мпо-ритмическая неорганизова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абое реагирование на изменения фактуры, артикуляционных штрих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днообразие и монотонность звуч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ценка «2» («неудовлетворительно»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астые «срывы» и остановки при исполн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слухового контроля собственного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шибки в воспроизведении нотного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изкое качество звукоизвлечения и звук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выразительного интон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ро-ритмическая неустойчивос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ФГТ,  данная  система  оценки  качества  исполнения   является основной. В зависимости  от сложившихся традиций  того или иного  учебного заведения  и  с  учетом  целесообразности  оценка  качества  исполнения  может быть  дополнена  системой  «+»  и  «-»,  что  даст  возможность  более  конкретно отметить выступление учащего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Фонды  оценочных  средств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призваны  обеспечивать  оценку  качества приобретенных  выпускниками  знаний,  умений  и  навыков,  а  также  степень готовности  учащихся  выпускного  класса  к  возможному  продолжению профессионального образования в области музыкального искусства.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ведении  итоговой  (переводной)  оценки  учитываются  следующие    параметр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ценка годовой работы учащего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ценки за академические концерты, зачеты или экзамен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ругие выступления учащегося в течение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ведении  оценки  за  выпускные  экзамены  должны  быть  учтен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араметр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чащийся  должен  продемонстрировать  достаточный  технически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инструмент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бедительно  раскрытый  художественный  образ  музыкальног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нимание и  отражение в исполнительской интерпретации  сти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ого произве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пускных  экзаменах  оценка  ставится  по  пятибалльной  шкале («отлично», «хорошо», «удовлетворительно», «неудовлетворительно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и  выставляются  по  окончании  четвертей  и  полугодий  учебного года.  Фонды  оценочных  средств    призваны  обеспечивать  оценку  качества приобретенных  выпускниками знаний, умений, навыков и степень готовности выпускников  к  возможному  продолжению  профессионального  образования  в области музыка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Методическое обеспечение учеб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Методические рекомендации педагогическим работни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работе  с  учащимся  преподаватель  должен  следовать  основным принципам  дидактики:  последовательность,  систематичность,  доступно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ость в освоении материала.  Весь процесс обучения должен строиться по принципу: от простого к сложному и   протекать  с  учетом  индивидуальных психических  особенностей  ученика,  его  физических  данных.  Педагог  должен неустанно контролировать  уровень развития музыкальных способностей своих ученик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 педагога  по  специальности  будет  более  продуктивной  в  тесной связи  с  педагогами  по другим  предметам:  музыкальная  литература,  слушание музыки,  сольфеджио.  Итогом  такого  сотрудничества  могут  быть:  открытые уроки, концерты классов для родителей, участие  в концертах отделов, школ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начале  каждого  полугодия  преподаватель  составляет  для  учащегося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дивидуальный  план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,  который  утверждается  заведующим  отделом.  В  конце учебного   года   преподаватель   представляет   отчет   о   его   выполнении    с  приложением  краткой  характеристики  работы  обучающегося.  При составлении индивидуального  плана  следует  учитывать  степень  подготовки  обучающегося и его индивидуально-личностные особенности: психологические и возрастные, общего и музыкального развития; технические данные, музыкальные способности и динамика их развития; перспективные учебные задачи.  В  репертуар необходимо включать  произведения,  доступные  по  степени  технической  и  образной сложности,  высокохудожественные  по  содержанию,  разнообразные  по  стилю, жанру, форме и фактуре. Основное место в репертуаре  должна занимать академическая музыка отечественных и зарубежных композиторов. Индивидуальные планы вновь поступивших учеников  должны  быть  составлены  к  концу  сентября  после  детального ознакомления с особенностями, возможностями и уровнем подготовки уче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ым  условием  для  успешного  обучения  на  фортепиано является формирование  у  ученика  уже  на  начальном  этапе  правильной  посадки,  постановки рук, целостного исполнительского аппарат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техники в узком смысле слова (беглости, четкости, ровности и т.д.)  способствует  систематическая  работа  над  упражнениями,  гаммами  и этюдами. При освоении гамм, упражнений, этюдов и другого вспомогательного инструктивного  материала  рекомендуется  применение  различных  вариантов  – штриховых,  динамических,  ритмических  и т. д.  При  работе  над  техникой необходимо давать четкие индивидуальные задания и регулярно проверять их выполн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 выборе   этюдов   следует   учитывать   их   художественную    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качеством звука, интонацией, разнообразными ритмическими вариантами,  динамикой  (средствами  музыкальной  выразительности)  должна последовательно  проводиться  на  протяжении  всех  лет  обучения  и  быть предметом постоянного внимания педагога. В этой связи педагогу необходимо научить  ученика  слуховому  контролю  и  контролю  по  распределению   мышечного напря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 над  музыкальным  произведением  должна  проходить  в  тесной художественной и технической связ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й  задачей  предмета  является  развитие  навыков  самостоятельной работы  над  домашним  заданием.  В  качестве  проверки  знаний  ученика  об основных этапах в работе над произведением можно порекомендовать  ученику выучить  самостоятельно  произведение,  которое  по  трудности  должно  быть легче произведений, изучаемых по основной программе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Методические рекомендации по организации самостояте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амостоятельные  занятия  должны  быть  регулярными  и систематически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ериодичность занятий - каждый ден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ъем самостоятельных занятий в неделю - от 2 до 4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 самостоятельной  работы  определяется  с  учетом  минимальных затрат  на  подготовку  домашнего  задания,  параллельного    освоения  детьми программы  начального  и  основного  общего  образования,  с  опорой  на сложившиеся  в  учебном  заведении  педагогические  традиции  и  методическую целесообразность, а также индивидуальные способности уче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 должен  быть  физически  здоров.  Занятия  при 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домашняя работа может проходить в несколько приемов и  должна  стро-иться  в  соответствии  с  рекомендациями  преподавателя  по специа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мочь ученику организовать домашнюю работу, исходя из количества  времени,  отведенного  на  занятие.  В  самостоятельной  работе должны присутствовать  разные  виды заданий: игра  технических  упражнений, гамм  и  этюдов  (с  этого  задания  полезно  начинать  занятие  и  тратить  на 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 на  данном  этапе  работы;  работа  над  звуком  и  конкретными  деталями (следуя рекомендациям,  данным  преподавателем  на уроке), довед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 до  концертного  вида;  проигрывание  программы  целиком  перед зачетом  или  концертом;  повторение  ранее  пройденных  произведений.  Все рекомендации  по  домашней  работе  в  индивидуальном  порядке  дает преподаватель и фиксирует их в дневни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ая внеаудиторная деятельность учащихся позволяет преподавателю более эффективно использовать время аудиторных заня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Списки рекомендуемой нотной  и методическ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b/>
          <w:bCs/>
          <w:sz w:val="28"/>
          <w:szCs w:val="28"/>
          <w:lang w:eastAsia="ru-RU"/>
        </w:rPr>
        <w:t>Учебно-методическое и информационное обеспечение программы учебного предмет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ый фонд помимо учебной литературы должен включать официальные, справочно-библиографические и периодические издания.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исок рекомендуемых нотных сборников: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льбом классического репертуара. Пособие для подготовительного и 1 класса. </w:t>
      </w:r>
      <w:r>
        <w:rPr>
          <w:rStyle w:val="1"/>
          <w:rFonts w:cs="Times New Roman" w:ascii="Times New Roman" w:hAnsi="Times New Roman"/>
          <w:color w:val="000000"/>
          <w:spacing w:val="-4"/>
          <w:sz w:val="28"/>
          <w:szCs w:val="28"/>
        </w:rPr>
        <w:t>Сост. Т. Директоренко, О. Мечетина. М.: Композитор, 2003</w:t>
        <w:br/>
        <w:t xml:space="preserve">Аренский А.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тепианные пьесы. М.: Музыка, 2000; Шесть каприсов. У моря. М.:Музыка,2009 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Артоболевская А. Хрестоматия маленького пианиста. М.: Сов. </w:t>
      </w:r>
      <w:r>
        <w:rPr>
          <w:rStyle w:val="1"/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мпозитор, 1991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Бах И.С. Нотная тетрадь Анны Магдалены Бах. М.: Музыка, 2012;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ленькие прелюдии и фугетты для ф-но.  М.: Музыка, 2010;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венции двухголосные и трехголосные. М.: Музыка, 2011;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ранцузские сюиты, ред. Л. Ройзмана. М.: Музыка, 2011; Хорошо темперированный клавир, тт.1, 2, ред. Муджеллини, М.: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зыка, 2012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х И.С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Концерт фа минор для   ф-но с оркестром. М.: Музыка, 2009;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>Концерт соль минор для   ф-но с оркестром. М.: Музыка, 2008</w:t>
        <w:br/>
        <w:t>Беренс Г. Этюды для фортепиано. М.: Музыка, 2005</w:t>
        <w:br/>
        <w:t xml:space="preserve">Бертини А. </w:t>
      </w:r>
      <w:r>
        <w:rPr>
          <w:rStyle w:val="1"/>
          <w:rFonts w:cs="Times New Roman" w:ascii="Times New Roman" w:hAnsi="Times New Roman"/>
          <w:color w:val="000000"/>
          <w:spacing w:val="-4"/>
          <w:sz w:val="28"/>
          <w:szCs w:val="28"/>
        </w:rPr>
        <w:t>Избранные этюды. М.: Музыка, 1992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br/>
        <w:t>Бетховен Л. Контрдансы для фортепиано. М.: Музыка, 1992;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гкие сонаты (сонатины) для ф-но. М.: Музыка, 2011;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наты №№ 1, 2, 3, 4, 5. М.: Музыка, 2010; 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>Соната № 8, ред. Гольденвейзера. М.: Музыка, 2010; Сонаты №№ 9,10. М.: Музыка, 2006;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бранные сонаты для   ф-но. Вып.1. М.: Музыка, 2011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ургмюллер Ф. Соч. 109. 18 характерных этюдов. Ростов-Дон, 1999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Гаврилин В. Пьесы для ф-но.Золотой репертуар пианиста.Тетр.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Изд. Композитор,Спб.,2007            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айдн Й.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бранные сонаты для ф-но. Вып.2. М.: Музыка, 2010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айдн Й.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церт Соль мажор для ф-но с орк. М.: Музыка, 2000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аммы и арпеджио для ф-но. В двух частях. Сост. Н. Ширинская. М.: </w:t>
      </w:r>
      <w:r>
        <w:rPr>
          <w:rStyle w:val="1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узыка, 2011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ендель Г.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бранные произведения для фортепиано. М.: Музыка, 2010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Геталова О., Визная И. В музыку с радостью. С.-П.: Комп., 1999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несина Е. 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тепианная азбука. М.: Музыка, 2003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иэр Р.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ьесы для фортепиано. М.: Музыка, 2010.                                                                                                                Григ Э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Избранные лирические пьесы для ф-но. Вып.1,2. М., </w:t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>Музыка, 2011;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нцерт для   ф-но с оркестром. М.: Музыка, 2005</w:t>
        <w:br/>
        <w:t xml:space="preserve">Дебюсси К. 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>Детский уголок. Спб.: Композитор, 2004</w:t>
        <w:br/>
        <w:t xml:space="preserve">Дювернуа.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25 прогрессивных этюдов. М.: Музыка, 1999</w:t>
        <w:br/>
        <w:t xml:space="preserve">Кабалевский Д. 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>24 прелюдии для фортепиано. М.: Музыка, 2011;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Легкие вариации для фортепиано. М.: Музыка, 2004</w:t>
        <w:br/>
      </w:r>
      <w:r>
        <w:rPr>
          <w:rStyle w:val="1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лементи М. </w:t>
      </w:r>
      <w:r>
        <w:rPr>
          <w:rStyle w:val="1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бранные сонаты для фортепиано. М.: Музыка, 2006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былянский А. Шесть октавных этюдов для фортепиано. М.: </w:t>
      </w:r>
      <w:r>
        <w:rPr>
          <w:rStyle w:val="1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зыка, 2010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ровицын В. Детский альбом.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улау Ф. Сонатины. Соч.20. М., 1990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емуан А. 50 характерных и прогрессивных этюдов. Соч.37. М.: Музыка, 2010                                                                                                                                      Лешгорн К.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Этюды для   ф-но. Соч. 65, 66. М.: Музыка, 2005</w:t>
        <w:br/>
        <w:t xml:space="preserve">Лист Ф. </w:t>
      </w:r>
      <w:r>
        <w:rPr>
          <w:rStyle w:val="1"/>
          <w:rFonts w:cs="Times New Roman" w:ascii="Times New Roman" w:hAnsi="Times New Roman"/>
          <w:color w:val="000000"/>
          <w:spacing w:val="-3"/>
          <w:sz w:val="28"/>
          <w:szCs w:val="28"/>
        </w:rPr>
        <w:t>Нетрудные транскрипции для ф-но. М.: Музыка, 2010</w:t>
        <w:br/>
        <w:t xml:space="preserve">Лучшее для ф-но. Сб. пьес. для 1-7кл. Сост. Барсукова С. Ростов н/Д.: Феникс. 2011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ядов А.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Избранные сочинения . М.: Музыка, 1999</w:t>
        <w:br/>
        <w:t xml:space="preserve">Мендельсон Ф. 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>Песни без слов. М.: Музыка, 2011</w:t>
        <w:br/>
        <w:t xml:space="preserve">Милич Б.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Маленькому пианисту.- изд. Кифара, 2012</w:t>
        <w:br/>
        <w:t>Фортепиано. 1, 2,3 класс. изд. Кифара , 2006</w:t>
        <w:br/>
        <w:t xml:space="preserve">Фортепиано 4 класс. Кифара, 2001;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>6 кл. - 2002; 7 класс - 2005</w:t>
        <w:br/>
        <w:t xml:space="preserve">Моцарт В. 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сть сонатин. М.: Музыка, 2011.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27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>Сонаты для фортепиано. М.: Музыка, 1975</w:t>
        <w:br/>
        <w:t>Мошковский М.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15 виртуозных этюдов. Соч. 72. М.: Музыка, 2010</w:t>
        <w:br/>
        <w:t xml:space="preserve">Наседкин А. </w:t>
      </w:r>
      <w:r>
        <w:rPr>
          <w:rStyle w:val="1"/>
          <w:rFonts w:cs="Times New Roman" w:ascii="Times New Roman" w:hAnsi="Times New Roman"/>
          <w:color w:val="000000"/>
          <w:spacing w:val="-3"/>
          <w:sz w:val="28"/>
          <w:szCs w:val="28"/>
        </w:rPr>
        <w:t>Шесть прелюди</w:t>
      </w:r>
      <w:r>
        <w:rPr>
          <w:rStyle w:val="1"/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й для фортепиано. М.: Музыка, 2008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27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Педагогический репертуар. Полифонические пьесы 5 кл. Вып.1. Сост. Н. Копчевский. Москва, 1981.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27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едагогический репертуар. Полифонические пьесы 5 кл. Вып. 2. Сост. Н. Копчевский. М., 1981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Педагогический репертуар. Полифонические пьесы 5 кл. Вып.1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рвые шаги маленького пианиста: песенки, пьесы, этюды и ансамбли для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вых лет обучения. Сост. Г. Баранова, А. Четверухина. М., Музыка, 2012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обие по чтению нот с листа для фортепиано. Вып.1. Сост. А. Богатова, Е. Орлов, М., 1976        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кофьев С.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молетности. М.: Музыка, 2003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кофьев С.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мео и Джульетта. 10 пьес для ф-но. М.: Музыка, 2004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Рахманинов С. Пьесы-фантазии. Соч.3. М.: Музыка, 2009;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Десять прелюдий. Соч.23. М.:Музыка, 2009; Тринадцать прелюдий. Соч.32. М.: Музыка, 2009;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сть музыкальных моментов. Соч. 16. М.: Музыка, 2009                                                                                                      Роули А. Миниатюрный концерт Соль мажор. Сост. Н. Копчевский. Москва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крябин А. </w:t>
      </w:r>
      <w:r>
        <w:rPr>
          <w:rStyle w:val="1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4 прелюдии для ф-но. Соч. 11. М.: Музыка, 2011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онимский С. 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льбом популярных пьес. М.: Музыка, 2011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мелков А. Альбом для детей и юношества. Соч.61. Санкт-Петербург, 2001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Фортепианные вариации русских композиторов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веков. М.: Музыка, </w:t>
      </w:r>
      <w:r>
        <w:rPr>
          <w:rStyle w:val="1"/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2011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Фортепианные концерты для детей. Вып.1. Сост. А. Руббах. Москва, 1989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рестоматия для ф-но, 3 и 4 классы. Сост. А. Четверухина, Т. Верижникова. М.: 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зыка, 2010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Хрестоматия для ф-но. Младшие, средние и старшие классы ДМШ. Сост.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.Гудова, В. Смирнов, С. Чернышков . М.: Музыка, 2011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рестоматия педагогического репертуара. Сост. Н. Копчевский. М.: Музыка </w:t>
      </w:r>
      <w:r>
        <w:rPr>
          <w:rStyle w:val="1"/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2011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айковский П.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ский альбом. Соч.39. М.: Музыка, 2006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>Чайковский П.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2 пьес средней трудности. Соч.40. М.: Музыка, 2005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айковский П.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Времена года. Соч.37-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is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М.: Музыка, 2005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рни К. </w:t>
      </w:r>
      <w:r>
        <w:rPr>
          <w:rStyle w:val="1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бранные этюды. Ред. Г. Гермера. М.: Музыка, 2011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рни К. 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кола беглости. Соч. 299. М.: Музыка, 2009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рни К.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кусство беглости пальцев. Соч. 740. М.: Музыка, 2004                                                                             Чимароза Д. Избранные сонаты. Сост. Л. Лукомский. М., 1964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Шитте Ф. 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5 этюдов. Соч.68. М.: Музыка, 2003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кола игры на ф-но. Сост. А. Николаев, В. Натансон, Л. Рощина. </w:t>
      </w:r>
      <w:r>
        <w:rPr>
          <w:rStyle w:val="1"/>
          <w:rFonts w:cs="Times New Roman" w:ascii="Times New Roman" w:hAnsi="Times New Roman"/>
          <w:color w:val="000000"/>
          <w:spacing w:val="-4"/>
          <w:sz w:val="28"/>
          <w:szCs w:val="28"/>
        </w:rPr>
        <w:t>М.: Музыка, 2011</w:t>
        <w:br/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Шопен Ф. </w:t>
      </w:r>
      <w:r>
        <w:rPr>
          <w:rStyle w:val="1"/>
          <w:rFonts w:cs="Times New Roman" w:ascii="Times New Roman" w:hAnsi="Times New Roman"/>
          <w:color w:val="000000"/>
          <w:spacing w:val="-4"/>
          <w:sz w:val="28"/>
          <w:szCs w:val="28"/>
        </w:rPr>
        <w:t>Ноктюрны для фортепиано. Ред. Л. Оборина, Я. Мильштейна. М.: Музыка, 2011</w:t>
        <w:br/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Шопен Ф. </w:t>
      </w:r>
      <w:r>
        <w:rPr>
          <w:rStyle w:val="1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кспромты. М.: Музыка, 2011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Шопен Ф. 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льсы. Вып.1 и 2. М.: Музыка, 2010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-6"/>
          <w:sz w:val="28"/>
          <w:szCs w:val="28"/>
        </w:rPr>
        <w:t>Шуберт Ф.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тыре экспромта. Соч. 90. М.: Музыка, 2007                                 </w:t>
      </w:r>
      <w:r>
        <w:rPr>
          <w:rStyle w:val="1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Шуман Р. </w:t>
      </w: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льбом для юношества. М.: Музыка, 2011</w:t>
      </w:r>
      <w:r>
        <w:rPr>
          <w:rStyle w:val="1"/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Щедрин Р. </w:t>
      </w: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Юмореска. В подражание Альбенису. М.: Музыка, 20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 творческая  деятельность  педагога-музыканта  должна  иметь  науч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ый  характер  и  строиться  на  базе  имеющейся  методической литературы.</w:t>
      </w:r>
    </w:p>
    <w:p>
      <w:pPr>
        <w:pStyle w:val="Normal"/>
        <w:numPr>
          <w:ilvl w:val="1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исок рекомендуемой методической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 А.Д. Методика обучения игре на фортепиано. Изд.3 – М.:Музыка, 197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 А.Д. Из истории фортепианной педагогики: Хрестоматия. Киев, 197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Айзенштадт С. Детский альбом П.И.Чайковского. М.: Классика -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., 20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дура-Скода Е.и П. Интерпретация Моцарта. М. Л.,195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енбойм Л.А. Вопросы фортепианной педагогики и исполнительства. Л.: Сов.комп., 198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удо И. Об изучении клавирных сочинений Баха в муз. школе. Изд.3. Л.: Музыка, 197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удо И. Артикуляция. Л., 19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Брянская Ф. Формирование и развитие навыка чтения с листа в первые годы обучения пианиста. М.: Классика-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, 20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атова Л.Б. Стилевые черты артикуляции в фортепианной музыке XVIII и первой половины XIX вв. М.: Музыка, 199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музыкальной педагогики. Вып. 1-6. М.: 1979-1981, 1983-19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форт. исполнительства. Сост. и ред. М.Соколов. Вып.1-4.М.,1965, 1968, 1973, 197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фортепианной педагогики. Под ред. В Натансона. Вып. 1-4. М., 1963, 1967, 1971, 197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ющиеся пианисты-педагоги о фортепианном искусстве. Сост. и ред. С.Хентова. М.-Л.,19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 И. Техника фортепианной игры. М.-Будапешт, 19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вская Н.И. Искусство педализации (о музыкальном исполнительстве). Л.: Музыка, 19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фман И. Фортепианная игра. М., 19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терман В. Возвращение к творческой жизни. Екатеринбург, 199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Н.П.. Клавирная музыка Баха в фортепианном классе. М.: Музыка, 197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ан Г. Работа пианиста. М., 197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ан Г. У врат мастерства. М., 1977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чевский Н.А. Иоганн Себастьян Бах. Исторические свидетельства и аналитические данные об исполнительских и педагогических принципах. «Вопросы музыкальной педагогики». Вып.1. Ред.-сост. В.Натансон. М.: Музыка, 1979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то А. О фортепианном искусстве. Сост. и ред. К.Аджемов. М., 1965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ыхалова Н. Играем гаммы. М.: Музыка, 1995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ыхалова Н. Музыкально-исполнительные термины.-С.-П.: Композитор.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менштейн Б. Воспитание самостоятельности учащегося в классе спец. фортепиано. М.,1966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менштейн Б. Педагогика Г. Нейгауза. М., 1984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п Д. Улучшаем память в любом возрасте. М., 1993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ерман Е.Я. Работа над фортепианной техникой. М.: Музыка, 1971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ерман Е.Я. Творческая работа пианиста с авторским текстом. М.: Музыка, 1988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пан С. Поверь в свое дитя. М.: Эллис Лак, 1993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мудрова Н.А. Методика обучения игре на фортепиано. М.:Музыка, 1982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ховицкая С. О педагогическом мастерстве. Л., 1963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ховицкая С.М. Задания для развития самостоятельных навыков при обучении фортепианной игре. Изд.3. Л.: Музыка, 1975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капар С. Как работать на рояле. Л.: Музгиз, 1963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киннон Л. Игра наизусть. Л.,1967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нковская А.В. Фортепианно - исполнительское интонирование. М.: Музыка, 1990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инсен К.А. Индивидуальная фортепианная техника (на основе звукотворческой воли). М.: Музыка, 1966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ару Ибука. После 3-х уже поздно. М.: Знание, 1991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снер В. Аппликатура в фортепианных сонатах Бетховена. М., 1962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нер Н.Повседневная работа пианиста и композитора.Сост. М.Гурвич, Л.Лукомский. М.,1979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ич Б.Е. Воспитание пианиста. Киев: Музична Украiна, 19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воспитание в современном мире. Материалы 9-ой конференции Международного общества по музыкальному воспитанию (ИСМЕ). М., 197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гауз Г.Г. Об искусстве фортепианной игры. Изд.5. М.: Музыка, 198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 А. Очерки по истории фортепианной педагогики и теории пианизма. М.:Музыка, 198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на В. Символика музыки И.С. Баха. Тамбов, 199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зовкин Ю. Рахманинов – пианист, интерпретатор собственных произведений. М., 19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шинский С. Пианист и его работа. Л., 19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шинский С. Режим и гигиена работы пианиста. Л., 196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шинский С.И. Работа над музыкальным произведением. Л.: Сов.комп., 19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зарова Н., Кременштейн Б. Педализация в процессе обучения игре на фортепиано.М.,19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Система детского музыкального воспитания К.Орфа. Под Ред. Л.Баренбойма. Л.: Музыка, 197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Т.И. Фортепиано – интенсивный курс. М.: Музыка, 199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 методика обучения игре на фортепиано. По общей ред. А.Каузовой, А.Николаевой. М.: Владос, 20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 Б. Психология музыкальных способностей. М.-Л., 194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ликова Л.Е. Методика обучения беглому чтению с листа. Метод. разр. МК РСФСР. М.,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кин Е.М. Воспитание пианиста. М.: Сов.комп.,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кин Е.М. Навыки координации в развитии пианиста. М.: Сов. комп., 198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генева Э.Ш. Начальный период обучения игре на фортепиано. М.: Музыка,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воспитательная работа в фортепианных классах детских музыкальных школ (развитие творческих навыков). Ред.-сост. Н.Толстых. М., 197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йгин М. Индивидуальность ученика и искусство педагога. М.,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йгин М. Мелодия и полифония в первые годы обучения игре на фортепиано. М., 19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йнберг С. Пианизм как искусство. М., 196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пин Г.М. Обучение игре на фортепиано. М.: Музыка, 198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ейцер А. И.С. Бах. М.: Музыка, 19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Шмидт-Шкловская А. О воспитании пианистических навыков.-М.: Кл.-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., 20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Шуман Р. Жизненные правила для музыкантов. М., 195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апов А. Некоторые вопросы фортепианной техники. М.,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апов А. Фортепианный урок в музыкальной школе и училище. М., 194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ери У. Орнаментика Баха. М.,199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овина-Гальперина Т. За роялем без слез, или я — детский педагог. С.-П.,199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ова Т. Форт. пр-я совр. отеч. композиторов в пед. репертуаре. М.: Музыка., 20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17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228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b/>
      <w:bCs/>
      <w:i/>
      <w:iCs/>
      <w:sz w:val="28"/>
      <w:szCs w:val="28"/>
    </w:rPr>
  </w:style>
  <w:style w:type="character" w:styleId="WW8Num6z1">
    <w:name w:val="WW8Num6z1"/>
    <w:qFormat/>
    <w:rPr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1">
    <w:name w:val="WW8Num12z1"/>
    <w:qFormat/>
    <w:rPr>
      <w:b/>
      <w:bCs/>
      <w:i/>
      <w:iCs/>
      <w:sz w:val="28"/>
      <w:szCs w:val="2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1">
    <w:name w:val="WW8Num14z1"/>
    <w:qFormat/>
    <w:rPr>
      <w:b/>
      <w:bCs/>
      <w:i/>
      <w:iCs/>
      <w:sz w:val="28"/>
      <w:szCs w:val="28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1">
    <w:name w:val="WW8Num24z1"/>
    <w:qFormat/>
    <w:rPr>
      <w:b/>
      <w:bCs/>
      <w:i/>
      <w:iCs/>
      <w:sz w:val="28"/>
      <w:szCs w:val="28"/>
    </w:rPr>
  </w:style>
  <w:style w:type="character" w:styleId="WW8Num25z1">
    <w:name w:val="WW8Num25z1"/>
    <w:qFormat/>
    <w:rPr>
      <w:b/>
      <w:bCs/>
      <w:i/>
      <w:iCs/>
      <w:sz w:val="28"/>
      <w:szCs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вол нумерации"/>
    <w:qFormat/>
    <w:rPr>
      <w:b/>
      <w:bCs/>
      <w:i/>
      <w:iCs/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OpenSymbol" w:hAnsi="OpenSymbol" w:eastAsia="OpenSymbol" w:cs="OpenSymbol"/>
    </w:rPr>
  </w:style>
  <w:style w:type="character" w:styleId="WWCharLFO33LVL2">
    <w:name w:val="WW_CharLFO33LVL2"/>
    <w:qFormat/>
    <w:rPr>
      <w:rFonts w:ascii="OpenSymbol" w:hAnsi="OpenSymbol" w:eastAsia="OpenSymbol" w:cs="OpenSymbol"/>
    </w:rPr>
  </w:style>
  <w:style w:type="character" w:styleId="WWCharLFO33LVL3">
    <w:name w:val="WW_CharLFO33LVL3"/>
    <w:qFormat/>
    <w:rPr>
      <w:rFonts w:ascii="OpenSymbol" w:hAnsi="OpenSymbol" w:eastAsia="OpenSymbol" w:cs="OpenSymbol"/>
    </w:rPr>
  </w:style>
  <w:style w:type="character" w:styleId="WWCharLFO33LVL4">
    <w:name w:val="WW_CharLFO33LVL4"/>
    <w:qFormat/>
    <w:rPr>
      <w:rFonts w:ascii="OpenSymbol" w:hAnsi="OpenSymbol" w:eastAsia="OpenSymbol" w:cs="OpenSymbol"/>
    </w:rPr>
  </w:style>
  <w:style w:type="character" w:styleId="WWCharLFO33LVL5">
    <w:name w:val="WW_CharLFO33LVL5"/>
    <w:qFormat/>
    <w:rPr>
      <w:rFonts w:ascii="OpenSymbol" w:hAnsi="OpenSymbol" w:eastAsia="OpenSymbol" w:cs="OpenSymbol"/>
    </w:rPr>
  </w:style>
  <w:style w:type="character" w:styleId="WWCharLFO33LVL6">
    <w:name w:val="WW_CharLFO33LVL6"/>
    <w:qFormat/>
    <w:rPr>
      <w:rFonts w:ascii="OpenSymbol" w:hAnsi="OpenSymbol" w:eastAsia="OpenSymbol" w:cs="OpenSymbol"/>
    </w:rPr>
  </w:style>
  <w:style w:type="character" w:styleId="WWCharLFO33LVL7">
    <w:name w:val="WW_CharLFO33LVL7"/>
    <w:qFormat/>
    <w:rPr>
      <w:rFonts w:ascii="OpenSymbol" w:hAnsi="OpenSymbol" w:eastAsia="OpenSymbol" w:cs="OpenSymbol"/>
    </w:rPr>
  </w:style>
  <w:style w:type="character" w:styleId="WWCharLFO33LVL8">
    <w:name w:val="WW_CharLFO33LVL8"/>
    <w:qFormat/>
    <w:rPr>
      <w:rFonts w:ascii="OpenSymbol" w:hAnsi="OpenSymbol" w:eastAsia="OpenSymbol" w:cs="OpenSymbol"/>
    </w:rPr>
  </w:style>
  <w:style w:type="character" w:styleId="WWCharLFO33LVL9">
    <w:name w:val="WW_CharLFO33LVL9"/>
    <w:qFormat/>
    <w:rPr>
      <w:rFonts w:ascii="OpenSymbol" w:hAnsi="OpenSymbol" w:eastAsia="OpenSymbol" w:cs="OpenSymbol"/>
    </w:rPr>
  </w:style>
  <w:style w:type="character" w:styleId="WWCharLFO34LVL1">
    <w:name w:val="WW_CharLFO34LVL1"/>
    <w:qFormat/>
    <w:rPr>
      <w:rFonts w:ascii="OpenSymbol" w:hAnsi="OpenSymbol" w:eastAsia="OpenSymbol" w:cs="OpenSymbol"/>
    </w:rPr>
  </w:style>
  <w:style w:type="character" w:styleId="WWCharLFO34LVL2">
    <w:name w:val="WW_CharLFO34LVL2"/>
    <w:qFormat/>
    <w:rPr>
      <w:rFonts w:ascii="OpenSymbol" w:hAnsi="OpenSymbol" w:eastAsia="OpenSymbol" w:cs="OpenSymbol"/>
    </w:rPr>
  </w:style>
  <w:style w:type="character" w:styleId="WWCharLFO34LVL3">
    <w:name w:val="WW_CharLFO34LVL3"/>
    <w:qFormat/>
    <w:rPr>
      <w:rFonts w:ascii="OpenSymbol" w:hAnsi="OpenSymbol" w:eastAsia="OpenSymbol" w:cs="OpenSymbol"/>
    </w:rPr>
  </w:style>
  <w:style w:type="character" w:styleId="WWCharLFO34LVL4">
    <w:name w:val="WW_CharLFO34LVL4"/>
    <w:qFormat/>
    <w:rPr>
      <w:rFonts w:ascii="OpenSymbol" w:hAnsi="OpenSymbol" w:eastAsia="OpenSymbol" w:cs="OpenSymbol"/>
    </w:rPr>
  </w:style>
  <w:style w:type="character" w:styleId="WWCharLFO34LVL5">
    <w:name w:val="WW_CharLFO34LVL5"/>
    <w:qFormat/>
    <w:rPr>
      <w:rFonts w:ascii="OpenSymbol" w:hAnsi="OpenSymbol" w:eastAsia="OpenSymbol" w:cs="OpenSymbol"/>
    </w:rPr>
  </w:style>
  <w:style w:type="character" w:styleId="WWCharLFO34LVL6">
    <w:name w:val="WW_CharLFO34LVL6"/>
    <w:qFormat/>
    <w:rPr>
      <w:rFonts w:ascii="OpenSymbol" w:hAnsi="OpenSymbol" w:eastAsia="OpenSymbol" w:cs="OpenSymbol"/>
    </w:rPr>
  </w:style>
  <w:style w:type="character" w:styleId="WWCharLFO34LVL7">
    <w:name w:val="WW_CharLFO34LVL7"/>
    <w:qFormat/>
    <w:rPr>
      <w:rFonts w:ascii="OpenSymbol" w:hAnsi="OpenSymbol" w:eastAsia="OpenSymbol" w:cs="OpenSymbol"/>
    </w:rPr>
  </w:style>
  <w:style w:type="character" w:styleId="WWCharLFO34LVL8">
    <w:name w:val="WW_CharLFO34LVL8"/>
    <w:qFormat/>
    <w:rPr>
      <w:rFonts w:ascii="OpenSymbol" w:hAnsi="OpenSymbol" w:eastAsia="OpenSymbol" w:cs="OpenSymbol"/>
    </w:rPr>
  </w:style>
  <w:style w:type="character" w:styleId="WWCharLFO34LVL9">
    <w:name w:val="WW_CharLFO34LVL9"/>
    <w:qFormat/>
    <w:rPr>
      <w:rFonts w:ascii="OpenSymbol" w:hAnsi="OpenSymbol" w:eastAsia="OpenSymbol" w:cs="OpenSymbol"/>
    </w:rPr>
  </w:style>
  <w:style w:type="character" w:styleId="WWCharLFO35LVL1">
    <w:name w:val="WW_CharLFO35LVL1"/>
    <w:qFormat/>
    <w:rPr>
      <w:rFonts w:ascii="OpenSymbol" w:hAnsi="OpenSymbol" w:eastAsia="OpenSymbol" w:cs="OpenSymbol"/>
    </w:rPr>
  </w:style>
  <w:style w:type="character" w:styleId="WWCharLFO35LVL2">
    <w:name w:val="WW_CharLFO35LVL2"/>
    <w:qFormat/>
    <w:rPr>
      <w:rFonts w:ascii="OpenSymbol" w:hAnsi="OpenSymbol" w:eastAsia="OpenSymbol" w:cs="OpenSymbol"/>
    </w:rPr>
  </w:style>
  <w:style w:type="character" w:styleId="WWCharLFO35LVL3">
    <w:name w:val="WW_CharLFO35LVL3"/>
    <w:qFormat/>
    <w:rPr>
      <w:rFonts w:ascii="OpenSymbol" w:hAnsi="OpenSymbol" w:eastAsia="OpenSymbol" w:cs="OpenSymbol"/>
    </w:rPr>
  </w:style>
  <w:style w:type="character" w:styleId="WWCharLFO35LVL4">
    <w:name w:val="WW_CharLFO35LVL4"/>
    <w:qFormat/>
    <w:rPr>
      <w:rFonts w:ascii="OpenSymbol" w:hAnsi="OpenSymbol" w:eastAsia="OpenSymbol" w:cs="OpenSymbol"/>
    </w:rPr>
  </w:style>
  <w:style w:type="character" w:styleId="WWCharLFO35LVL5">
    <w:name w:val="WW_CharLFO35LVL5"/>
    <w:qFormat/>
    <w:rPr>
      <w:rFonts w:ascii="OpenSymbol" w:hAnsi="OpenSymbol" w:eastAsia="OpenSymbol" w:cs="OpenSymbol"/>
    </w:rPr>
  </w:style>
  <w:style w:type="character" w:styleId="WWCharLFO35LVL6">
    <w:name w:val="WW_CharLFO35LVL6"/>
    <w:qFormat/>
    <w:rPr>
      <w:rFonts w:ascii="OpenSymbol" w:hAnsi="OpenSymbol" w:eastAsia="OpenSymbol" w:cs="OpenSymbol"/>
    </w:rPr>
  </w:style>
  <w:style w:type="character" w:styleId="WWCharLFO35LVL7">
    <w:name w:val="WW_CharLFO35LVL7"/>
    <w:qFormat/>
    <w:rPr>
      <w:rFonts w:ascii="OpenSymbol" w:hAnsi="OpenSymbol" w:eastAsia="OpenSymbol" w:cs="OpenSymbol"/>
    </w:rPr>
  </w:style>
  <w:style w:type="character" w:styleId="WWCharLFO35LVL8">
    <w:name w:val="WW_CharLFO35LVL8"/>
    <w:qFormat/>
    <w:rPr>
      <w:rFonts w:ascii="OpenSymbol" w:hAnsi="OpenSymbol" w:eastAsia="OpenSymbol" w:cs="OpenSymbol"/>
    </w:rPr>
  </w:style>
  <w:style w:type="character" w:styleId="WWCharLFO35LVL9">
    <w:name w:val="WW_CharLFO35LVL9"/>
    <w:qFormat/>
    <w:rPr>
      <w:rFonts w:ascii="OpenSymbol" w:hAnsi="OpenSymbol" w:eastAsia="OpenSymbol" w:cs="OpenSymbol"/>
    </w:rPr>
  </w:style>
  <w:style w:type="character" w:styleId="WWCharLFO36LVL2">
    <w:name w:val="WW_CharLFO36LVL2"/>
    <w:qFormat/>
    <w:rPr>
      <w:b/>
      <w:bCs/>
      <w:i/>
      <w:iCs/>
      <w:sz w:val="28"/>
      <w:szCs w:val="28"/>
    </w:rPr>
  </w:style>
  <w:style w:type="character" w:styleId="WWCharLFO37LVL2">
    <w:name w:val="WW_CharLFO37LVL2"/>
    <w:qFormat/>
    <w:rPr>
      <w:b/>
      <w:bCs/>
      <w:i/>
      <w:iCs/>
      <w:sz w:val="28"/>
      <w:szCs w:val="28"/>
    </w:rPr>
  </w:style>
  <w:style w:type="character" w:styleId="WWCharLFO38LVL1">
    <w:name w:val="WW_CharLFO38LVL1"/>
    <w:qFormat/>
    <w:rPr>
      <w:rFonts w:ascii="OpenSymbol" w:hAnsi="OpenSymbol" w:eastAsia="OpenSymbol" w:cs="OpenSymbol"/>
    </w:rPr>
  </w:style>
  <w:style w:type="character" w:styleId="WWCharLFO38LVL2">
    <w:name w:val="WW_CharLFO38LVL2"/>
    <w:qFormat/>
    <w:rPr>
      <w:rFonts w:ascii="OpenSymbol" w:hAnsi="OpenSymbol" w:eastAsia="OpenSymbol" w:cs="OpenSymbol"/>
    </w:rPr>
  </w:style>
  <w:style w:type="character" w:styleId="WWCharLFO38LVL3">
    <w:name w:val="WW_CharLFO38LVL3"/>
    <w:qFormat/>
    <w:rPr>
      <w:rFonts w:ascii="OpenSymbol" w:hAnsi="OpenSymbol" w:eastAsia="OpenSymbol" w:cs="OpenSymbol"/>
    </w:rPr>
  </w:style>
  <w:style w:type="character" w:styleId="WWCharLFO38LVL4">
    <w:name w:val="WW_CharLFO38LVL4"/>
    <w:qFormat/>
    <w:rPr>
      <w:rFonts w:ascii="OpenSymbol" w:hAnsi="OpenSymbol" w:eastAsia="OpenSymbol" w:cs="OpenSymbol"/>
    </w:rPr>
  </w:style>
  <w:style w:type="character" w:styleId="WWCharLFO38LVL5">
    <w:name w:val="WW_CharLFO38LVL5"/>
    <w:qFormat/>
    <w:rPr>
      <w:rFonts w:ascii="OpenSymbol" w:hAnsi="OpenSymbol" w:eastAsia="OpenSymbol" w:cs="OpenSymbol"/>
    </w:rPr>
  </w:style>
  <w:style w:type="character" w:styleId="WWCharLFO38LVL6">
    <w:name w:val="WW_CharLFO38LVL6"/>
    <w:qFormat/>
    <w:rPr>
      <w:rFonts w:ascii="OpenSymbol" w:hAnsi="OpenSymbol" w:eastAsia="OpenSymbol" w:cs="OpenSymbol"/>
    </w:rPr>
  </w:style>
  <w:style w:type="character" w:styleId="WWCharLFO38LVL7">
    <w:name w:val="WW_CharLFO38LVL7"/>
    <w:qFormat/>
    <w:rPr>
      <w:rFonts w:ascii="OpenSymbol" w:hAnsi="OpenSymbol" w:eastAsia="OpenSymbol" w:cs="OpenSymbol"/>
    </w:rPr>
  </w:style>
  <w:style w:type="character" w:styleId="WWCharLFO38LVL8">
    <w:name w:val="WW_CharLFO38LVL8"/>
    <w:qFormat/>
    <w:rPr>
      <w:rFonts w:ascii="OpenSymbol" w:hAnsi="OpenSymbol" w:eastAsia="OpenSymbol" w:cs="OpenSymbol"/>
    </w:rPr>
  </w:style>
  <w:style w:type="character" w:styleId="WWCharLFO38LVL9">
    <w:name w:val="WW_CharLFO38LVL9"/>
    <w:qFormat/>
    <w:rPr>
      <w:rFonts w:ascii="OpenSymbol" w:hAnsi="OpenSymbol" w:eastAsia="OpenSymbol" w:cs="OpenSymbol"/>
    </w:rPr>
  </w:style>
  <w:style w:type="character" w:styleId="WWCharLFO39LVL1">
    <w:name w:val="WW_CharLFO39LVL1"/>
    <w:qFormat/>
    <w:rPr>
      <w:rFonts w:ascii="OpenSymbol" w:hAnsi="OpenSymbol" w:eastAsia="OpenSymbol" w:cs="OpenSymbol"/>
    </w:rPr>
  </w:style>
  <w:style w:type="character" w:styleId="WWCharLFO39LVL2">
    <w:name w:val="WW_CharLFO39LVL2"/>
    <w:qFormat/>
    <w:rPr>
      <w:rFonts w:ascii="OpenSymbol" w:hAnsi="OpenSymbol" w:eastAsia="OpenSymbol" w:cs="OpenSymbol"/>
    </w:rPr>
  </w:style>
  <w:style w:type="character" w:styleId="WWCharLFO39LVL3">
    <w:name w:val="WW_CharLFO39LVL3"/>
    <w:qFormat/>
    <w:rPr>
      <w:rFonts w:ascii="OpenSymbol" w:hAnsi="OpenSymbol" w:eastAsia="OpenSymbol" w:cs="OpenSymbol"/>
    </w:rPr>
  </w:style>
  <w:style w:type="character" w:styleId="WWCharLFO39LVL4">
    <w:name w:val="WW_CharLFO39LVL4"/>
    <w:qFormat/>
    <w:rPr>
      <w:rFonts w:ascii="OpenSymbol" w:hAnsi="OpenSymbol" w:eastAsia="OpenSymbol" w:cs="OpenSymbol"/>
    </w:rPr>
  </w:style>
  <w:style w:type="character" w:styleId="WWCharLFO39LVL5">
    <w:name w:val="WW_CharLFO39LVL5"/>
    <w:qFormat/>
    <w:rPr>
      <w:rFonts w:ascii="OpenSymbol" w:hAnsi="OpenSymbol" w:eastAsia="OpenSymbol" w:cs="OpenSymbol"/>
    </w:rPr>
  </w:style>
  <w:style w:type="character" w:styleId="WWCharLFO39LVL6">
    <w:name w:val="WW_CharLFO39LVL6"/>
    <w:qFormat/>
    <w:rPr>
      <w:rFonts w:ascii="OpenSymbol" w:hAnsi="OpenSymbol" w:eastAsia="OpenSymbol" w:cs="OpenSymbol"/>
    </w:rPr>
  </w:style>
  <w:style w:type="character" w:styleId="WWCharLFO39LVL7">
    <w:name w:val="WW_CharLFO39LVL7"/>
    <w:qFormat/>
    <w:rPr>
      <w:rFonts w:ascii="OpenSymbol" w:hAnsi="OpenSymbol" w:eastAsia="OpenSymbol" w:cs="OpenSymbol"/>
    </w:rPr>
  </w:style>
  <w:style w:type="character" w:styleId="WWCharLFO39LVL8">
    <w:name w:val="WW_CharLFO39LVL8"/>
    <w:qFormat/>
    <w:rPr>
      <w:rFonts w:ascii="OpenSymbol" w:hAnsi="OpenSymbol" w:eastAsia="OpenSymbol" w:cs="OpenSymbol"/>
    </w:rPr>
  </w:style>
  <w:style w:type="character" w:styleId="WWCharLFO39LVL9">
    <w:name w:val="WW_CharLFO39LVL9"/>
    <w:qFormat/>
    <w:rPr>
      <w:rFonts w:ascii="OpenSymbol" w:hAnsi="OpenSymbol" w:eastAsia="OpenSymbol" w:cs="OpenSymbol"/>
    </w:rPr>
  </w:style>
  <w:style w:type="character" w:styleId="WWCharLFO40LVL1">
    <w:name w:val="WW_CharLFO40LVL1"/>
    <w:qFormat/>
    <w:rPr>
      <w:rFonts w:ascii="OpenSymbol" w:hAnsi="OpenSymbol" w:eastAsia="OpenSymbol" w:cs="OpenSymbol"/>
    </w:rPr>
  </w:style>
  <w:style w:type="character" w:styleId="WWCharLFO40LVL2">
    <w:name w:val="WW_CharLFO40LVL2"/>
    <w:qFormat/>
    <w:rPr>
      <w:rFonts w:ascii="OpenSymbol" w:hAnsi="OpenSymbol" w:eastAsia="OpenSymbol" w:cs="OpenSymbol"/>
    </w:rPr>
  </w:style>
  <w:style w:type="character" w:styleId="WWCharLFO40LVL3">
    <w:name w:val="WW_CharLFO40LVL3"/>
    <w:qFormat/>
    <w:rPr>
      <w:rFonts w:ascii="OpenSymbol" w:hAnsi="OpenSymbol" w:eastAsia="OpenSymbol" w:cs="OpenSymbol"/>
    </w:rPr>
  </w:style>
  <w:style w:type="character" w:styleId="WWCharLFO40LVL4">
    <w:name w:val="WW_CharLFO40LVL4"/>
    <w:qFormat/>
    <w:rPr>
      <w:rFonts w:ascii="OpenSymbol" w:hAnsi="OpenSymbol" w:eastAsia="OpenSymbol" w:cs="OpenSymbol"/>
    </w:rPr>
  </w:style>
  <w:style w:type="character" w:styleId="WWCharLFO40LVL5">
    <w:name w:val="WW_CharLFO40LVL5"/>
    <w:qFormat/>
    <w:rPr>
      <w:rFonts w:ascii="OpenSymbol" w:hAnsi="OpenSymbol" w:eastAsia="OpenSymbol" w:cs="OpenSymbol"/>
    </w:rPr>
  </w:style>
  <w:style w:type="character" w:styleId="WWCharLFO40LVL6">
    <w:name w:val="WW_CharLFO40LVL6"/>
    <w:qFormat/>
    <w:rPr>
      <w:rFonts w:ascii="OpenSymbol" w:hAnsi="OpenSymbol" w:eastAsia="OpenSymbol" w:cs="OpenSymbol"/>
    </w:rPr>
  </w:style>
  <w:style w:type="character" w:styleId="WWCharLFO40LVL7">
    <w:name w:val="WW_CharLFO40LVL7"/>
    <w:qFormat/>
    <w:rPr>
      <w:rFonts w:ascii="OpenSymbol" w:hAnsi="OpenSymbol" w:eastAsia="OpenSymbol" w:cs="OpenSymbol"/>
    </w:rPr>
  </w:style>
  <w:style w:type="character" w:styleId="WWCharLFO40LVL8">
    <w:name w:val="WW_CharLFO40LVL8"/>
    <w:qFormat/>
    <w:rPr>
      <w:rFonts w:ascii="OpenSymbol" w:hAnsi="OpenSymbol" w:eastAsia="OpenSymbol" w:cs="OpenSymbol"/>
    </w:rPr>
  </w:style>
  <w:style w:type="character" w:styleId="WWCharLFO40LVL9">
    <w:name w:val="WW_CharLFO40LVL9"/>
    <w:qFormat/>
    <w:rPr>
      <w:rFonts w:ascii="OpenSymbol" w:hAnsi="OpenSymbol" w:eastAsia="OpenSymbol" w:cs="OpenSymbol"/>
    </w:rPr>
  </w:style>
  <w:style w:type="character" w:styleId="WWCharLFO41LVL1">
    <w:name w:val="WW_CharLFO41LVL1"/>
    <w:qFormat/>
    <w:rPr>
      <w:rFonts w:ascii="OpenSymbol" w:hAnsi="OpenSymbol" w:eastAsia="OpenSymbol" w:cs="OpenSymbol"/>
    </w:rPr>
  </w:style>
  <w:style w:type="character" w:styleId="WWCharLFO41LVL2">
    <w:name w:val="WW_CharLFO41LVL2"/>
    <w:qFormat/>
    <w:rPr>
      <w:rFonts w:ascii="OpenSymbol" w:hAnsi="OpenSymbol" w:eastAsia="OpenSymbol" w:cs="OpenSymbol"/>
    </w:rPr>
  </w:style>
  <w:style w:type="character" w:styleId="WWCharLFO41LVL3">
    <w:name w:val="WW_CharLFO41LVL3"/>
    <w:qFormat/>
    <w:rPr>
      <w:rFonts w:ascii="OpenSymbol" w:hAnsi="OpenSymbol" w:eastAsia="OpenSymbol" w:cs="OpenSymbol"/>
    </w:rPr>
  </w:style>
  <w:style w:type="character" w:styleId="WWCharLFO41LVL4">
    <w:name w:val="WW_CharLFO41LVL4"/>
    <w:qFormat/>
    <w:rPr>
      <w:rFonts w:ascii="OpenSymbol" w:hAnsi="OpenSymbol" w:eastAsia="OpenSymbol" w:cs="OpenSymbol"/>
    </w:rPr>
  </w:style>
  <w:style w:type="character" w:styleId="WWCharLFO41LVL5">
    <w:name w:val="WW_CharLFO41LVL5"/>
    <w:qFormat/>
    <w:rPr>
      <w:rFonts w:ascii="OpenSymbol" w:hAnsi="OpenSymbol" w:eastAsia="OpenSymbol" w:cs="OpenSymbol"/>
    </w:rPr>
  </w:style>
  <w:style w:type="character" w:styleId="WWCharLFO41LVL6">
    <w:name w:val="WW_CharLFO41LVL6"/>
    <w:qFormat/>
    <w:rPr>
      <w:rFonts w:ascii="OpenSymbol" w:hAnsi="OpenSymbol" w:eastAsia="OpenSymbol" w:cs="OpenSymbol"/>
    </w:rPr>
  </w:style>
  <w:style w:type="character" w:styleId="WWCharLFO41LVL7">
    <w:name w:val="WW_CharLFO41LVL7"/>
    <w:qFormat/>
    <w:rPr>
      <w:rFonts w:ascii="OpenSymbol" w:hAnsi="OpenSymbol" w:eastAsia="OpenSymbol" w:cs="OpenSymbol"/>
    </w:rPr>
  </w:style>
  <w:style w:type="character" w:styleId="WWCharLFO41LVL8">
    <w:name w:val="WW_CharLFO41LVL8"/>
    <w:qFormat/>
    <w:rPr>
      <w:rFonts w:ascii="OpenSymbol" w:hAnsi="OpenSymbol" w:eastAsia="OpenSymbol" w:cs="OpenSymbol"/>
    </w:rPr>
  </w:style>
  <w:style w:type="character" w:styleId="WWCharLFO41LVL9">
    <w:name w:val="WW_CharLFO41LVL9"/>
    <w:qFormat/>
    <w:rPr>
      <w:rFonts w:ascii="OpenSymbol" w:hAnsi="OpenSymbol" w:eastAsia="OpenSymbol" w:cs="OpenSymbol"/>
    </w:rPr>
  </w:style>
  <w:style w:type="character" w:styleId="WWCharLFO42LVL1">
    <w:name w:val="WW_CharLFO42LVL1"/>
    <w:qFormat/>
    <w:rPr>
      <w:rFonts w:ascii="OpenSymbol" w:hAnsi="OpenSymbol" w:eastAsia="OpenSymbol" w:cs="OpenSymbol"/>
    </w:rPr>
  </w:style>
  <w:style w:type="character" w:styleId="WWCharLFO42LVL2">
    <w:name w:val="WW_CharLFO42LVL2"/>
    <w:qFormat/>
    <w:rPr>
      <w:rFonts w:ascii="OpenSymbol" w:hAnsi="OpenSymbol" w:eastAsia="OpenSymbol" w:cs="OpenSymbol"/>
    </w:rPr>
  </w:style>
  <w:style w:type="character" w:styleId="WWCharLFO42LVL3">
    <w:name w:val="WW_CharLFO42LVL3"/>
    <w:qFormat/>
    <w:rPr>
      <w:rFonts w:ascii="OpenSymbol" w:hAnsi="OpenSymbol" w:eastAsia="OpenSymbol" w:cs="OpenSymbol"/>
    </w:rPr>
  </w:style>
  <w:style w:type="character" w:styleId="WWCharLFO42LVL4">
    <w:name w:val="WW_CharLFO42LVL4"/>
    <w:qFormat/>
    <w:rPr>
      <w:rFonts w:ascii="OpenSymbol" w:hAnsi="OpenSymbol" w:eastAsia="OpenSymbol" w:cs="OpenSymbol"/>
    </w:rPr>
  </w:style>
  <w:style w:type="character" w:styleId="WWCharLFO42LVL5">
    <w:name w:val="WW_CharLFO42LVL5"/>
    <w:qFormat/>
    <w:rPr>
      <w:rFonts w:ascii="OpenSymbol" w:hAnsi="OpenSymbol" w:eastAsia="OpenSymbol" w:cs="OpenSymbol"/>
    </w:rPr>
  </w:style>
  <w:style w:type="character" w:styleId="WWCharLFO42LVL6">
    <w:name w:val="WW_CharLFO42LVL6"/>
    <w:qFormat/>
    <w:rPr>
      <w:rFonts w:ascii="OpenSymbol" w:hAnsi="OpenSymbol" w:eastAsia="OpenSymbol" w:cs="OpenSymbol"/>
    </w:rPr>
  </w:style>
  <w:style w:type="character" w:styleId="WWCharLFO42LVL7">
    <w:name w:val="WW_CharLFO42LVL7"/>
    <w:qFormat/>
    <w:rPr>
      <w:rFonts w:ascii="OpenSymbol" w:hAnsi="OpenSymbol" w:eastAsia="OpenSymbol" w:cs="OpenSymbol"/>
    </w:rPr>
  </w:style>
  <w:style w:type="character" w:styleId="WWCharLFO42LVL8">
    <w:name w:val="WW_CharLFO42LVL8"/>
    <w:qFormat/>
    <w:rPr>
      <w:rFonts w:ascii="OpenSymbol" w:hAnsi="OpenSymbol" w:eastAsia="OpenSymbol" w:cs="OpenSymbol"/>
    </w:rPr>
  </w:style>
  <w:style w:type="character" w:styleId="WWCharLFO42LVL9">
    <w:name w:val="WW_CharLFO42LVL9"/>
    <w:qFormat/>
    <w:rPr>
      <w:rFonts w:ascii="OpenSymbol" w:hAnsi="OpenSymbol" w:eastAsia="OpenSymbol" w:cs="OpenSymbol"/>
    </w:rPr>
  </w:style>
  <w:style w:type="character" w:styleId="WWCharLFO43LVL2">
    <w:name w:val="WW_CharLFO43LVL2"/>
    <w:qFormat/>
    <w:rPr>
      <w:b/>
      <w:bCs/>
      <w:i/>
      <w:iCs/>
      <w:sz w:val="28"/>
      <w:szCs w:val="28"/>
    </w:rPr>
  </w:style>
  <w:style w:type="character" w:styleId="WWCharLFO44LVL1">
    <w:name w:val="WW_CharLFO44LVL1"/>
    <w:qFormat/>
    <w:rPr>
      <w:rFonts w:ascii="OpenSymbol" w:hAnsi="OpenSymbol" w:eastAsia="OpenSymbol" w:cs="OpenSymbol"/>
    </w:rPr>
  </w:style>
  <w:style w:type="character" w:styleId="WWCharLFO44LVL2">
    <w:name w:val="WW_CharLFO44LVL2"/>
    <w:qFormat/>
    <w:rPr>
      <w:rFonts w:ascii="OpenSymbol" w:hAnsi="OpenSymbol" w:eastAsia="OpenSymbol" w:cs="OpenSymbol"/>
    </w:rPr>
  </w:style>
  <w:style w:type="character" w:styleId="WWCharLFO44LVL3">
    <w:name w:val="WW_CharLFO44LVL3"/>
    <w:qFormat/>
    <w:rPr>
      <w:rFonts w:ascii="OpenSymbol" w:hAnsi="OpenSymbol" w:eastAsia="OpenSymbol" w:cs="OpenSymbol"/>
    </w:rPr>
  </w:style>
  <w:style w:type="character" w:styleId="WWCharLFO44LVL4">
    <w:name w:val="WW_CharLFO44LVL4"/>
    <w:qFormat/>
    <w:rPr>
      <w:rFonts w:ascii="OpenSymbol" w:hAnsi="OpenSymbol" w:eastAsia="OpenSymbol" w:cs="OpenSymbol"/>
    </w:rPr>
  </w:style>
  <w:style w:type="character" w:styleId="WWCharLFO44LVL5">
    <w:name w:val="WW_CharLFO44LVL5"/>
    <w:qFormat/>
    <w:rPr>
      <w:rFonts w:ascii="OpenSymbol" w:hAnsi="OpenSymbol" w:eastAsia="OpenSymbol" w:cs="OpenSymbol"/>
    </w:rPr>
  </w:style>
  <w:style w:type="character" w:styleId="WWCharLFO44LVL6">
    <w:name w:val="WW_CharLFO44LVL6"/>
    <w:qFormat/>
    <w:rPr>
      <w:rFonts w:ascii="OpenSymbol" w:hAnsi="OpenSymbol" w:eastAsia="OpenSymbol" w:cs="OpenSymbol"/>
    </w:rPr>
  </w:style>
  <w:style w:type="character" w:styleId="WWCharLFO44LVL7">
    <w:name w:val="WW_CharLFO44LVL7"/>
    <w:qFormat/>
    <w:rPr>
      <w:rFonts w:ascii="OpenSymbol" w:hAnsi="OpenSymbol" w:eastAsia="OpenSymbol" w:cs="OpenSymbol"/>
    </w:rPr>
  </w:style>
  <w:style w:type="character" w:styleId="WWCharLFO44LVL8">
    <w:name w:val="WW_CharLFO44LVL8"/>
    <w:qFormat/>
    <w:rPr>
      <w:rFonts w:ascii="OpenSymbol" w:hAnsi="OpenSymbol" w:eastAsia="OpenSymbol" w:cs="OpenSymbol"/>
    </w:rPr>
  </w:style>
  <w:style w:type="character" w:styleId="WWCharLFO44LVL9">
    <w:name w:val="WW_CharLFO44LVL9"/>
    <w:qFormat/>
    <w:rPr>
      <w:rFonts w:ascii="OpenSymbol" w:hAnsi="OpenSymbol" w:eastAsia="OpenSymbol" w:cs="OpenSymbol"/>
    </w:rPr>
  </w:style>
  <w:style w:type="character" w:styleId="WWCharLFO45LVL2">
    <w:name w:val="WW_CharLFO45LVL2"/>
    <w:qFormat/>
    <w:rPr>
      <w:b/>
      <w:bCs/>
      <w:i/>
      <w:iCs/>
      <w:sz w:val="28"/>
      <w:szCs w:val="28"/>
    </w:rPr>
  </w:style>
  <w:style w:type="character" w:styleId="WWCharLFO46LVL1">
    <w:name w:val="WW_CharLFO46LVL1"/>
    <w:qFormat/>
    <w:rPr>
      <w:rFonts w:ascii="OpenSymbol" w:hAnsi="OpenSymbol" w:eastAsia="OpenSymbol" w:cs="OpenSymbol"/>
    </w:rPr>
  </w:style>
  <w:style w:type="character" w:styleId="WWCharLFO46LVL2">
    <w:name w:val="WW_CharLFO46LVL2"/>
    <w:qFormat/>
    <w:rPr>
      <w:rFonts w:ascii="OpenSymbol" w:hAnsi="OpenSymbol" w:eastAsia="OpenSymbol" w:cs="OpenSymbol"/>
    </w:rPr>
  </w:style>
  <w:style w:type="character" w:styleId="WWCharLFO46LVL3">
    <w:name w:val="WW_CharLFO46LVL3"/>
    <w:qFormat/>
    <w:rPr>
      <w:rFonts w:ascii="OpenSymbol" w:hAnsi="OpenSymbol" w:eastAsia="OpenSymbol" w:cs="OpenSymbol"/>
    </w:rPr>
  </w:style>
  <w:style w:type="character" w:styleId="WWCharLFO46LVL4">
    <w:name w:val="WW_CharLFO46LVL4"/>
    <w:qFormat/>
    <w:rPr>
      <w:rFonts w:ascii="OpenSymbol" w:hAnsi="OpenSymbol" w:eastAsia="OpenSymbol" w:cs="OpenSymbol"/>
    </w:rPr>
  </w:style>
  <w:style w:type="character" w:styleId="WWCharLFO46LVL5">
    <w:name w:val="WW_CharLFO46LVL5"/>
    <w:qFormat/>
    <w:rPr>
      <w:rFonts w:ascii="OpenSymbol" w:hAnsi="OpenSymbol" w:eastAsia="OpenSymbol" w:cs="OpenSymbol"/>
    </w:rPr>
  </w:style>
  <w:style w:type="character" w:styleId="WWCharLFO46LVL6">
    <w:name w:val="WW_CharLFO46LVL6"/>
    <w:qFormat/>
    <w:rPr>
      <w:rFonts w:ascii="OpenSymbol" w:hAnsi="OpenSymbol" w:eastAsia="OpenSymbol" w:cs="OpenSymbol"/>
    </w:rPr>
  </w:style>
  <w:style w:type="character" w:styleId="WWCharLFO46LVL7">
    <w:name w:val="WW_CharLFO46LVL7"/>
    <w:qFormat/>
    <w:rPr>
      <w:rFonts w:ascii="OpenSymbol" w:hAnsi="OpenSymbol" w:eastAsia="OpenSymbol" w:cs="OpenSymbol"/>
    </w:rPr>
  </w:style>
  <w:style w:type="character" w:styleId="WWCharLFO46LVL8">
    <w:name w:val="WW_CharLFO46LVL8"/>
    <w:qFormat/>
    <w:rPr>
      <w:rFonts w:ascii="OpenSymbol" w:hAnsi="OpenSymbol" w:eastAsia="OpenSymbol" w:cs="OpenSymbol"/>
    </w:rPr>
  </w:style>
  <w:style w:type="character" w:styleId="WWCharLFO46LVL9">
    <w:name w:val="WW_CharLFO46LVL9"/>
    <w:qFormat/>
    <w:rPr>
      <w:rFonts w:ascii="OpenSymbol" w:hAnsi="OpenSymbol" w:eastAsia="OpenSymbol" w:cs="OpenSymbol"/>
    </w:rPr>
  </w:style>
  <w:style w:type="character" w:styleId="WWCharLFO47LVL1">
    <w:name w:val="WW_CharLFO47LVL1"/>
    <w:qFormat/>
    <w:rPr>
      <w:rFonts w:ascii="OpenSymbol" w:hAnsi="OpenSymbol" w:eastAsia="OpenSymbol" w:cs="OpenSymbol"/>
    </w:rPr>
  </w:style>
  <w:style w:type="character" w:styleId="WWCharLFO47LVL2">
    <w:name w:val="WW_CharLFO47LVL2"/>
    <w:qFormat/>
    <w:rPr>
      <w:rFonts w:ascii="OpenSymbol" w:hAnsi="OpenSymbol" w:eastAsia="OpenSymbol" w:cs="OpenSymbol"/>
    </w:rPr>
  </w:style>
  <w:style w:type="character" w:styleId="WWCharLFO47LVL3">
    <w:name w:val="WW_CharLFO47LVL3"/>
    <w:qFormat/>
    <w:rPr>
      <w:rFonts w:ascii="OpenSymbol" w:hAnsi="OpenSymbol" w:eastAsia="OpenSymbol" w:cs="OpenSymbol"/>
    </w:rPr>
  </w:style>
  <w:style w:type="character" w:styleId="WWCharLFO47LVL4">
    <w:name w:val="WW_CharLFO47LVL4"/>
    <w:qFormat/>
    <w:rPr>
      <w:rFonts w:ascii="OpenSymbol" w:hAnsi="OpenSymbol" w:eastAsia="OpenSymbol" w:cs="OpenSymbol"/>
    </w:rPr>
  </w:style>
  <w:style w:type="character" w:styleId="WWCharLFO47LVL5">
    <w:name w:val="WW_CharLFO47LVL5"/>
    <w:qFormat/>
    <w:rPr>
      <w:rFonts w:ascii="OpenSymbol" w:hAnsi="OpenSymbol" w:eastAsia="OpenSymbol" w:cs="OpenSymbol"/>
    </w:rPr>
  </w:style>
  <w:style w:type="character" w:styleId="WWCharLFO47LVL6">
    <w:name w:val="WW_CharLFO47LVL6"/>
    <w:qFormat/>
    <w:rPr>
      <w:rFonts w:ascii="OpenSymbol" w:hAnsi="OpenSymbol" w:eastAsia="OpenSymbol" w:cs="OpenSymbol"/>
    </w:rPr>
  </w:style>
  <w:style w:type="character" w:styleId="WWCharLFO47LVL7">
    <w:name w:val="WW_CharLFO47LVL7"/>
    <w:qFormat/>
    <w:rPr>
      <w:rFonts w:ascii="OpenSymbol" w:hAnsi="OpenSymbol" w:eastAsia="OpenSymbol" w:cs="OpenSymbol"/>
    </w:rPr>
  </w:style>
  <w:style w:type="character" w:styleId="WWCharLFO47LVL8">
    <w:name w:val="WW_CharLFO47LVL8"/>
    <w:qFormat/>
    <w:rPr>
      <w:rFonts w:ascii="OpenSymbol" w:hAnsi="OpenSymbol" w:eastAsia="OpenSymbol" w:cs="OpenSymbol"/>
    </w:rPr>
  </w:style>
  <w:style w:type="character" w:styleId="WWCharLFO47LVL9">
    <w:name w:val="WW_CharLFO47LVL9"/>
    <w:qFormat/>
    <w:rPr>
      <w:rFonts w:ascii="OpenSymbol" w:hAnsi="OpenSymbol" w:eastAsia="OpenSymbol" w:cs="OpenSymbol"/>
    </w:rPr>
  </w:style>
  <w:style w:type="character" w:styleId="WWCharLFO48LVL1">
    <w:name w:val="WW_CharLFO48LVL1"/>
    <w:qFormat/>
    <w:rPr>
      <w:rFonts w:ascii="OpenSymbol" w:hAnsi="OpenSymbol" w:eastAsia="OpenSymbol" w:cs="OpenSymbol"/>
    </w:rPr>
  </w:style>
  <w:style w:type="character" w:styleId="WWCharLFO48LVL2">
    <w:name w:val="WW_CharLFO48LVL2"/>
    <w:qFormat/>
    <w:rPr>
      <w:rFonts w:ascii="OpenSymbol" w:hAnsi="OpenSymbol" w:eastAsia="OpenSymbol" w:cs="OpenSymbol"/>
    </w:rPr>
  </w:style>
  <w:style w:type="character" w:styleId="WWCharLFO48LVL3">
    <w:name w:val="WW_CharLFO48LVL3"/>
    <w:qFormat/>
    <w:rPr>
      <w:rFonts w:ascii="OpenSymbol" w:hAnsi="OpenSymbol" w:eastAsia="OpenSymbol" w:cs="OpenSymbol"/>
    </w:rPr>
  </w:style>
  <w:style w:type="character" w:styleId="WWCharLFO48LVL4">
    <w:name w:val="WW_CharLFO48LVL4"/>
    <w:qFormat/>
    <w:rPr>
      <w:rFonts w:ascii="OpenSymbol" w:hAnsi="OpenSymbol" w:eastAsia="OpenSymbol" w:cs="OpenSymbol"/>
    </w:rPr>
  </w:style>
  <w:style w:type="character" w:styleId="WWCharLFO48LVL5">
    <w:name w:val="WW_CharLFO48LVL5"/>
    <w:qFormat/>
    <w:rPr>
      <w:rFonts w:ascii="OpenSymbol" w:hAnsi="OpenSymbol" w:eastAsia="OpenSymbol" w:cs="OpenSymbol"/>
    </w:rPr>
  </w:style>
  <w:style w:type="character" w:styleId="WWCharLFO48LVL6">
    <w:name w:val="WW_CharLFO48LVL6"/>
    <w:qFormat/>
    <w:rPr>
      <w:rFonts w:ascii="OpenSymbol" w:hAnsi="OpenSymbol" w:eastAsia="OpenSymbol" w:cs="OpenSymbol"/>
    </w:rPr>
  </w:style>
  <w:style w:type="character" w:styleId="WWCharLFO48LVL7">
    <w:name w:val="WW_CharLFO48LVL7"/>
    <w:qFormat/>
    <w:rPr>
      <w:rFonts w:ascii="OpenSymbol" w:hAnsi="OpenSymbol" w:eastAsia="OpenSymbol" w:cs="OpenSymbol"/>
    </w:rPr>
  </w:style>
  <w:style w:type="character" w:styleId="WWCharLFO48LVL8">
    <w:name w:val="WW_CharLFO48LVL8"/>
    <w:qFormat/>
    <w:rPr>
      <w:rFonts w:ascii="OpenSymbol" w:hAnsi="OpenSymbol" w:eastAsia="OpenSymbol" w:cs="OpenSymbol"/>
    </w:rPr>
  </w:style>
  <w:style w:type="character" w:styleId="WWCharLFO48LVL9">
    <w:name w:val="WW_CharLFO48LVL9"/>
    <w:qFormat/>
    <w:rPr>
      <w:rFonts w:ascii="OpenSymbol" w:hAnsi="OpenSymbol" w:eastAsia="OpenSymbol" w:cs="OpenSymbol"/>
    </w:rPr>
  </w:style>
  <w:style w:type="character" w:styleId="WWCharLFO49LVL1">
    <w:name w:val="WW_CharLFO49LVL1"/>
    <w:qFormat/>
    <w:rPr>
      <w:rFonts w:ascii="OpenSymbol" w:hAnsi="OpenSymbol" w:eastAsia="OpenSymbol" w:cs="OpenSymbol"/>
    </w:rPr>
  </w:style>
  <w:style w:type="character" w:styleId="WWCharLFO49LVL2">
    <w:name w:val="WW_CharLFO49LVL2"/>
    <w:qFormat/>
    <w:rPr>
      <w:rFonts w:ascii="OpenSymbol" w:hAnsi="OpenSymbol" w:eastAsia="OpenSymbol" w:cs="OpenSymbol"/>
    </w:rPr>
  </w:style>
  <w:style w:type="character" w:styleId="WWCharLFO49LVL3">
    <w:name w:val="WW_CharLFO49LVL3"/>
    <w:qFormat/>
    <w:rPr>
      <w:rFonts w:ascii="OpenSymbol" w:hAnsi="OpenSymbol" w:eastAsia="OpenSymbol" w:cs="OpenSymbol"/>
    </w:rPr>
  </w:style>
  <w:style w:type="character" w:styleId="WWCharLFO49LVL4">
    <w:name w:val="WW_CharLFO49LVL4"/>
    <w:qFormat/>
    <w:rPr>
      <w:rFonts w:ascii="OpenSymbol" w:hAnsi="OpenSymbol" w:eastAsia="OpenSymbol" w:cs="OpenSymbol"/>
    </w:rPr>
  </w:style>
  <w:style w:type="character" w:styleId="WWCharLFO49LVL5">
    <w:name w:val="WW_CharLFO49LVL5"/>
    <w:qFormat/>
    <w:rPr>
      <w:rFonts w:ascii="OpenSymbol" w:hAnsi="OpenSymbol" w:eastAsia="OpenSymbol" w:cs="OpenSymbol"/>
    </w:rPr>
  </w:style>
  <w:style w:type="character" w:styleId="WWCharLFO49LVL6">
    <w:name w:val="WW_CharLFO49LVL6"/>
    <w:qFormat/>
    <w:rPr>
      <w:rFonts w:ascii="OpenSymbol" w:hAnsi="OpenSymbol" w:eastAsia="OpenSymbol" w:cs="OpenSymbol"/>
    </w:rPr>
  </w:style>
  <w:style w:type="character" w:styleId="WWCharLFO49LVL7">
    <w:name w:val="WW_CharLFO49LVL7"/>
    <w:qFormat/>
    <w:rPr>
      <w:rFonts w:ascii="OpenSymbol" w:hAnsi="OpenSymbol" w:eastAsia="OpenSymbol" w:cs="OpenSymbol"/>
    </w:rPr>
  </w:style>
  <w:style w:type="character" w:styleId="WWCharLFO49LVL8">
    <w:name w:val="WW_CharLFO49LVL8"/>
    <w:qFormat/>
    <w:rPr>
      <w:rFonts w:ascii="OpenSymbol" w:hAnsi="OpenSymbol" w:eastAsia="OpenSymbol" w:cs="OpenSymbol"/>
    </w:rPr>
  </w:style>
  <w:style w:type="character" w:styleId="WWCharLFO49LVL9">
    <w:name w:val="WW_CharLFO49LVL9"/>
    <w:qFormat/>
    <w:rPr>
      <w:rFonts w:ascii="OpenSymbol" w:hAnsi="OpenSymbol" w:eastAsia="OpenSymbol" w:cs="OpenSymbol"/>
    </w:rPr>
  </w:style>
  <w:style w:type="character" w:styleId="WWCharLFO50LVL1">
    <w:name w:val="WW_CharLFO50LVL1"/>
    <w:qFormat/>
    <w:rPr>
      <w:rFonts w:ascii="OpenSymbol" w:hAnsi="OpenSymbol" w:eastAsia="OpenSymbol" w:cs="OpenSymbol"/>
    </w:rPr>
  </w:style>
  <w:style w:type="character" w:styleId="WWCharLFO50LVL2">
    <w:name w:val="WW_CharLFO50LVL2"/>
    <w:qFormat/>
    <w:rPr>
      <w:rFonts w:ascii="OpenSymbol" w:hAnsi="OpenSymbol" w:eastAsia="OpenSymbol" w:cs="OpenSymbol"/>
    </w:rPr>
  </w:style>
  <w:style w:type="character" w:styleId="WWCharLFO50LVL3">
    <w:name w:val="WW_CharLFO50LVL3"/>
    <w:qFormat/>
    <w:rPr>
      <w:rFonts w:ascii="OpenSymbol" w:hAnsi="OpenSymbol" w:eastAsia="OpenSymbol" w:cs="OpenSymbol"/>
    </w:rPr>
  </w:style>
  <w:style w:type="character" w:styleId="WWCharLFO50LVL4">
    <w:name w:val="WW_CharLFO50LVL4"/>
    <w:qFormat/>
    <w:rPr>
      <w:rFonts w:ascii="OpenSymbol" w:hAnsi="OpenSymbol" w:eastAsia="OpenSymbol" w:cs="OpenSymbol"/>
    </w:rPr>
  </w:style>
  <w:style w:type="character" w:styleId="WWCharLFO50LVL5">
    <w:name w:val="WW_CharLFO50LVL5"/>
    <w:qFormat/>
    <w:rPr>
      <w:rFonts w:ascii="OpenSymbol" w:hAnsi="OpenSymbol" w:eastAsia="OpenSymbol" w:cs="OpenSymbol"/>
    </w:rPr>
  </w:style>
  <w:style w:type="character" w:styleId="WWCharLFO50LVL6">
    <w:name w:val="WW_CharLFO50LVL6"/>
    <w:qFormat/>
    <w:rPr>
      <w:rFonts w:ascii="OpenSymbol" w:hAnsi="OpenSymbol" w:eastAsia="OpenSymbol" w:cs="OpenSymbol"/>
    </w:rPr>
  </w:style>
  <w:style w:type="character" w:styleId="WWCharLFO50LVL7">
    <w:name w:val="WW_CharLFO50LVL7"/>
    <w:qFormat/>
    <w:rPr>
      <w:rFonts w:ascii="OpenSymbol" w:hAnsi="OpenSymbol" w:eastAsia="OpenSymbol" w:cs="OpenSymbol"/>
    </w:rPr>
  </w:style>
  <w:style w:type="character" w:styleId="WWCharLFO50LVL8">
    <w:name w:val="WW_CharLFO50LVL8"/>
    <w:qFormat/>
    <w:rPr>
      <w:rFonts w:ascii="OpenSymbol" w:hAnsi="OpenSymbol" w:eastAsia="OpenSymbol" w:cs="OpenSymbol"/>
    </w:rPr>
  </w:style>
  <w:style w:type="character" w:styleId="WWCharLFO50LVL9">
    <w:name w:val="WW_CharLFO50LVL9"/>
    <w:qFormat/>
    <w:rPr>
      <w:rFonts w:ascii="OpenSymbol" w:hAnsi="OpenSymbol" w:eastAsia="OpenSymbol" w:cs="OpenSymbol"/>
    </w:rPr>
  </w:style>
  <w:style w:type="character" w:styleId="WWCharLFO51LVL1">
    <w:name w:val="WW_CharLFO51LVL1"/>
    <w:qFormat/>
    <w:rPr>
      <w:rFonts w:ascii="OpenSymbol" w:hAnsi="OpenSymbol" w:eastAsia="OpenSymbol" w:cs="OpenSymbol"/>
    </w:rPr>
  </w:style>
  <w:style w:type="character" w:styleId="WWCharLFO51LVL2">
    <w:name w:val="WW_CharLFO51LVL2"/>
    <w:qFormat/>
    <w:rPr>
      <w:rFonts w:ascii="OpenSymbol" w:hAnsi="OpenSymbol" w:eastAsia="OpenSymbol" w:cs="OpenSymbol"/>
    </w:rPr>
  </w:style>
  <w:style w:type="character" w:styleId="WWCharLFO51LVL3">
    <w:name w:val="WW_CharLFO51LVL3"/>
    <w:qFormat/>
    <w:rPr>
      <w:rFonts w:ascii="OpenSymbol" w:hAnsi="OpenSymbol" w:eastAsia="OpenSymbol" w:cs="OpenSymbol"/>
    </w:rPr>
  </w:style>
  <w:style w:type="character" w:styleId="WWCharLFO51LVL4">
    <w:name w:val="WW_CharLFO51LVL4"/>
    <w:qFormat/>
    <w:rPr>
      <w:rFonts w:ascii="OpenSymbol" w:hAnsi="OpenSymbol" w:eastAsia="OpenSymbol" w:cs="OpenSymbol"/>
    </w:rPr>
  </w:style>
  <w:style w:type="character" w:styleId="WWCharLFO51LVL5">
    <w:name w:val="WW_CharLFO51LVL5"/>
    <w:qFormat/>
    <w:rPr>
      <w:rFonts w:ascii="OpenSymbol" w:hAnsi="OpenSymbol" w:eastAsia="OpenSymbol" w:cs="OpenSymbol"/>
    </w:rPr>
  </w:style>
  <w:style w:type="character" w:styleId="WWCharLFO51LVL6">
    <w:name w:val="WW_CharLFO51LVL6"/>
    <w:qFormat/>
    <w:rPr>
      <w:rFonts w:ascii="OpenSymbol" w:hAnsi="OpenSymbol" w:eastAsia="OpenSymbol" w:cs="OpenSymbol"/>
    </w:rPr>
  </w:style>
  <w:style w:type="character" w:styleId="WWCharLFO51LVL7">
    <w:name w:val="WW_CharLFO51LVL7"/>
    <w:qFormat/>
    <w:rPr>
      <w:rFonts w:ascii="OpenSymbol" w:hAnsi="OpenSymbol" w:eastAsia="OpenSymbol" w:cs="OpenSymbol"/>
    </w:rPr>
  </w:style>
  <w:style w:type="character" w:styleId="WWCharLFO51LVL8">
    <w:name w:val="WW_CharLFO51LVL8"/>
    <w:qFormat/>
    <w:rPr>
      <w:rFonts w:ascii="OpenSymbol" w:hAnsi="OpenSymbol" w:eastAsia="OpenSymbol" w:cs="OpenSymbol"/>
    </w:rPr>
  </w:style>
  <w:style w:type="character" w:styleId="WWCharLFO51LVL9">
    <w:name w:val="WW_CharLFO51LVL9"/>
    <w:qFormat/>
    <w:rPr>
      <w:rFonts w:ascii="OpenSymbol" w:hAnsi="OpenSymbol" w:eastAsia="OpenSymbol" w:cs="OpenSymbol"/>
    </w:rPr>
  </w:style>
  <w:style w:type="character" w:styleId="WWCharLFO52LVL1">
    <w:name w:val="WW_CharLFO52LVL1"/>
    <w:qFormat/>
    <w:rPr>
      <w:rFonts w:ascii="OpenSymbol" w:hAnsi="OpenSymbol" w:eastAsia="OpenSymbol" w:cs="OpenSymbol"/>
    </w:rPr>
  </w:style>
  <w:style w:type="character" w:styleId="WWCharLFO52LVL2">
    <w:name w:val="WW_CharLFO52LVL2"/>
    <w:qFormat/>
    <w:rPr>
      <w:rFonts w:ascii="OpenSymbol" w:hAnsi="OpenSymbol" w:eastAsia="OpenSymbol" w:cs="OpenSymbol"/>
    </w:rPr>
  </w:style>
  <w:style w:type="character" w:styleId="WWCharLFO52LVL3">
    <w:name w:val="WW_CharLFO52LVL3"/>
    <w:qFormat/>
    <w:rPr>
      <w:rFonts w:ascii="OpenSymbol" w:hAnsi="OpenSymbol" w:eastAsia="OpenSymbol" w:cs="OpenSymbol"/>
    </w:rPr>
  </w:style>
  <w:style w:type="character" w:styleId="WWCharLFO52LVL4">
    <w:name w:val="WW_CharLFO52LVL4"/>
    <w:qFormat/>
    <w:rPr>
      <w:rFonts w:ascii="OpenSymbol" w:hAnsi="OpenSymbol" w:eastAsia="OpenSymbol" w:cs="OpenSymbol"/>
    </w:rPr>
  </w:style>
  <w:style w:type="character" w:styleId="WWCharLFO52LVL5">
    <w:name w:val="WW_CharLFO52LVL5"/>
    <w:qFormat/>
    <w:rPr>
      <w:rFonts w:ascii="OpenSymbol" w:hAnsi="OpenSymbol" w:eastAsia="OpenSymbol" w:cs="OpenSymbol"/>
    </w:rPr>
  </w:style>
  <w:style w:type="character" w:styleId="WWCharLFO52LVL6">
    <w:name w:val="WW_CharLFO52LVL6"/>
    <w:qFormat/>
    <w:rPr>
      <w:rFonts w:ascii="OpenSymbol" w:hAnsi="OpenSymbol" w:eastAsia="OpenSymbol" w:cs="OpenSymbol"/>
    </w:rPr>
  </w:style>
  <w:style w:type="character" w:styleId="WWCharLFO52LVL7">
    <w:name w:val="WW_CharLFO52LVL7"/>
    <w:qFormat/>
    <w:rPr>
      <w:rFonts w:ascii="OpenSymbol" w:hAnsi="OpenSymbol" w:eastAsia="OpenSymbol" w:cs="OpenSymbol"/>
    </w:rPr>
  </w:style>
  <w:style w:type="character" w:styleId="WWCharLFO52LVL8">
    <w:name w:val="WW_CharLFO52LVL8"/>
    <w:qFormat/>
    <w:rPr>
      <w:rFonts w:ascii="OpenSymbol" w:hAnsi="OpenSymbol" w:eastAsia="OpenSymbol" w:cs="OpenSymbol"/>
    </w:rPr>
  </w:style>
  <w:style w:type="character" w:styleId="WWCharLFO52LVL9">
    <w:name w:val="WW_CharLFO52LVL9"/>
    <w:qFormat/>
    <w:rPr>
      <w:rFonts w:ascii="OpenSymbol" w:hAnsi="OpenSymbol" w:eastAsia="OpenSymbol" w:cs="OpenSymbol"/>
    </w:rPr>
  </w:style>
  <w:style w:type="character" w:styleId="WWCharLFO53LVL1">
    <w:name w:val="WW_CharLFO53LVL1"/>
    <w:qFormat/>
    <w:rPr>
      <w:rFonts w:ascii="OpenSymbol" w:hAnsi="OpenSymbol" w:eastAsia="OpenSymbol" w:cs="OpenSymbol"/>
    </w:rPr>
  </w:style>
  <w:style w:type="character" w:styleId="WWCharLFO53LVL2">
    <w:name w:val="WW_CharLFO53LVL2"/>
    <w:qFormat/>
    <w:rPr>
      <w:rFonts w:ascii="OpenSymbol" w:hAnsi="OpenSymbol" w:eastAsia="OpenSymbol" w:cs="OpenSymbol"/>
    </w:rPr>
  </w:style>
  <w:style w:type="character" w:styleId="WWCharLFO53LVL3">
    <w:name w:val="WW_CharLFO53LVL3"/>
    <w:qFormat/>
    <w:rPr>
      <w:rFonts w:ascii="OpenSymbol" w:hAnsi="OpenSymbol" w:eastAsia="OpenSymbol" w:cs="OpenSymbol"/>
    </w:rPr>
  </w:style>
  <w:style w:type="character" w:styleId="WWCharLFO53LVL4">
    <w:name w:val="WW_CharLFO53LVL4"/>
    <w:qFormat/>
    <w:rPr>
      <w:rFonts w:ascii="OpenSymbol" w:hAnsi="OpenSymbol" w:eastAsia="OpenSymbol" w:cs="OpenSymbol"/>
    </w:rPr>
  </w:style>
  <w:style w:type="character" w:styleId="WWCharLFO53LVL5">
    <w:name w:val="WW_CharLFO53LVL5"/>
    <w:qFormat/>
    <w:rPr>
      <w:rFonts w:ascii="OpenSymbol" w:hAnsi="OpenSymbol" w:eastAsia="OpenSymbol" w:cs="OpenSymbol"/>
    </w:rPr>
  </w:style>
  <w:style w:type="character" w:styleId="WWCharLFO53LVL6">
    <w:name w:val="WW_CharLFO53LVL6"/>
    <w:qFormat/>
    <w:rPr>
      <w:rFonts w:ascii="OpenSymbol" w:hAnsi="OpenSymbol" w:eastAsia="OpenSymbol" w:cs="OpenSymbol"/>
    </w:rPr>
  </w:style>
  <w:style w:type="character" w:styleId="WWCharLFO53LVL7">
    <w:name w:val="WW_CharLFO53LVL7"/>
    <w:qFormat/>
    <w:rPr>
      <w:rFonts w:ascii="OpenSymbol" w:hAnsi="OpenSymbol" w:eastAsia="OpenSymbol" w:cs="OpenSymbol"/>
    </w:rPr>
  </w:style>
  <w:style w:type="character" w:styleId="WWCharLFO53LVL8">
    <w:name w:val="WW_CharLFO53LVL8"/>
    <w:qFormat/>
    <w:rPr>
      <w:rFonts w:ascii="OpenSymbol" w:hAnsi="OpenSymbol" w:eastAsia="OpenSymbol" w:cs="OpenSymbol"/>
    </w:rPr>
  </w:style>
  <w:style w:type="character" w:styleId="WWCharLFO53LVL9">
    <w:name w:val="WW_CharLFO53LVL9"/>
    <w:qFormat/>
    <w:rPr>
      <w:rFonts w:ascii="OpenSymbol" w:hAnsi="OpenSymbol" w:eastAsia="OpenSymbol" w:cs="OpenSymbol"/>
    </w:rPr>
  </w:style>
  <w:style w:type="character" w:styleId="WWCharLFO54LVL1">
    <w:name w:val="WW_CharLFO54LVL1"/>
    <w:qFormat/>
    <w:rPr>
      <w:rFonts w:ascii="OpenSymbol" w:hAnsi="OpenSymbol" w:eastAsia="OpenSymbol" w:cs="OpenSymbol"/>
    </w:rPr>
  </w:style>
  <w:style w:type="character" w:styleId="WWCharLFO54LVL2">
    <w:name w:val="WW_CharLFO54LVL2"/>
    <w:qFormat/>
    <w:rPr>
      <w:rFonts w:ascii="OpenSymbol" w:hAnsi="OpenSymbol" w:eastAsia="OpenSymbol" w:cs="OpenSymbol"/>
    </w:rPr>
  </w:style>
  <w:style w:type="character" w:styleId="WWCharLFO54LVL3">
    <w:name w:val="WW_CharLFO54LVL3"/>
    <w:qFormat/>
    <w:rPr>
      <w:rFonts w:ascii="OpenSymbol" w:hAnsi="OpenSymbol" w:eastAsia="OpenSymbol" w:cs="OpenSymbol"/>
    </w:rPr>
  </w:style>
  <w:style w:type="character" w:styleId="WWCharLFO54LVL4">
    <w:name w:val="WW_CharLFO54LVL4"/>
    <w:qFormat/>
    <w:rPr>
      <w:rFonts w:ascii="OpenSymbol" w:hAnsi="OpenSymbol" w:eastAsia="OpenSymbol" w:cs="OpenSymbol"/>
    </w:rPr>
  </w:style>
  <w:style w:type="character" w:styleId="WWCharLFO54LVL5">
    <w:name w:val="WW_CharLFO54LVL5"/>
    <w:qFormat/>
    <w:rPr>
      <w:rFonts w:ascii="OpenSymbol" w:hAnsi="OpenSymbol" w:eastAsia="OpenSymbol" w:cs="OpenSymbol"/>
    </w:rPr>
  </w:style>
  <w:style w:type="character" w:styleId="WWCharLFO54LVL6">
    <w:name w:val="WW_CharLFO54LVL6"/>
    <w:qFormat/>
    <w:rPr>
      <w:rFonts w:ascii="OpenSymbol" w:hAnsi="OpenSymbol" w:eastAsia="OpenSymbol" w:cs="OpenSymbol"/>
    </w:rPr>
  </w:style>
  <w:style w:type="character" w:styleId="WWCharLFO54LVL7">
    <w:name w:val="WW_CharLFO54LVL7"/>
    <w:qFormat/>
    <w:rPr>
      <w:rFonts w:ascii="OpenSymbol" w:hAnsi="OpenSymbol" w:eastAsia="OpenSymbol" w:cs="OpenSymbol"/>
    </w:rPr>
  </w:style>
  <w:style w:type="character" w:styleId="WWCharLFO54LVL8">
    <w:name w:val="WW_CharLFO54LVL8"/>
    <w:qFormat/>
    <w:rPr>
      <w:rFonts w:ascii="OpenSymbol" w:hAnsi="OpenSymbol" w:eastAsia="OpenSymbol" w:cs="OpenSymbol"/>
    </w:rPr>
  </w:style>
  <w:style w:type="character" w:styleId="WWCharLFO54LVL9">
    <w:name w:val="WW_CharLFO54LVL9"/>
    <w:qFormat/>
    <w:rPr>
      <w:rFonts w:ascii="OpenSymbol" w:hAnsi="OpenSymbol" w:eastAsia="OpenSymbol" w:cs="OpenSymbol"/>
    </w:rPr>
  </w:style>
  <w:style w:type="character" w:styleId="WWCharLFO55LVL2">
    <w:name w:val="WW_CharLFO55LVL2"/>
    <w:qFormat/>
    <w:rPr>
      <w:b/>
      <w:bCs/>
      <w:i/>
      <w:iCs/>
      <w:sz w:val="28"/>
      <w:szCs w:val="28"/>
    </w:rPr>
  </w:style>
  <w:style w:type="character" w:styleId="WWCharLFO56LVL2">
    <w:name w:val="WW_CharLFO56LVL2"/>
    <w:qFormat/>
    <w:rPr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21">
    <w:name w:val="Список 21"/>
    <w:basedOn w:val="Normal"/>
    <w:qFormat/>
    <w:pPr>
      <w:suppressAutoHyphens w:val="true"/>
      <w:ind w:left="566" w:right="0" w:hanging="283"/>
    </w:pPr>
    <w:rPr>
      <w:sz w:val="36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suppressAutoHyphens w:val="true"/>
      <w:ind w:left="0" w:right="0" w:firstLine="720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14:00Z</dcterms:created>
  <dc:creator>Нозина</dc:creator>
  <dc:description/>
  <cp:keywords/>
  <dc:language>en-US</dc:language>
  <cp:lastModifiedBy>Завуч</cp:lastModifiedBy>
  <cp:lastPrinted>2023-08-17T10:22:00Z</cp:lastPrinted>
  <dcterms:modified xsi:type="dcterms:W3CDTF">2024-04-27T07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