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ЕЦКАЯ ДЕТСКАЯ ШКОЛА ИСКУССТ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«ФОРТЕПИАНО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1"/>
          <w:rFonts w:cs="Times New Roman" w:ascii="Times New Roman" w:hAnsi="Times New Roman"/>
          <w:sz w:val="32"/>
          <w:szCs w:val="32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sz w:val="32"/>
          <w:szCs w:val="32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sz w:val="30"/>
          <w:szCs w:val="30"/>
        </w:rPr>
        <w:t>УП. 0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ПЕЦИАЛЬНОСТЬ И ЧТЕНИЕ С ЛИСТА»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8(9)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ел 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200775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1569" w:hanging="0"/>
        <w:rPr>
          <w:sz w:val="40"/>
          <w:szCs w:val="40"/>
        </w:rPr>
      </w:pPr>
      <w:r>
        <w:rPr>
          <w:sz w:val="40"/>
          <w:szCs w:val="40"/>
        </w:rPr>
        <w:t>Структура программы учебного предмета</w:t>
      </w:r>
    </w:p>
    <w:p>
      <w:pPr>
        <w:pStyle w:val="TextBody"/>
        <w:spacing w:before="0" w:after="283"/>
        <w:rPr/>
      </w:pPr>
      <w:r>
        <w:rPr/>
        <w:t>I</w:t>
      </w:r>
      <w:r>
        <w:rPr>
          <w:lang w:val="ru-RU"/>
        </w:rPr>
        <w:t>.</w:t>
      </w:r>
      <w:r>
        <w:rPr/>
        <w:t>      </w:t>
      </w:r>
      <w:r>
        <w:rPr>
          <w:lang w:val="ru-RU"/>
        </w:rPr>
        <w:t xml:space="preserve"> ПОЯСНИТЕЛЬНАЯ ЗАПИСКА</w:t>
      </w:r>
    </w:p>
    <w:p>
      <w:pPr>
        <w:pStyle w:val="TextBody"/>
        <w:ind w:right="1609" w:hanging="0"/>
        <w:rPr>
          <w:lang w:val="ru-RU"/>
        </w:rPr>
      </w:pPr>
      <w:r>
        <w:rPr>
          <w:i/>
          <w:lang w:val="ru-RU"/>
        </w:rPr>
        <w:t>1.</w:t>
      </w:r>
      <w:r>
        <w:rPr>
          <w:i/>
        </w:rPr>
        <w:t>   </w:t>
      </w:r>
      <w:r>
        <w:rPr>
          <w:i/>
          <w:lang w:val="ru-RU"/>
        </w:rPr>
        <w:t xml:space="preserve"> Характеристика учебного предмета, его место и роль в образовательном процессе. Педагогическая целесообразность. Направленность программы. Актуальность, новизна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2.</w:t>
      </w:r>
      <w:r>
        <w:rPr>
          <w:i/>
        </w:rPr>
        <w:t>  </w:t>
      </w:r>
      <w:r>
        <w:rPr>
          <w:i/>
          <w:lang w:val="ru-RU"/>
        </w:rPr>
        <w:t xml:space="preserve"> Цель и задачи учебного предмета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3.</w:t>
      </w:r>
      <w:r>
        <w:rPr>
          <w:i/>
        </w:rPr>
        <w:t> </w:t>
      </w:r>
      <w:r>
        <w:rPr>
          <w:i/>
          <w:lang w:val="ru-RU"/>
        </w:rPr>
        <w:t xml:space="preserve"> Место учебного предмета в структуре образовательной программы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4.</w:t>
      </w:r>
      <w:r>
        <w:rPr>
          <w:i/>
        </w:rPr>
        <w:t> </w:t>
      </w:r>
      <w:r>
        <w:rPr>
          <w:i/>
          <w:lang w:val="ru-RU"/>
        </w:rPr>
        <w:t xml:space="preserve"> Срок реализации учебного предмета.</w:t>
      </w:r>
    </w:p>
    <w:p>
      <w:pPr>
        <w:pStyle w:val="TextBody"/>
        <w:ind w:right="2194" w:hanging="0"/>
        <w:rPr>
          <w:lang w:val="ru-RU"/>
        </w:rPr>
      </w:pPr>
      <w:r>
        <w:rPr>
          <w:i/>
          <w:lang w:val="ru-RU"/>
        </w:rPr>
        <w:t>5.</w:t>
      </w:r>
      <w:r>
        <w:rPr>
          <w:i/>
        </w:rPr>
        <w:t> </w:t>
      </w:r>
      <w:r>
        <w:rPr>
          <w:i/>
          <w:lang w:val="ru-RU"/>
        </w:rPr>
        <w:t>Объем учебного времени,предусмотренный учебным планом</w:t>
      </w:r>
    </w:p>
    <w:p>
      <w:pPr>
        <w:pStyle w:val="TextBody"/>
        <w:ind w:right="2194" w:hanging="0"/>
        <w:rPr>
          <w:lang w:val="ru-RU"/>
        </w:rPr>
      </w:pPr>
      <w:r>
        <w:rPr>
          <w:i/>
          <w:lang w:val="ru-RU"/>
        </w:rPr>
        <w:t>образовательного учреждения на реализацию учебного предмета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6.</w:t>
      </w:r>
      <w:r>
        <w:rPr>
          <w:i/>
        </w:rPr>
        <w:t> </w:t>
      </w:r>
      <w:r>
        <w:rPr>
          <w:i/>
          <w:lang w:val="ru-RU"/>
        </w:rPr>
        <w:t xml:space="preserve"> Форма проведения учебных аудиторных занятий.</w:t>
      </w:r>
    </w:p>
    <w:p>
      <w:pPr>
        <w:pStyle w:val="TextBody"/>
        <w:rPr>
          <w:lang w:val="ru-RU"/>
        </w:rPr>
      </w:pPr>
      <w:r>
        <w:rPr>
          <w:lang w:val="ru-RU"/>
        </w:rPr>
        <w:t>7.</w:t>
      </w:r>
      <w:r>
        <w:rPr>
          <w:i/>
        </w:rPr>
        <w:t> </w:t>
      </w:r>
      <w:r>
        <w:rPr>
          <w:i/>
          <w:lang w:val="ru-RU"/>
        </w:rPr>
        <w:t xml:space="preserve"> Методы обучения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8.</w:t>
      </w:r>
      <w:r>
        <w:rPr>
          <w:i/>
        </w:rPr>
        <w:t>  </w:t>
      </w:r>
      <w:r>
        <w:rPr>
          <w:i/>
          <w:lang w:val="ru-RU"/>
        </w:rPr>
        <w:t>Описание материально-технических условий реализации учебного предмета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/>
        <w:t>II</w:t>
      </w:r>
      <w:r>
        <w:rPr>
          <w:lang w:val="ru-RU"/>
        </w:rPr>
        <w:t>. УЧЕБНО-ТЕМАТИЧЕСКИЙ ПЛАН. СТРУКТУРА И СОДЕРЖАНИЕ УЧЕБНОГО     ПРЕДМЕТА</w:t>
      </w:r>
      <w:r>
        <w:rPr/>
        <w:t> 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1.</w:t>
      </w:r>
      <w:r>
        <w:rPr>
          <w:i/>
        </w:rPr>
        <w:t>  </w:t>
      </w:r>
      <w:r>
        <w:rPr>
          <w:i/>
          <w:lang w:val="ru-RU"/>
        </w:rPr>
        <w:t xml:space="preserve">Сведения о затратах учебного времени, предусмотренного на освоение </w:t>
      </w:r>
      <w:r>
        <w:rPr>
          <w:i/>
        </w:rPr>
        <w:t>  </w:t>
      </w:r>
      <w:r>
        <w:rPr>
          <w:i/>
          <w:lang w:val="ru-RU"/>
        </w:rPr>
        <w:t>учебного предмета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2.</w:t>
      </w:r>
      <w:r>
        <w:rPr>
          <w:i/>
        </w:rPr>
        <w:t>  </w:t>
      </w:r>
      <w:r>
        <w:rPr>
          <w:i/>
          <w:lang w:val="ru-RU"/>
        </w:rPr>
        <w:t>Структура урока</w:t>
      </w:r>
    </w:p>
    <w:p>
      <w:pPr>
        <w:pStyle w:val="TextBody"/>
        <w:rPr/>
      </w:pPr>
      <w:r>
        <w:rPr>
          <w:lang w:val="ru-RU"/>
        </w:rPr>
        <w:t>3.</w:t>
      </w:r>
      <w:r>
        <w:rPr/>
        <w:t>  </w:t>
      </w:r>
      <w:r>
        <w:rPr>
          <w:i/>
          <w:lang w:val="ru-RU"/>
        </w:rPr>
        <w:t>Распределение учебного материала по годам обучения</w:t>
      </w:r>
      <w:r>
        <w:rPr>
          <w:lang w:val="ru-RU"/>
        </w:rPr>
        <w:t>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/>
        <w:t>III</w:t>
      </w:r>
      <w:r>
        <w:rPr>
          <w:lang w:val="ru-RU"/>
        </w:rPr>
        <w:t>. ТРЕБОВАНИЯ К УРОВНЮ ПОДГОТОВКИ ОБУЧАЮЩИХСЯ</w:t>
      </w:r>
    </w:p>
    <w:p>
      <w:pPr>
        <w:pStyle w:val="TextBody"/>
        <w:spacing w:before="0" w:after="283"/>
        <w:rPr>
          <w:lang w:val="ru-RU"/>
        </w:rPr>
      </w:pPr>
      <w:r>
        <w:rPr/>
        <w:t>I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ФОРМЫ И МЕТОДЫ КОНТРОЛЯ, СИСТЕМА ОЦЕНОК, ФОС</w:t>
      </w:r>
      <w:r>
        <w:rPr/>
        <w:t> 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1.</w:t>
      </w:r>
      <w:r>
        <w:rPr>
          <w:i/>
        </w:rPr>
        <w:t>  </w:t>
      </w:r>
      <w:r>
        <w:rPr>
          <w:i/>
          <w:lang w:val="ru-RU"/>
        </w:rPr>
        <w:t>Аттестация: цели, виды, форма, содержание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2.</w:t>
      </w:r>
      <w:r>
        <w:rPr>
          <w:i/>
        </w:rPr>
        <w:t>  </w:t>
      </w:r>
      <w:r>
        <w:rPr>
          <w:i/>
          <w:lang w:val="ru-RU"/>
        </w:rPr>
        <w:t>Критерии оценки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3.</w:t>
      </w:r>
      <w:r>
        <w:rPr>
          <w:i/>
        </w:rPr>
        <w:t>  </w:t>
      </w:r>
      <w:r>
        <w:rPr>
          <w:i/>
          <w:lang w:val="ru-RU"/>
        </w:rPr>
        <w:t>Требования к промежуточной аттестации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4.</w:t>
      </w:r>
      <w:r>
        <w:rPr>
          <w:i/>
        </w:rPr>
        <w:t>  </w:t>
      </w:r>
      <w:r>
        <w:rPr>
          <w:i/>
          <w:lang w:val="ru-RU"/>
        </w:rPr>
        <w:t>Требования к итоговой аттестации:</w:t>
      </w:r>
    </w:p>
    <w:p>
      <w:pPr>
        <w:pStyle w:val="TextBody"/>
        <w:rPr>
          <w:lang w:val="ru-RU"/>
        </w:rPr>
      </w:pPr>
      <w:r>
        <w:rPr>
          <w:lang w:val="ru-RU"/>
        </w:rPr>
        <w:t>-</w:t>
      </w:r>
      <w:r>
        <w:rPr/>
        <w:t>    </w:t>
      </w:r>
      <w:r>
        <w:rPr>
          <w:lang w:val="ru-RU"/>
        </w:rPr>
        <w:t xml:space="preserve"> </w:t>
      </w:r>
      <w:r>
        <w:rPr>
          <w:i/>
          <w:lang w:val="ru-RU"/>
        </w:rPr>
        <w:t>для 8-го класса</w:t>
      </w:r>
    </w:p>
    <w:p>
      <w:pPr>
        <w:pStyle w:val="TextBody"/>
        <w:rPr>
          <w:lang w:val="ru-RU"/>
        </w:rPr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</w:t>
      </w:r>
      <w:r>
        <w:rPr>
          <w:i/>
          <w:lang w:val="ru-RU"/>
        </w:rPr>
        <w:t>для 9-го класса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5. </w:t>
      </w:r>
      <w:r>
        <w:rPr/>
        <w:t> </w:t>
      </w:r>
      <w:r>
        <w:rPr>
          <w:i/>
          <w:lang w:val="ru-RU"/>
        </w:rPr>
        <w:t>Техническое развитие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283"/>
        <w:ind w:left="913" w:hanging="293"/>
        <w:rPr>
          <w:lang w:val="ru-RU"/>
        </w:rPr>
      </w:pPr>
      <w:r>
        <w:rPr/>
        <w:t>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МЕТОДИЧЕСКОЕ ОБЕСПЕЧЕНИЕ УЧЕБНОГО ПРОЦЕССА</w:t>
      </w:r>
      <w:r>
        <w:rPr/>
        <w:t> 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1.</w:t>
      </w:r>
      <w:r>
        <w:rPr>
          <w:i/>
        </w:rPr>
        <w:t>     </w:t>
      </w:r>
      <w:r>
        <w:rPr>
          <w:i/>
          <w:lang w:val="ru-RU"/>
        </w:rPr>
        <w:t xml:space="preserve"> Методические рекомендации педагогическим работникам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2.</w:t>
      </w:r>
      <w:r>
        <w:rPr>
          <w:i/>
        </w:rPr>
        <w:t>       </w:t>
      </w:r>
      <w:r>
        <w:rPr>
          <w:i/>
          <w:lang w:val="ru-RU"/>
        </w:rPr>
        <w:t xml:space="preserve"> Рекомендации по организации самостоятельной работы обучающихся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283"/>
        <w:ind w:left="992" w:hanging="372"/>
        <w:rPr>
          <w:lang w:val="ru-RU"/>
        </w:rPr>
      </w:pPr>
      <w:r>
        <w:rPr/>
        <w:t>V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СПИСКИ РЕКОМЕНДУЕМОЙ МЕТОДИЧЕСКОЙ И НОТНОЙ ЛИТЕРАТУРЫ</w:t>
      </w:r>
      <w:r>
        <w:rPr/>
        <w:t> 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1.</w:t>
      </w:r>
      <w:r>
        <w:rPr>
          <w:i/>
        </w:rPr>
        <w:t>   </w:t>
      </w:r>
      <w:r>
        <w:rPr>
          <w:i/>
          <w:lang w:val="ru-RU"/>
        </w:rPr>
        <w:t>Основная учебно-методическая литература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2.</w:t>
      </w:r>
      <w:r>
        <w:rPr>
          <w:i/>
        </w:rPr>
        <w:t>   </w:t>
      </w:r>
      <w:r>
        <w:rPr>
          <w:i/>
          <w:lang w:val="ru-RU"/>
        </w:rPr>
        <w:t>Нотная литература</w:t>
      </w:r>
    </w:p>
    <w:p>
      <w:pPr>
        <w:pStyle w:val="Normal"/>
        <w:spacing w:lineRule="auto" w:line="240" w:before="0" w:after="0"/>
        <w:ind w:left="1569" w:hanging="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lineRule="auto" w:line="360"/>
        <w:ind w:left="1569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/>
      </w:pPr>
      <w:r>
        <w:rPr>
          <w:rStyle w:val="1"/>
          <w:rFonts w:cs="Times New Roman" w:ascii="Times New Roman" w:hAnsi="Times New Roman"/>
          <w:b/>
          <w:bCs/>
          <w:sz w:val="40"/>
          <w:szCs w:val="40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sz w:val="40"/>
          <w:szCs w:val="40"/>
        </w:rPr>
        <w:t>.    Пояснительная записка</w:t>
      </w:r>
    </w:p>
    <w:p>
      <w:pPr>
        <w:pStyle w:val="Style17"/>
        <w:spacing w:lineRule="auto" w:line="36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ведение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грамма учебного предмета «Специальность и чтение с листа» разработана на основе и с учетом федеральных государственных требований (далее ФГТ)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ФГТ учебный предмет «Специальность и чтение с листа» является частью предметной области «Музыкальное исполнительство» обязательной части дополнительной предпрофессиональной общеобразовательной программы в области музыкального искусства «Фортепиа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выполняет следующие фун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, то есть является документом, обязательным для выполнения в полном объе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Программа «Специальность и чтение с листа»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выявление одаренных детей в области музыкального искусства в раннем детском возра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приобретение детьми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приобретение детьми умений и навыков сольного и ансамблевого исполнитель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приобретение детьми опыта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овладение детьми духовными и культурными ценностями народов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Основная направленность настоящей программы -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у учеников комплекса знаний, умений и навыков в области музыкального искусства, необходимых для будущего музыка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музыкально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художественно-эстетических и технических особенностей, характерных для сольного исполн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грамотно исполнять музыкальные произведения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амостоятельно разучивать музыкальные произведения различных жанров и стилей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амостоятельно преодолевать технические трудности при разучивании несложного произведения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оздавать художественный образ при исполнении музыкального произведения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 импровизации, чтения с листа несложных музыкальных произведений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 сольных публичных выступлений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едагога состоит в создании условий для профессионального музыкального образования, эстетического и духовно-нравственного воспитания детей. Педагог должен способствовать приобретению учениками навыков творческой деятельности, а так же научить их планировать свою домашнюю работу, осуществляя самостоятельный контроль своей учебной деятельности, сформировать умение находи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ind w:right="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срока обучения необходимо развивать у детей личностные качества, которые помогут им осваивать учебную информацию в соответствии с программными требов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помощью педагога, ученик должен реализовать свои музыкальные и творческие способности, научиться самостоятельно воспринимать и оценивать культурные ценности, овладеть навыками игры на фортепиано и знаниями, которые дадут возможность исполнять музыкальные произведения в соответствии с необходимым уровнем музыкальной грамотности и стилевыми традициями. Для достижения хороших результатов ему надо  научиться объективно оценивать свой труд, анализировать удачи/неудачи проделанной работы, успешно взаимодействовать с преподавателями и другими учащими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Программа разработана с учёто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обеспечения преемственности программы «Фортепиано» 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NewRomanPS-BoldMT;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sz w:val="24"/>
          <w:szCs w:val="24"/>
          <w:lang w:eastAsia="ru-RU"/>
        </w:rPr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2.  Срок реализации учебного предмета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ля детей, не закончивших выполн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 музыкальной направленности, срок освоения может быть увеличен на один г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зможна реализация программы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в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сокращенные сроки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, а также по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индивидуальным учебным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планам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с учетом федеральных государственных требований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</w:t>
      </w:r>
      <w:r>
        <w:rPr>
          <w:rStyle w:val="1"/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ндивидуальному учебному плану.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ыпускные классы (восьмой и девятый) поступление обучающихся не предусмотрено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0" w:right="0" w:hanging="0"/>
        <w:rPr/>
      </w:pPr>
      <w:r>
        <w:rPr>
          <w:rStyle w:val="FontStyle16"/>
        </w:rPr>
        <w:t xml:space="preserve">        </w:t>
      </w:r>
      <w:r>
        <w:rPr>
          <w:rStyle w:val="FontStyle16"/>
        </w:rPr>
        <w:t>При приеме на обучение по программе «Фортепиано» образовательное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0" w:right="0" w:hanging="0"/>
        <w:rPr/>
      </w:pPr>
      <w:r>
        <w:rPr>
          <w:rStyle w:val="FontStyle16"/>
        </w:rPr>
        <w:t>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0" w:righ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3.  Объем учебного времени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, предусмотренный учебным планом образовательного учреждения на реализацию учебного предмета «Специальность и чтение с листа»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рок обучения — 8-9 лет</w:t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3270"/>
        <w:gridCol w:w="3318"/>
      </w:tblGrid>
      <w:tr>
        <w:trPr>
          <w:trHeight w:val="78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8 классы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7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6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8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4.  Форма проведения учебных аудиторных занятий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-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дивидуальная, продолжительность урока — 40 мин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5.   Цели и задачи учебного предмета «Специальность и чтение с лист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jc w:val="left"/>
        <w:rPr/>
      </w:pPr>
      <w:r>
        <w:rPr>
          <w:rStyle w:val="FontStyle16"/>
          <w:i/>
          <w:iCs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обеспечение развития музыкально-творческих способностей учащегося на основе формирования у обучающихся комплекса исполнительских навыков, позволяющих воспринимать, осваивать и исполнять на фортепиано произведения различных жанров и форм в соответствии с ФГ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выявление одаренных детей в области музыкального исполнительства с целью их подготовки к поступлению в образовательные учреждения, реализующие основные профессиональные образовательные программы среднего профессионального образования в области искус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1"/>
          <w:spacing w:val="-2"/>
        </w:rPr>
        <w:t>На протяжении всего периода обучения необходимо учитывать</w:t>
      </w:r>
      <w:r>
        <w:rPr>
          <w:rStyle w:val="FontStyle16"/>
        </w:rPr>
        <w:t xml:space="preserve"> возрастные и индивидуальные особенности  учеников, которые учатся в музыкальной школе, и определить основные направления работы с этими учащимися:</w:t>
      </w:r>
    </w:p>
    <w:p>
      <w:pPr>
        <w:pStyle w:val="Style41"/>
        <w:shd w:fill="FFFFFF" w:val="clear"/>
        <w:tabs>
          <w:tab w:val="clear" w:pos="708"/>
          <w:tab w:val="left" w:pos="955" w:leader="none"/>
        </w:tabs>
        <w:spacing w:lineRule="auto" w:line="360"/>
        <w:ind w:left="0" w:right="0" w:hanging="0"/>
        <w:rPr/>
      </w:pPr>
      <w:r>
        <w:rPr>
          <w:rStyle w:val="FontStyle16"/>
          <w:rFonts w:eastAsia="Times New Roman"/>
          <w:color w:val="000000"/>
          <w:spacing w:val="-2"/>
        </w:rPr>
        <w:t xml:space="preserve"> </w:t>
      </w:r>
      <w:r>
        <w:rPr>
          <w:rStyle w:val="FontStyle16"/>
          <w:rFonts w:eastAsia="Calibri"/>
          <w:color w:val="000000"/>
          <w:spacing w:val="-2"/>
        </w:rPr>
        <w:t>- выявление одаренных детей в области музыкального искусства в раннем возрасте;</w:t>
      </w:r>
    </w:p>
    <w:p>
      <w:pPr>
        <w:pStyle w:val="Style41"/>
        <w:shd w:fill="FFFFFF" w:val="clear"/>
        <w:tabs>
          <w:tab w:val="clear" w:pos="708"/>
          <w:tab w:val="left" w:pos="955" w:leader="none"/>
        </w:tabs>
        <w:spacing w:lineRule="auto" w:line="360"/>
        <w:ind w:left="0" w:right="0" w:hanging="0"/>
        <w:rPr/>
      </w:pPr>
      <w:r>
        <w:rPr>
          <w:rStyle w:val="FontStyle16"/>
          <w:rFonts w:eastAsia="Times New Roman"/>
          <w:color w:val="000000"/>
          <w:spacing w:val="-2"/>
        </w:rPr>
        <w:t xml:space="preserve">    </w:t>
      </w:r>
      <w:r>
        <w:rPr>
          <w:rStyle w:val="FontStyle16"/>
          <w:rFonts w:eastAsia="Calibri"/>
          <w:color w:val="000000"/>
          <w:spacing w:val="-2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0" w:right="0" w:hanging="0"/>
        <w:rPr/>
      </w:pPr>
      <w:r>
        <w:rPr>
          <w:rStyle w:val="FontStyle16"/>
        </w:rPr>
        <w:t xml:space="preserve">  </w:t>
      </w: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0" w:right="0" w:hanging="0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- воспитание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0" w:right="0" w:hanging="0"/>
        <w:rPr/>
      </w:pPr>
      <w:r>
        <w:rPr>
          <w:rStyle w:val="FontStyle16"/>
        </w:rPr>
        <w:t xml:space="preserve">  </w:t>
      </w:r>
      <w:r>
        <w:rPr>
          <w:rStyle w:val="FontStyle16"/>
        </w:rPr>
        <w:t>- приобретение учениками опыта творческой деятельности и публичных выступлени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-обучение навыкам самостоятельной работы с музыкальным материалом и чтению с лист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-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У, реализующее профессиональные ОП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6.    Обоснование структуры программ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)   сведения о затратах учебного времени, предусмотренного на освоение учебного предме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)   распределение учебного материала по годам обуч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)   описание дидактических единиц учебного предме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)   требования к уровню подготовки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)   формы и методы контроля, система оценок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)   методическое обеспечение учебн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7.    Методы обуч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музыкальной педагогике применяется целый комплекс методов обучения. Индивидуальное обучение неразрывно связано с воспитанием ученика, с учетом его возрастных и психологических особе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ля достижения поставленных целей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  словесный (объяснение, беседа, рассказ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  наглядно-слуховой (показ, наблюдение, демонстрация исполнительских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ем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  практический (работа на инструменте, упражнения воспроизводящие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  аналитический (сравнения и обобщения, развитие логического мышления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  эмоциональный (подбор ассоциаций, образов, художественные впечатлени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8. Описание материально-технических условий реализации учебного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редмет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чебные аудитории для занятий по учебному предмету «Специальность и чтение с листа» должны иметь площадь не  менее 9 кв. м. и звукоизоляцию.</w:t>
      </w:r>
    </w:p>
    <w:p>
      <w:pPr>
        <w:pStyle w:val="Normal"/>
        <w:widowControl w:val="false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spacing w:lineRule="auto" w:line="360" w:before="0" w:after="0"/>
        <w:ind w:left="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У создаются условия для содержания, своевременного обслуживания (настройки) и ремонта музыкальных инструментов.</w:t>
      </w:r>
    </w:p>
    <w:p>
      <w:pPr>
        <w:pStyle w:val="Normal"/>
        <w:widowControl w:val="false"/>
        <w:spacing w:lineRule="auto" w:line="360" w:before="0" w:after="0"/>
        <w:ind w:left="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ый зал с концертным роялем, пультами и звукотехническим оборудование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у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, предназначенные для реализации учебного предмета «Специальность и чтение с листа», оснащенными роялями или пианино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аудитории для индивидуальных занятий  площадью не менее 6 кв.м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FontStyle16"/>
          <w:rFonts w:eastAsia="Calibri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Style w:val="FontStyle16"/>
          <w:rFonts w:eastAsia="Times New Roman"/>
          <w:b/>
          <w:bCs/>
          <w:color w:val="000000"/>
          <w:spacing w:val="-2"/>
          <w:sz w:val="40"/>
          <w:szCs w:val="40"/>
          <w:lang w:val="en-US"/>
        </w:rPr>
        <w:t>II</w:t>
      </w:r>
      <w:r>
        <w:rPr>
          <w:rStyle w:val="FontStyle16"/>
          <w:rFonts w:eastAsia="Times New Roman"/>
          <w:b/>
          <w:bCs/>
          <w:color w:val="000000"/>
          <w:spacing w:val="-2"/>
          <w:sz w:val="40"/>
          <w:szCs w:val="40"/>
        </w:rPr>
        <w:t>.    Содержание учебного предмета</w:t>
      </w:r>
    </w:p>
    <w:p>
      <w:pPr>
        <w:pStyle w:val="Normal"/>
        <w:spacing w:lineRule="auto" w:line="360" w:before="0" w:after="0"/>
        <w:ind w:left="23" w:hanging="369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   Сведения о затратах учебного времени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едусмотренного на освоение учебного предмета «Специальность и чтение с листа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рок обучения ―8 (9) лет</w:t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8"/>
        <w:gridCol w:w="784"/>
        <w:gridCol w:w="796"/>
        <w:gridCol w:w="785"/>
        <w:gridCol w:w="796"/>
        <w:gridCol w:w="785"/>
        <w:gridCol w:w="796"/>
        <w:gridCol w:w="785"/>
        <w:gridCol w:w="784"/>
        <w:gridCol w:w="799"/>
      </w:tblGrid>
      <w:tr>
        <w:trPr/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ых занятий в год (в неделях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 аудиторные занятия в неделю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63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внеаудиторные занятия в неделю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27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внеаудиторные (самостоятельные) занятия по годам обучен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63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85 часов                                                                                                 </w:t>
            </w:r>
          </w:p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часов занятий в неделю (аудиторные и самостоятельные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максимальное количество часов по годам обучен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631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4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 на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одам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на консультации</w:t>
            </w:r>
          </w:p>
        </w:tc>
        <w:tc>
          <w:tcPr>
            <w:tcW w:w="63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ый срок обучения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― 5 (6) лет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Таблица 3</w:t>
      </w:r>
    </w:p>
    <w:tbl>
      <w:tblPr>
        <w:tblW w:w="98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ых занятий в год (в неделях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 аудиторные занятия в неделю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71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                                                    99</w:t>
            </w:r>
          </w:p>
        </w:tc>
      </w:tr>
      <w:tr>
        <w:trPr/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внеаудиторные занятия в неделю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внеаудиторные (самостоятельные) занятия по годам обуч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887" w:hRule="atLeast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71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максимальное количество часов по годам обуч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71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сультаци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ятся с целью  подготовки  обучающихся  к контрольным  урокам,  зачетам,  экзаменам,  творческим  конкурсам  и  другим мероприятиям  по  усмотрению  образовательного  учреждения.  Консультации могут  проводиться  рассредоточено  или  в  счет  резерва  учебного  времени. Резерв  учебного  времени  можно  использовать  как  перед  промежуточной (экзаменационной)  аттестацией,  так  и  после  ее  окончания  с  целью обеспечения  самостоятельной  работой  обучающихся  на  период  летних канику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ебный материал распределяется по годам обучения — классам. Каждый класс имеет свои дидактические задачи и объем времени, необходимый для освоения учебного материа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аудиторная работа может быть использована на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выполнение домашнего задания обучающимис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одготовка к контрольным урокам, зачетам и экзамена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одготовку к концертным , конкурсным  выступления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     Годовые требования по классам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отражает разнообразие репертуара, академическую направленность, возможность индивидуального подхода к каждому ученику. В одном и том же классе экзаменационная программа может отличаться по уровню сложности. Количество музыкальных произведений, рекомендуемых в каждом классе, дается в годовых требованиях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ажно учитывать, что большинство произведений должны даваться для экзаменационного и публичного исполнения, остальные — для работы в классном порядке и ознакомления. Таким образом, преподаватель может устанавливать степень завершенности работы над произведением. Вся работа над репертуаром должна фиксироваться в индивидуальном плане ученика.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обучения — 8 (9) лет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класс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ые занятия           2 часа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   не менее 3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                     6 часов в год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 учащийся должен сыграть: 2 зачета в 1 полугодии; зачет и переводной экзамен во 2 полугодии. На экзамене исполняются 4 произведения: полифония (менуэт, полонез, маленькая прелюдия, инвенция), 2 этюда, крупная форма. Возможна замена крупной формы на пь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ученик должен освоить первоначальные навыки игры на фортепиано: организация игрового аппарата, естественное ощущение инструмента (правильная посадка, свобода корпуса и рук), организация рациональных игровых движений без зажатости и скованности, работа над звукоизвлечением, организация слухового контроля, работа над упражнениями, формирующими правильные игровые навыки, знакомство с инструментом (клавиатура, регистры, деление на октавы, название звуков клавиш, изучение нотной грамоты), пение со словами, подбор по слуху, слушание музыки: ознакомление с разными жанрами (полька, песня, вальс, марш), развитие слуха, освоить основные приемы игры: нон легато, легато, стаккато.  </w:t>
      </w:r>
    </w:p>
    <w:p>
      <w:pPr>
        <w:pStyle w:val="Normal"/>
        <w:spacing w:lineRule="auto" w:line="360" w:before="28" w:after="28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понятия:</w:t>
      </w:r>
    </w:p>
    <w:p>
      <w:pPr>
        <w:pStyle w:val="Normal"/>
        <w:spacing w:lineRule="auto" w:line="360" w:before="28" w:after="28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тный стан, скрипичный и басовый ключ, длительности нот, такт и тактовая черта, размер такта, затакт, знаки альтерации, паузы, динамические оттенки (нюансы), аппликатура, штрихи (нон легато, легато, стаккато), двойные н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начального этапа обучения должны стать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постоянного слухового контроля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вободы движения корпуса и рук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грамотного прочтения текста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обрать простейший аккомпанемент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ирование несложных позиционных пьес во все тональности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иболее употребительных музыкальных терминов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мение свободно и осознанно исполнить пьесы в концертной обстановке.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пертуар —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 обучения ученика. Он должен обладать </w:t>
      </w:r>
      <w:r>
        <w:rPr>
          <w:rStyle w:val="1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руктивностью,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 методической направленностью, полезностью для решения задач обучения, а также отличаться </w:t>
      </w:r>
      <w:r>
        <w:rPr>
          <w:rStyle w:val="1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й полноценностью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, обращаться к образному восприятию ученика, будить его творческую фантазию. Задача репертуара — создание основы музыкального и пианистического опыта ребенка.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должны быть </w:t>
      </w:r>
      <w:r>
        <w:rPr>
          <w:rStyle w:val="1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гофункциональными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, то есть служить всем аспектам пианистичес-кого развития ребенка: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авильному формированию навыка чтения нотного текста на основе аппликатурного ощущения интервала;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гать организации движений: многообразных, целесообразных и выразительных;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вать слуховые умения ученика, подкрепляя их освоением элементов музыкальной грамоты на основе анализа и транспонирования;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вать творческие способности ученика (подбор аккомпанемента, варьирование фактуры, досочинение и т. д.)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данных, трудоспособности и методической целесообразности данной программы.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репертуарный список: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 Пьесы полифонического склада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ева  Е. Русск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е Э. Полифонический  эск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юфеев Б. Детский альбом: «Русский напев», «Бесе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Нотная  тетрадь Анны Магдалены  Бах: Менуэт ре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В.Ф. Аллег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К. Аллегрет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Менуэт фа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25 легких  пьес для фортепиано: Кан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ч.36. 60 легких  фортепианных  пьес  для  начинающих,Тетр.1: Фуга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Арии: ре минор, Ми-бемоль мажор; Менуэты: Ми мажор, ми минор, Ре мажор; Сарабанды: ре минор, Фа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 М. Полифоническая пьеса  ре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И. Пьесы: Фа  мажор, До  мажор,ре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Радкевич Н. «Полифоническая  пье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 А. «Колоб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Детские сочинения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Нотная тетрадь В.А. Моца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 народных  песен: «На  горе, горе», «Три  садочка», «Отчего  солов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ан В. Кан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ринская Т. «Протяж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ов Ю. Пьесы  для  детей: Полифоническая  пь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Детский  уголок: «Нянина  пес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«Паузы, паузы, одни  только  паузы»,  «Веселый  Ваня», «Маленький  балет», «Веселые  ребята», «Баюшки-ба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ие народные песни: «У Маруси  хата», «Ой, летает  соко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 И. «Пес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упная форма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 А. Сонатина Соль мажор, сонатина Фа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вуд Т. Сонатина С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л А. Сонатина До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Э.  Сонатина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тон К. Сонатина 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халь Я. Сонатина До  мажор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еке К. Соч.136. Аллегро модерато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Сонатина До  мажор,ч.1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Т. Вариации  на  тему  русской  народной  песни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йду ль я, выйду, ль я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еке К. Соч.12.Андантино из сонатины Соль мажор,Соч.127 Сонатина Соль  мажор,ч.2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о  Си-бемоль  мажор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ринская Т. Сонатина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Вариации  на  тему  русской  народной песни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 саду  ли, в  огороде  девица  гуляла»</w:t>
      </w:r>
    </w:p>
    <w:p>
      <w:pPr>
        <w:pStyle w:val="Normal"/>
        <w:spacing w:lineRule="auto" w:line="360" w:before="0" w:after="0"/>
        <w:ind w:left="12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Литкова И. Вариации на  тему белорусской  народной песни «Савка и Гришка сделали  дуду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Этюды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еренс Г. Соч.70. 50  маленьких фортепианных  пьес  без  октав,  №№ 1-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 И. Маленькие этюды, №№ 1-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мюллер Ф. Этюды. ор. 100, № 4,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 А.  40 мелодических  этюдов  для  начинающих, ор.32, №№2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легких  фортепианных  пьес для начинающих, ор.36.  Тетр.1:№№13,14,22,2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 легких  пьес для фортепиано,ор. 40.Тетр.1:№№11,18,20.Тетр.2-по выбо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 Е. Маленькие  этюды  для начинающих:  №№1-3,9-13,15,19; «Фортепианная азбу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 упражнения    по  различным видам  фортепианной техники  (по  выбору); Фортепианная  азбука  (по  выбор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ы, ор. 65, №3,4,6,8,10,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уан А. 50 характерных и прогрессивных этюдов, ор.37. № 6,10,11,12,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Избранные  фортепианные этюды под  ред. Г. Гермера ч.1: №1-6, соч. 1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А. Соч.108, 25 маленьких  этюдов, №1 15; Соч.160. 25  легких  этюд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тц М. Этюды, Т.5, №2,5,7,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Пьесы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Александров А. 6 маленьких пьес для фортепиано:«Дождик накрапывает», «Когда я   был  маленьким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юфеев Б. Детский  альбом: «Грустная песенка», «Русский  напев», «Колыбельная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евич С. «Мои любимые цветы незабудки»</w:t>
      </w:r>
    </w:p>
    <w:p>
      <w:pPr>
        <w:pStyle w:val="Normal"/>
        <w:spacing w:lineRule="auto" w:line="360" w:before="0" w:after="0"/>
        <w:ind w:left="12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Барток Б.  Детям.Тетр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(наиболее  легкие  пьесы)</w:t>
      </w:r>
    </w:p>
    <w:p>
      <w:pPr>
        <w:pStyle w:val="Normal"/>
        <w:spacing w:lineRule="auto" w:line="360" w:before="0" w:after="0"/>
        <w:ind w:left="12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Микрокосмос. Тетр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(по  выбору)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 О. «Кукушка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25 легких пьес: «Украинская  мелодия», «Осень  в  лесу», «Вальс», «Сказка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. Детский  альбом: «Колыбельная», «Волынка  играет», «Медведь  в  лесу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30 пьес  для фортепиано: «Ласковая  песенка», Русская  народная  песня «Уж  ты,  сизенький петух»,10 пьес  для фортепиано: «По  заячьим следам», «По  волнам», «Незабудка», «Маленький  танец», «Шуточка», «На беговой  дорожке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Контрданс, Скерцо, Избранные пьесы  для  фортепиано: Немецкий танец №1 Соль  мажор, Немецкий  танец  №1 Ре  мажор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К. Соч.36, 60  легких  фортепианных  пьес; Тетр.1: «Заинька», «Колыбельная», Сарабанда, Танец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тейн В. 10 фортепианных пьес: №3,5,6,8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Гнесина Е. “Фортепианная азбука” (пьесы по выбору)                                                  Гольденвейзер А. Соч.11. Сборник пьес  для  фортепиано: №3,5,6,13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Соч.98 Детский   альбом: «Маленькая  сказка», « Скучный рассказ», « В  разлуке», «Мазурка», «На лужайке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рионас Б. Прелюдия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 А. Семь  детских  пьес: «Итальянская  песенка», «Старинный  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«Русская песня с вариацией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Фортепианные  пьесы  для  детей: «Игра  в  мышки»,    «Вальс», «Утро  в  пионерском  лагере», Старинный танец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Соч. Избранные  пьесы  для  детей: «Ночью  на реке», «Вроде  вальса».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-Компанеец Д. Детский  альбом: «Веселая  песенка», «Игра», «Раздумье», «Колыбельная», «Бульба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рский  Н. Сборник  легких  пьес  на  тему  украинских народных песен: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шумит, и гудит», «Про  щегленка», «Пастушок»,  «Дедушкин  рассказ», «Курочка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пар С. Соч.28. Бирюльки: «Пастушок», « В  садике», «Сказочка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.33.Миниатюры: «Раздумье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 Н. 10 очень  легких  пьес  для фортепиано: «Веселое  настроение», «Вроде  вальса», «Беззаботная песенка»</w:t>
      </w:r>
    </w:p>
    <w:p>
      <w:pPr>
        <w:pStyle w:val="Normal"/>
        <w:spacing w:lineRule="auto" w:line="360" w:before="0" w:after="0"/>
        <w:ind w:left="12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азарова Т. Сборник  пьес  и этюдов  для фортепиано  в  2 и  4  руки  Тетр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(по  выбору)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ринская Т. «Плясовая», «Спать  пора», «Ивушка», «Елочка», «Палочка-выручалочка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мейстер   .Фортепианные пьесы для  детей: «В  темном  лесу»  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ов  Ю. Пьесы  для  детей: «Шутливая  песенка», «Рассказ», «Разговор с  куклой», «Сказочка», «Кукушка», «Колыбельная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Детский  уголок. Тетр.1.: «Пастухи играют  на  свирели», «Прятки», «Веревочка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 Две пьесы; Фантазии: Си-бемоль, фа-диез минор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«Мишка», «Ночью  в  лесу».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ников Т. Альбом пьес: «Поют  партизаны», «Осенью», «Колыбельная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5. Ансамбли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Фортепианные ансамбли, ор.30                                                                              Белорусский  народный  танец «Бульба»                                                                                       Госсек Г. Гавот                                                                                                                               Гречанинов А. 10 легких пьес, Соч.99  «На  зеленом  лугу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ская  народная  песня «Светлячок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«Детский музыкальный цветник», 18 пьес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ский М. «Песенка про чибиса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«Наш край», «Про  Петю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щко А. «Майская  песня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«Слети  к  нам, тихий  вечер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«Колыбельная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ев Г. «Кот  Васька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пар С. Соч.29 «Первые  шаги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ди Ж. «На пони в зоопарке», «Почемучка», «Сонный слон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Песня, «Тема  с  вариациями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 народная песня «Исходила  младешенька» (обр. П.Чайковского)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народные песни: «Из-за  дуба», «Дуня — тонкопряха», «Колыбельная», «Здравствуй, гостья-зима!» (обр.Н. Римского-Корсакова)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ков А. Элегия, «На Фонтанке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Украинская  колыбельная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кадомский М. «Что  за  дерево  такое?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Тонштюк, 120 пьес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 народная песня «Журавль», «Птичка», «Ехал казак  за Дунай», «Казачок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ников Т. «Песня девушек»  из оперы «В  бурю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Мой  садик»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Швейцарская  песня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ригер И. Менуэт ля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ерни К. Этюд №17, №23, ред. Г.Гермер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Ванхаль Я. Сонатина До мажор</w:t>
      </w:r>
    </w:p>
    <w:p>
      <w:pPr>
        <w:pStyle w:val="TextBody"/>
        <w:spacing w:lineRule="auto" w:line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Менуэт соль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муан А. Этюд №7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дике А. Этюд №19 Соль мажор, ор.3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твуд Т. Сонатина Соль мажор</w:t>
      </w:r>
    </w:p>
    <w:p>
      <w:pPr>
        <w:pStyle w:val="TextBody"/>
        <w:spacing w:lineRule="auto" w:line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Менуэт ре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муан А. Этюд №1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ерни К. Этюд №15 ред. Г. Гермер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Штейбельт Д. Сонатина До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класс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торные занятия             2 часа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    не менее 3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                        8часов в год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ебный год учащийся должен сыграть два зачета в первом полугодии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чет — полифония и два этюда, второй зачет — крупная форма или пьесы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полугодии — зачет и переводной экзамен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е требования:</w:t>
      </w:r>
    </w:p>
    <w:p>
      <w:pPr>
        <w:pStyle w:val="Normal"/>
        <w:numPr>
          <w:ilvl w:val="2"/>
          <w:numId w:val="4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полифонических проведения;</w:t>
      </w:r>
    </w:p>
    <w:p>
      <w:pPr>
        <w:pStyle w:val="Normal"/>
        <w:numPr>
          <w:ilvl w:val="2"/>
          <w:numId w:val="4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рупные формы;</w:t>
      </w:r>
    </w:p>
    <w:p>
      <w:pPr>
        <w:pStyle w:val="Normal"/>
        <w:numPr>
          <w:ilvl w:val="2"/>
          <w:numId w:val="4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этюдов;</w:t>
      </w:r>
    </w:p>
    <w:p>
      <w:pPr>
        <w:pStyle w:val="Normal"/>
        <w:numPr>
          <w:ilvl w:val="2"/>
          <w:numId w:val="4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пьес различного характера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репертуарный список:</w:t>
      </w:r>
    </w:p>
    <w:p>
      <w:pPr>
        <w:pStyle w:val="Normal"/>
        <w:numPr>
          <w:ilvl w:val="1"/>
          <w:numId w:val="5"/>
        </w:numPr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ифонические произведения</w:t>
      </w:r>
    </w:p>
    <w:p>
      <w:pPr>
        <w:pStyle w:val="Normal"/>
        <w:spacing w:lineRule="auto" w:line="360" w:before="28" w:after="28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х  И.С. Нотная  тетрадь  Анны  Магдалены Бах: Менуэт  Соль мажор, Менуэт ре  минор, Волынка Ре мажор, Полонез соль  минор №2                                                                     Баланджини Ф. Ариетта                                                                                                                         Бем Г. Менуэт                                                                                                                                    Беркович И. Полифонические  пьесы; № «ой, летает  соколе», «Хмель  лугами», «Игра  в  зайчика», Украинская  песня                                                                                                               Гендель  Г. Две  сарабанды: Фа мажор, ре  минор, Менуэт                                                                                                                       Корелли  А. Сарабанда                                                                                                                        Кригер И. Менуэт                                                                                                                                          Павлюченко  В. Фугетта                                                                                                                        Раков  Н. Поют  за  рекой, Взгрустнулось</w:t>
      </w:r>
    </w:p>
    <w:p>
      <w:pPr>
        <w:pStyle w:val="TextBody"/>
        <w:spacing w:lineRule="auto" w:line="360"/>
        <w:ind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виридов  Г. Альбом  пьес  для  детей:  Колыбельная  песенка</w:t>
      </w:r>
    </w:p>
    <w:p>
      <w:pPr>
        <w:pStyle w:val="TextBody"/>
        <w:spacing w:lineRule="auto" w:line="360"/>
        <w:ind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лонов  Ю. Пьесы   для  детей: Прелюдия</w:t>
      </w:r>
    </w:p>
    <w:p>
      <w:pPr>
        <w:pStyle w:val="TextBody"/>
        <w:spacing w:lineRule="auto" w:line="360"/>
        <w:ind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Шишаков  Ю. Канон</w:t>
      </w:r>
    </w:p>
    <w:p>
      <w:pPr>
        <w:pStyle w:val="TextBody"/>
        <w:spacing w:lineRule="auto" w:line="360"/>
        <w:ind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Щуроковский  Ю. Канон</w:t>
      </w:r>
    </w:p>
    <w:p>
      <w:pPr>
        <w:pStyle w:val="TextBody"/>
        <w:spacing w:lineRule="auto" w:line="360"/>
        <w:ind w:hanging="360"/>
        <w:rPr/>
      </w:pPr>
      <w:r>
        <w:rPr>
          <w:rStyle w:val="1"/>
          <w:lang w:val="ru-RU"/>
        </w:rPr>
        <w:t xml:space="preserve">      </w:t>
      </w:r>
      <w:r>
        <w:rPr/>
        <w:t>Юцевич  Е. Каноническая  имитация</w:t>
      </w:r>
    </w:p>
    <w:p>
      <w:pPr>
        <w:pStyle w:val="TextBody"/>
        <w:spacing w:lineRule="auto" w:line="360"/>
        <w:ind w:hanging="360"/>
        <w:rPr/>
      </w:pPr>
      <w:r>
        <w:rPr/>
      </w:r>
    </w:p>
    <w:p>
      <w:pPr>
        <w:pStyle w:val="TextBody"/>
        <w:numPr>
          <w:ilvl w:val="1"/>
          <w:numId w:val="6"/>
        </w:numPr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Этюды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еренс  Г. Соч.70,  50  маленьких  фортепианных  пьес  без  октав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1,33,43,44,47,48,50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еркович  И. Этюды: №11-21; Маленькие  этюды: №15-32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едике А. Соч.6  20 маленьких  пьес для  начинающих: №5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оч.32. 40 мелодических  этюдов для  начинающих: №№ 11,12,15,18,19,24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оч.46. 50  легких  пьес  для  фортепиано. Тетр.2: №27 Соч.47 30  легких  этюдов:№ 2,7,15; Соч.59 Этюд  №14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несина Е. Этюды  на  скачки: №1-4 Подготовительные  упражнения  к  различным  видам  фортепианной  техники  (по  выбору)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речанинов  А. Соч.98 Детский  альбом: Этюд  Ми  мажор; Соч. 123 Бусинки: Этюд Соль мажор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Зиринг В. Соч.36 Этюд №2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Леденев  Р. Две  прогулочки: Этюд, Неприятное происшествие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Лекуппэ  Ф. Соч.17 Азбука 25  легких  этюдов: №3,6,7,9,18,21,23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Лемуан А. Соч.17 Этюды: №1,2,6,7,10,17,27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Лешгорн А. Соч.65 Избранные этюды  для  начинающих:  №1,5-7,9,27,29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Черни К. Избранные  фортепианные  этюды под. ред. Г. Гермера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ч.1: №10,11,13-18,20,21,23-29,40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Шитте А. Соч.108  25 маленьких  этюдов: №16,21-23; Соч.160 25  легких  этюдов: №23,24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rStyle w:val="1"/>
          <w:i/>
          <w:iCs/>
          <w:lang w:val="ru-RU" w:eastAsia="ru-RU"/>
        </w:rPr>
        <w:t xml:space="preserve">       </w:t>
      </w:r>
      <w:r>
        <w:rPr>
          <w:rStyle w:val="1"/>
          <w:b/>
          <w:bCs/>
          <w:i/>
          <w:iCs/>
          <w:lang w:val="ru-RU" w:eastAsia="ru-RU"/>
        </w:rPr>
        <w:t>3. Крупная форм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Андрэ А. Сонатина   Соль  мажор 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еркович  И. Школа  игры  на фортепиано: Сонатина  Соль 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етховен  Л. Сонатина Соль  мажор,ч.1,2; Фа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лагой  Д. Альбом пьес: Маленькие  вариации  соль мин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айдн Й. Легкие сонаты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едике А .Соч.36 Сонатина До  мажор, Соч.46 Тема  с  вариациями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ендель Г. Концерт Фа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Диабелли  А. Сонатина  Фа 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Жилинский  А. Сонатина  Соль 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Жупанович  Л. Вариации  на  тему детской  песни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Кабалевский  Д. Соч.51 Вариаци Фа 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Клементи  М. Соч.36, №1 Сонатина  До 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Лукомский  Л. Сонатина  Ре мажор, Вариации  ля мин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Любарский  Н. Вариации  на  тему русской  народной  песни (соль  минор)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Моцарт  В. Вариации  на  тему  из  оперы «Волшебная  флейта», Шесть легких сонатин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Некрасов Ю. Маленькая  сонатина ми  мин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Плейель И. Сонатина  Ре  мажор  ч.1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Раков  Н. Сонатина  Ре 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алютринская Т. Сонатина  Соль 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орокин  К. Детская сонатина  №1  ре  маж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тоянов  К. Вариации  на  тему  Добри  Христов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Хаслингер Т. Сонатина  до  мажор, ч.1,2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Чимароза Д. Сонаты Соль мажор, ля мин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b/>
          <w:bCs/>
          <w:lang w:val="ru-RU" w:eastAsia="ru-RU"/>
        </w:rPr>
        <w:t xml:space="preserve">       </w:t>
      </w:r>
      <w:r>
        <w:rPr>
          <w:rStyle w:val="1"/>
          <w:b/>
          <w:bCs/>
          <w:i/>
          <w:iCs/>
          <w:lang w:val="ru-RU" w:eastAsia="ru-RU"/>
        </w:rPr>
        <w:t>4. Пьесы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Агафонников  В. Драчун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Александров  Ан. Просьба, Вальс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Баневич С. Цикл «Русалочка»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rStyle w:val="1"/>
          <w:lang w:val="ru-RU"/>
        </w:rPr>
        <w:t>Барток  Б. Детям.тетр.</w:t>
      </w:r>
      <w:r>
        <w:rPr/>
        <w:t>I</w:t>
      </w:r>
      <w:r>
        <w:rPr>
          <w:rStyle w:val="1"/>
          <w:lang w:val="ru-RU"/>
        </w:rPr>
        <w:t>: №№1-3,5-7Микрокосмос.Тетр.1.2 (по  выбору)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Беркович И. Румынская  песня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Бетховен Л. Экоссезы: Ми-бемоль  мажор, Соль  мажор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rStyle w:val="1"/>
          <w:lang w:val="ru-RU"/>
        </w:rPr>
        <w:t>Благой Д. Альбом пьес.Тетр.</w:t>
      </w:r>
      <w:r>
        <w:rPr/>
        <w:t>I</w:t>
      </w:r>
      <w:r>
        <w:rPr>
          <w:rStyle w:val="1"/>
          <w:lang w:val="ru-RU"/>
        </w:rPr>
        <w:t>: Прогулка,Шутка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Бургмюллер Ф. Баллада, Баркарол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Волков В. 30 пьес для фортепиано: Вечерняя песня, Четыре  пьесы для  фортепиано: У тихого озер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аврилин В. Детские сюиты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айдн А. Соч.6 Пьесы: №№5,8,15,19Соч.58.Прелюдия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несина  Е. Пьески-картинки: №10 Сказочк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речанинов А. Соч.98, Детский  альбом  (пьесы  по  выбору),Соч.123,Бусинки  (по  выбору)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олемов  С. 11 легких  пьес  для  детей  на  болгарские  народные  мелодии (по  выбору)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олубев  Е. Соч.27. Колыбельная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Дварионас  Б. Маленькая  сюита: Прелюдия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Жилинский А. Танец, Дятел  и  кукушка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Иванов  Аз. Маленькие  пьесы для фортепиано: Сказка, Маленький марш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Кабалевский Д. Соч.27 Избранные  пьесы: Старинный танец, Печальная  история, Клоуны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Косенко В. 24 детские пьесы, ор.15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Любарский  Н. Сборник  легких  пьес на  тему  украинских  народных  песен: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На  лошадке, Игра, Токкатина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Майкопар С. Соч.28, Бирюльки: Маленький  командир, Мотылек, Мимолетное  видение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Молдобасанов  К.  Шесть  пьес: песня  пастуха, В  школу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Моцарт В. Аллегретто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Назарова Т. Сборник  пьес  и этюдов для  фортепиано  в 2 и  4  руки.Тетр.1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(по  выбору)Грустная песня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Осокин  М. Соч.23. Ночью. Танец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Пирумов А. Детский  альбом  доля  фортепиано:  Маленькая прелюдия, Маленький  марш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Прокофьев С. «Детская музыка», ор.65: Марш, «Дождь и радуга»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Раков Н. 24 Пьесы  в  разных  тональностях : Утренний  урок, песенка, потанцуем, «Ку-ку», Колыбельная  ля  минор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Ребиков  В. «Дети  вокруг  елки», «Кукла  в  сарафане»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Роули А. «Озеро»</w:t>
      </w:r>
    </w:p>
    <w:p>
      <w:pPr>
        <w:pStyle w:val="TextBody"/>
        <w:spacing w:lineRule="auto" w:line="360"/>
        <w:ind w:left="12" w:hanging="0"/>
        <w:rPr>
          <w:lang w:val="ru-RU"/>
        </w:rPr>
      </w:pPr>
      <w:r>
        <w:rPr>
          <w:lang w:val="ru-RU"/>
        </w:rPr>
        <w:t>Свиридов Г. «Ласковая просьба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орокин  К. Детский  уголок: «Грустный  вальс», «В  дремучем  лесу», «Русская  песня» (ля  минор)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Стемневский  С. Детский  альбом: «Пастухи  играют», «Октябрята  идут» 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тоянов  В. Детский альбом: «Маленький  всадник», «Старинные  часы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айковский П. Соч.39 Детский альбом:  «Старинная  французская  песня», “Марш дер. солдатиков», «Немецкая песенка», «Итальянская песенка», Мазурка, «Новая кукла», «Утренняя молитва», «В церкви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Шишков В. 12  фортепианных  пьес: «Голубок», «Капельки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Шостакович Д. Альбом фортепианных  пьес: Вальс, «Грустная  сказка»</w:t>
      </w:r>
    </w:p>
    <w:p>
      <w:pPr>
        <w:pStyle w:val="TextBody"/>
        <w:spacing w:lineRule="auto" w:line="360"/>
        <w:ind w:left="23" w:hanging="0"/>
        <w:rPr>
          <w:lang w:val="ru-RU"/>
        </w:rPr>
      </w:pPr>
      <w:r>
        <w:rPr>
          <w:lang w:val="ru-RU"/>
        </w:rPr>
        <w:t>Шуман Р. Соч.68. Альбом  для  юношества: Деревенская песня, «Смелый наездник», «Веселый крестьянин», «Сицилийская песенка»</w:t>
      </w:r>
    </w:p>
    <w:p>
      <w:pPr>
        <w:pStyle w:val="TextBody"/>
        <w:spacing w:lineRule="auto" w:line="360"/>
        <w:ind w:left="23" w:hanging="0"/>
        <w:rPr>
          <w:lang w:val="ru-RU"/>
        </w:rPr>
      </w:pPr>
      <w:r>
        <w:rPr>
          <w:lang w:val="ru-RU"/>
        </w:rPr>
        <w:t>Гуммель И. Три  легких пьесы: До мажор, Соль мажор, ре  минор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Лютославский  В. Две  польские  народные  мелодии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Окумура  Х. Японская  детская  песенк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Пуленк Ф. «Маленький  хороводик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Куперен Ф. «Кукушка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Хиндемит  П. Две  пьесы: Песня, Марш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       </w:t>
      </w:r>
      <w:r>
        <w:rPr>
          <w:rStyle w:val="1"/>
          <w:b/>
          <w:bCs/>
          <w:i/>
          <w:iCs/>
          <w:lang w:val="ru-RU"/>
        </w:rPr>
        <w:t>5. Ансамбл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ренский А. 6 детских пьес, ор. 34»; ор.65                                                                             Балакириев  М. На  Волге                                                                                                                 Бекман-Щербина Е. Три  детские  пьесы  (для  2-х  ф-но  в  4  руки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кович  И. Соч.30 фортепианные  ансамбли (по  выбору), Восточный  напев, Вальс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етховен Л. Два немецких танца, Бетховен Л.Соч.113 Марш из музыки  к  пьесе  А.Коцебу «Афинские  развалины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рамс И. Колыбельная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Ванхаль Я. Две  пьесы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Векерлен Ж. Пастораль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аврилин В. Часик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инка М. Жаворонок, Краковяк из оперы «Иван Сусанин», «Ходит  ветер  у ворот», Танец  из оперы  «Иван  Сусанин», Персидский  хор  из  оперы «Руслан  и Людмила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Григ Э. «В  лесу», «Фиалка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Диабелли А. 6 сонатин. ор.163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Калинников  В. Сосны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Кюи Ц. 10 пятиклавишных пьес, ор.74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Мендельсон Ф. На крыльях песни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Моцарт В. Колыбельная  песня,  Контраданс из сонаты №1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Осокин М. Танцы из балета «Наль  и  Дамаянти»  (для  ф-но  в  4  руки)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Прокофьев С. Фрагменты  из  музыки к  кинофильмам  и  драматическим  спектаклям 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Равель М. «Моя матушка Гусыня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Ребиков  В. «Лодка  по  морю  плывет»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Римский-Корсаков Н. Белк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Шуберт Ф. Немецкий  танец, Экосезы, Три вальса, Швейцарская песня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айковский  П.  Отрывок  из балета «Лебединое  озеро»,Вальс  из  балета  «Спящая  красавица», 50 русских  народных  (по  выбору), Танец  лебедей  из балета  «Лебединое  озеро»</w:t>
      </w:r>
    </w:p>
    <w:p>
      <w:pPr>
        <w:pStyle w:val="TextBody"/>
        <w:spacing w:lineRule="auto" w:line="360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ребования к переводному экзамену: полифония , крупная форма, два этюда.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дике А. Инвенция Фа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йл А. Сонатина Фа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шгорн А. Этюд №40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Вила-Лобос Э. Пусть мама баюкает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Маленькая прелюдия ля минор №1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имароза Д. Соната соль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>Черни К. Этюд №35 (</w:t>
      </w:r>
      <w:r>
        <w:rPr/>
        <w:t>I</w:t>
      </w:r>
      <w:r>
        <w:rPr>
          <w:rStyle w:val="1"/>
          <w:lang w:val="ru-RU"/>
        </w:rPr>
        <w:t xml:space="preserve"> ч.), ред. Г.Гермер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айковский П. Мазурка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Аллеманда соль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Диабелли А. Сонатина Соль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енс Г. Этюд №17, ор.88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иэр Р. Утр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класс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торные занятия             2 часа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    не менее 4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ебный год учащийся должен сыграть два зачета в первом полугод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чет — полифония и два этюда, второй зачет — крупная форма или пье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полугодии — зачет и переводной экзаме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е требования: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полифонических проведения;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рупные формы;</w:t>
      </w:r>
    </w:p>
    <w:p>
      <w:pPr>
        <w:pStyle w:val="Normal"/>
        <w:numPr>
          <w:ilvl w:val="2"/>
          <w:numId w:val="4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8 этюдов;</w:t>
      </w:r>
    </w:p>
    <w:p>
      <w:pPr>
        <w:pStyle w:val="Normal"/>
        <w:numPr>
          <w:ilvl w:val="2"/>
          <w:numId w:val="4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пьес различного характера (в том числе кантиленного характера)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3-го класса учащиеся начинают сдавать гаммы в классе (текущая аттестация)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Полифонические произведения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Александров  Ан. Пять легких  пьес: Кума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Арман А. Фугетта  До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ах И.С.Нотная  терадь  Анны  Магдалены  Бах: Менуэт №3  до минор, Менуэт №12  Соль мажор, Марш №16, Полонез  №19; Маленькие  прелюдии  и фуги.Тетр1: Прелюдия  До мажор, Прелюдия  соль  минор, Менуэт  соль минор; Двухголосные инвенции, Трехголосные инвенции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ах И.Х.Алегретто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ах Ф.Э.Менуэт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еркович  И.Полифонические  пьесы  для фортепиано  на  основе  украинских  народных  песен: «Ой, из –за  горы  каменной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отяров Е. «Канон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дике А.Соч.60 15  небольших  пьес  для фортепиано: №9 Инвенция, Трехголосная прелюдия  ля  минор,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ндель  Г. Аллеманда, Шалость, Сарабанда с вариациями ре минор; 12 легких пьес (по выбору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рштейн В. Десять фортепианных  пьес: Канон  ля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инка М. 4 двухголосных фуг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ольденвейзер А. Соч.15 Фугетта  №13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Иванов-Радкевич  Н. Восемь полифоничеких  двухголосных пьес:№№3,6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ирнбергер И. Менуэт Ми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ребс И. Паспье, Менуэт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Корелли  А. Сарабанда  ми мин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Кригер И.Сарабанда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Лядов А.-Зилоти А. Четыре  русские  народные  песни: Подблюдная, Колыбельная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айкопар С.Соч.28 Бирюльки: Прелюдия  и  фугетта  до-диез  мин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оцарт Л. Бурре  ре  мин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ясковский  Н. Соч.43 Полевая  песня, Соч.33 «Легкие пьесы в полифоническом роде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Назарова Т. Полифонические  вариации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Пахельбель  И.Сарабанда, Жига, Фуга До мажор,  Гавот  с  вариациями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Скарлатти Д. Ария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Фейнберг С. Альбом  фортепианных  пьес: Русская  песня, Ария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Фрид Г. Две  подружки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Фробергер И. Куранта, Сарабанда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Циполи Д. Фугетты ре, ми минор, Фа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Щуровский Ю. Инвенции, Песня</w:t>
      </w:r>
    </w:p>
    <w:p>
      <w:pPr>
        <w:pStyle w:val="TextBody"/>
        <w:spacing w:lineRule="auto" w:line="360"/>
        <w:ind w:left="12" w:hanging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b/>
          <w:bCs/>
          <w:i/>
          <w:iCs/>
          <w:lang w:val="ru-RU"/>
        </w:rPr>
        <w:t xml:space="preserve">       </w:t>
      </w:r>
      <w:r>
        <w:rPr>
          <w:b/>
          <w:bCs/>
          <w:i/>
          <w:iCs/>
          <w:lang w:val="ru-RU"/>
        </w:rPr>
        <w:t xml:space="preserve">2. Крупная форма       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Андрэ А. Соч.34 Сонатина №5 Фа  мажор, ч.1.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еркович  И. Сонатина  До 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етховен Л. Сонатина  Фа  мажор, ч.1; Сонатина  для  мандолины; Соч.49 Соната Соль мажор №20; Вариации на швейцарскую тему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лагой Д.Соч.43,Рондо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Гендель Г. Концерт Фа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Гнесина Е.Тема  и шесть  маленьких  вариаций  Соль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Диабелли  А. Соч.151.Сонатина №1:Рондо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Кабалевский  Д. Соч.27 Сонатина  ля  мин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Кепитис Я. Сонатина  си-бемоль мин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Клементи М. Соч.36 Сонатина До  мажор,ч.2,3: Сонатина  Соль мажор,ч.1,2, Сонатины Фа мажор, Ре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Кулау Ф. Вариации  Соль 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Соч.55,№1 Сонатина До  мажор, ч.1,2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Любарский  Н. Вариации  на тему  русской народной  песни «Коровушка» соль  мин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елартин Э. Сонатина  соль  мин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оцарт В. Сонатина Фа  мажор,чч1.6, Сонатины №6 До мажор, №4 Ре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Плейль И. Сонатина  ре 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Раков Н. Сонатина До 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Рожавская  Ю. Сонатина,ч.2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Сильванский  Н. Легкий  концерт  Соль 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Сорокин  К. Тема  с вариациями  ля  мин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Фоглер Г. Концерт  До 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Чимароза  Д. Сонатина  ре  минор, Сонаты (по выбору)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Шуман Р. Детская соната Соль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b/>
          <w:bCs/>
          <w:lang w:val="ru-RU"/>
        </w:rPr>
        <w:t xml:space="preserve">       </w:t>
      </w:r>
      <w:r>
        <w:rPr>
          <w:rStyle w:val="1"/>
          <w:b/>
          <w:bCs/>
          <w:i/>
          <w:iCs/>
          <w:lang w:val="ru-RU"/>
        </w:rPr>
        <w:t>3. Этюды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енс Г. Соч. 61 и 88 «32 избранных этюда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кович  И. Маленькие  этюды:№№33-40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тини А. Соч 29. «28 избранных этюдов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дике  А. Соч.32.40 мелодических  этюдов  для  начинающих: № 23, 29-3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оч.47. 30 легких этюдов:№10,16,18,21,26 Соч.58 25  легких  пьес: №№13,18,20: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несина Е.Маленькие  этюды для начинающих. Тетр. 4 №31,33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ригорян Г. Два  этюд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Зиринг В.Соч.36.Этюды: №1, 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Иванов Аз. Маленькие  пьесы  для  фортепиано:  Маленький  этюд  до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ак Т. Соч.172.Этюды: №5, 5, 8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муан А.Соч.37 50 характерных прогрессивных этюдов: №4,5,911,12,15,16,20-23,35,39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шгорн А. Соч.65 Избранные этюды  для  начинающих (по  выбору), Соч.66 (по выбору), Соч. 136 №2-5,9,10,1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йкопар С.Соч.33  Миниатюры: У  моря  ночью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Назарова Т. Струйки (этюд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ерни К.Соч.821 Этюды:№5,7,24,26,33,35Избранные фортепианные этюды. Под.ред.Г.Гермера Ч.1:№17,18,21-23,25,28,30-32,34-36,38,41-43,45,46; Соч.139,тетр.3,4; Соч.299 (по выбору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Шитте В.Соч.68 25 этюдов: №2,3,6,9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rStyle w:val="1"/>
          <w:lang w:val="ru-RU"/>
        </w:rPr>
        <w:t xml:space="preserve">       </w:t>
      </w:r>
      <w:r>
        <w:rPr>
          <w:rStyle w:val="1"/>
          <w:b/>
          <w:bCs/>
          <w:i/>
          <w:iCs/>
          <w:lang w:val="ru-RU"/>
        </w:rPr>
        <w:t>4. Пьесы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лександров А. Три  песни: Священная  война, Красноармейская частушк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лександров Ан. Соч.73.Башкирские мелоди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рток Б. Избранные детские  пьесы (по  выбору): Тетр.1 №13-15;Тетр.2 №23, 26-28; Микрокосмос. Тетр. 2,3 (по  выбору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кович И. Миниатюры, ор.8; 12 пьес для ф-но на  тему  народной мелодии: Токкатина;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тховен Л .Пять  шотландских  народных песен (по  выбору); Весело-грустно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Волков В. 30 пьес для  фортепиано:  «На коне», «Мазурка», «Марш»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айдн И. Танец  Ми-бемоль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дике А. Соч.6, 20 маленьких пьес  для начинающих: №№14,16-20, соч.58 Прелюдия; 8 миниатюр, ор.8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ндель Г. Три  менуэта: Фа  мажор, ре  минор                                                                     Гладковский А. «Детская сюита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инка М. Чувство, Простодушие, Мазурки Фа, До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иэр Р. Соч.43, Маленький  марш; В полях, Ариетт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несина Е. Пьесы-картины: №4 С  прыгалкой; №9 Проглянуло  солнышко; №11 Верхом  на палочк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олубев Е. Соч.27.Детский  альбом. Тетр.2; розы, Светлячки, Заморозк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речанинов А. Соч.109 День ребенка: Сломанная  игрушка; Соч.118 Восточный  напев; Соч.123 Бусинки: Грустная  песенка; соч.119 Счастливая  встреч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риг Э. Соч. 12, 38 (по выбору); Лирические пьесы, ор.1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уммель  И. Соч. 42, 6  легких  пьес  (по  выбору); Аллегретто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Дварионис  Б. Маленькая сюита: Вальс соль  минор, Мельница, Прелюдия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Жилинскис А. Мышки, Медвежонок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Зиринг В. Соч.8 Юмореск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абалевский  Д. Соч.27, Токкатин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одаи З. Танец  №3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осенко В. Соч.15, 24  детских  пьесы: Вальс, Полька, Скерцино, Пионерская  песня, Пастораль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упревич В. Фонтаны Цвингер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адухин Н. Соч.10,Маленькая  пьеса, Интермеццо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ядов А.Четыре  русских  народные  песни: «Семейная», «Колыбельная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йкопар С. Токкатина, Мелодия, Соч.8; Соч.23 Миниатюры: «Тарантелла»; Соч.28 Бирюльки: «Тревожная  минута», «Эхо  в  горах», «Весною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к-Доуэлл Э. Соч.51 Пьеса ля  минор, «К дикой розе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елартин Э. Утро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чавариани А.« В  саду», «Танец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олдобасанов  К. Шесть пьес: Дождик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оцарт В. Марш Ре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ясковский  Н. Соч.43 полезная  песня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Николаева Т. Детский  альбом: Сказочка, Музыкальная  табакерк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ирумов А. Детский  альбом (по  выбору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олторацкий  В. Соч.14   12  фортепианных  пьес (по  выбору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рокофьев С. Соч.65 «Детская музыка»: Утро, Прогулка,  Марш,  Раскаяние, «Ходит месяц над лугами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Раков Н. 8 пьес на  тему  русской  народной песни: Песня, Полька До  мажор; 24 пьесы  в  раз-ных  тональностях: «Шалун», «Сказочка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Ребиков В. Соч.2 Восточный  танец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Регер М. Соч.17 Альбом для  юношества: Резвость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Рейнеке К. Соч.104  «Маленькая  болтушка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арауэр А. Восемь детских пьес: «Детская  песенка», «Свирель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Свиридов Г. Перед сном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еливанов В. Соч.3 Шуточк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игмейстер Э. Фортепианные  пьесы  для  детей: Уличные игры, Солнечный  день, Мелодии  на  банджо, Американская  народная  песня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карлатти Д. 5 легких пьес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тоянов В. Детский альбом:  «Хор №6», «Тоска  по  деревне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Тамберг Э. Пьесы  для  фортепиано:  «Грезы», «Маленькая  шалость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Франк Ц. Жалоба  куклы, Осенняя  песенк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Фрид Г. Семь  пьес: «С  новым  годом!», «Весенняя песенка»; «Былинный  напев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Хачатурян А. Андантино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айковский  П. Соч.39 Детский альбом (по выбору)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Шварц  Л. «Сказочка»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Шостакович Д. Танцы кукол (по выбору)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Шуман  Р. Соч.68 Альбом  для  юношества (по выбору)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Щуровский  Ю. Пионерская  сюита  «Зима» (пьесы  по  выбору)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Эйгес К. Соч.43 Четыре детские  пьесы: Сумерки, Маленький  романс</w:t>
      </w:r>
    </w:p>
    <w:p>
      <w:pPr>
        <w:pStyle w:val="TextBody"/>
        <w:spacing w:lineRule="auto" w:line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rStyle w:val="1"/>
          <w:b/>
          <w:bCs/>
          <w:i/>
          <w:iCs/>
          <w:lang w:val="ru-RU"/>
        </w:rPr>
        <w:t xml:space="preserve">       </w:t>
      </w:r>
      <w:r>
        <w:rPr>
          <w:rStyle w:val="1"/>
          <w:b/>
          <w:bCs/>
          <w:i/>
          <w:iCs/>
          <w:lang w:val="ru-RU"/>
        </w:rPr>
        <w:t>5. Ансамбли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Аренский А.«Гавот», «Романс»                                                                                                Беркович  И. Соч.30 Фортепианные  ансамбли  (по  выбору)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изе Ж. Детские игры, ор.22, Болеро из  оперы «Кармен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Блантер М. Футбол (спортивный марш)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Гаврилин В. В старинном стиле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Гайдн И. «Менуэт  быка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Глинка М. Кавалерийские рыси Соль, До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Григ Э. Ригодон, Канон, Норвежский танец №2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Куртиди В.Три  пьесы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орозов И. «Танец  ласточка»  из  балета  «Доктор  Айболит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оцарт В. Ария Дон-Жуана из оперы  «Дон-Жуан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Мусоргский М. Гопак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Прокофьев С. Гавот из «Классической симфонии», «Петя», отрывок  из симфонической сказки  «Петя  и Волк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Разоренов С. «Птичка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Раков Н. На прогулке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Рахманинов С. Итальянская полька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Римский-Корсаков Н. Величальная  песня  из оперы «Царская  невеста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Смелков А. Виват, Санкт-Петербург! 12 пьес (по выбору)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Спадавеккиа А. Песня  из оперы  «Хождение  по  мукам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Чайковский  П. «Под яблоней  зелёной», «Колыбельная  в  бурю», «Вспомни, вспомни»; Марш, «Танец пастушков» из балета «Щелкунчик»; Вальс  из  оперы  «Евгений Онегин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Шостакович Д. «Колыбельная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Шуберт Д. Экосезы. Три  вальса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Чайковский  П. Вальс  из  оперы  «Евгений Онегин»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ндель Г. Аллеманда ре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имароза Д. Соната соль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муан А. Этюд №17, ор. 37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осенко В. Сказка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Маленькая прелюдия соль минор №10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>Бетховен Л. Сонатина Фа мажор (</w:t>
      </w:r>
      <w:r>
        <w:rPr/>
        <w:t>I</w:t>
      </w:r>
      <w:r>
        <w:rPr>
          <w:rStyle w:val="1"/>
          <w:lang w:val="ru-RU"/>
        </w:rPr>
        <w:t xml:space="preserve"> или </w:t>
      </w:r>
      <w:r>
        <w:rPr/>
        <w:t>II</w:t>
      </w:r>
      <w:r>
        <w:rPr>
          <w:rStyle w:val="1"/>
          <w:lang w:val="ru-RU"/>
        </w:rPr>
        <w:t xml:space="preserve"> ч.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Черни К. Этюд №50, </w:t>
      </w:r>
      <w:r>
        <w:rPr/>
        <w:t>I</w:t>
      </w:r>
      <w:r>
        <w:rPr>
          <w:rStyle w:val="1"/>
          <w:lang w:val="ru-RU"/>
        </w:rPr>
        <w:t xml:space="preserve"> ч. ред. Г.Гермер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еталлиди Ж. Тихое озеро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Двухголосная инвенция ми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оцарт В.А. Сонатина До мажор №1</w:t>
      </w:r>
    </w:p>
    <w:p>
      <w:pPr>
        <w:pStyle w:val="Normal"/>
        <w:spacing w:lineRule="auto" w:line="360" w:before="0" w:after="0"/>
        <w:ind w:left="12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Черни К. Этюд №5,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ч. ред. Г.Гермера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Бурный поток</w:t>
      </w:r>
    </w:p>
    <w:p>
      <w:pPr>
        <w:pStyle w:val="Normal"/>
        <w:spacing w:lineRule="auto" w:line="360"/>
        <w:ind w:left="1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ind w:left="12" w:hanging="0"/>
        <w:rPr/>
      </w:pPr>
      <w:r>
        <w:rPr>
          <w:rStyle w:val="1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класс</w:t>
      </w:r>
    </w:p>
    <w:p>
      <w:pPr>
        <w:pStyle w:val="Normal"/>
        <w:spacing w:lineRule="auto" w:line="360" w:before="28" w:after="28"/>
        <w:ind w:left="1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28" w:after="28"/>
        <w:ind w:left="1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торные занятия             2 часа в неделю</w:t>
      </w:r>
    </w:p>
    <w:p>
      <w:pPr>
        <w:pStyle w:val="Normal"/>
        <w:spacing w:lineRule="auto" w:line="360" w:before="28" w:after="28"/>
        <w:ind w:left="1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    не менее 4-х часов в неделю</w:t>
      </w:r>
    </w:p>
    <w:p>
      <w:pPr>
        <w:pStyle w:val="Normal"/>
        <w:spacing w:lineRule="auto" w:line="360" w:before="28" w:after="28"/>
        <w:ind w:left="1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                         8 часов в год</w:t>
      </w:r>
    </w:p>
    <w:p>
      <w:pPr>
        <w:pStyle w:val="Normal"/>
        <w:spacing w:lineRule="auto" w:line="360" w:before="28" w:after="28"/>
        <w:ind w:left="12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конце 1-й четверти учащиеся должны сдать контрольный урок с оценкой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Требования к контрольному уроку:</w:t>
      </w:r>
    </w:p>
    <w:p>
      <w:pPr>
        <w:pStyle w:val="TextBody"/>
        <w:numPr>
          <w:ilvl w:val="2"/>
          <w:numId w:val="7"/>
        </w:numPr>
        <w:spacing w:lineRule="auto" w:line="360"/>
        <w:jc w:val="left"/>
        <w:rPr>
          <w:lang w:val="ru-RU"/>
        </w:rPr>
      </w:pPr>
      <w:r>
        <w:rPr>
          <w:lang w:val="ru-RU"/>
        </w:rPr>
        <w:t>двух или трехголосная инвенция И.С. Баха ;</w:t>
      </w:r>
    </w:p>
    <w:p>
      <w:pPr>
        <w:pStyle w:val="TextBody"/>
        <w:numPr>
          <w:ilvl w:val="2"/>
          <w:numId w:val="7"/>
        </w:numPr>
        <w:spacing w:lineRule="auto" w:line="360"/>
        <w:jc w:val="left"/>
        <w:rPr>
          <w:lang w:val="ru-RU"/>
        </w:rPr>
      </w:pPr>
      <w:r>
        <w:rPr>
          <w:lang w:val="ru-RU"/>
        </w:rPr>
        <w:t>два этюда (один из них должен быть конкурсным)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мерный список конкурсных этюдов:</w:t>
      </w:r>
    </w:p>
    <w:p>
      <w:pPr>
        <w:pStyle w:val="TextBody"/>
        <w:numPr>
          <w:ilvl w:val="2"/>
          <w:numId w:val="7"/>
        </w:numPr>
        <w:spacing w:lineRule="auto" w:line="360"/>
        <w:jc w:val="left"/>
        <w:rPr>
          <w:lang w:val="ru-RU"/>
        </w:rPr>
      </w:pPr>
      <w:r>
        <w:rPr>
          <w:lang w:val="ru-RU"/>
        </w:rPr>
        <w:t>Черни К. Соч.299 № 11,24, 29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тальные два зачета в году проводятся со свободной программой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ребования к переводному экзамену: полифония, крупная форма, два этюда, пьеса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1.Полифонические произведения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аленькие  прелюдии  и  фуги. Тетр.1: №1,3,5-8,11,12; Тетр.2: №1,2,3,6;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лосные и трехголосные инвенции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— Кабалевский Д. Органные прелюдии и фуги соль минор, Фа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Фантазия до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 Ю. Русская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12 легких  пьес: Сарабанда с  вариациями, Курант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Четыре  двухголосные  фуги: Фуга  ля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Соч.14, Фугетты соль минор, Си-бем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Н. Соч.43 «Элегическое  настроение»,  «Охотничья перекличка»,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.78 №4 Фуга си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бергер И. Шалун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 Гавот  соль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Соч. 34 Канон до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Жиг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ельбель И. Фуга До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 Сюита Ля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И. Прелюдии и фуги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2. Крупная форм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Концерт фа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Х. Рондо  из  концерта  С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Соната С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Концерт С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а  Фа  мажор,ч.2; Сонаты Соль мажор, соль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Сонатина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Сонаты (по выбору), Концерты Ре, С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Сонатина ля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циоли Г. Сонатина С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 И. Сонатина До  мажор; Вариации  на  тирольскую  тему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оч.151 Сонатина  С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сек И. Сонатина  С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Сонатины: соль  минор, ми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ч.36 Сонатины: №3 До мажор, №4 Фа  мажор, №5 Соль  мажор, №6; Соч.38, Сонатина Си-бем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Соч. 20, №1,5; Соч.55, №1 Сонатина До  мажор; Соч.59 №№2,3,6,10; Соч. 59, №1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ский Л. Соч.8 Вариации  на русскую  тему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пар С. Соч.36, Сонатин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ынь Я. Сонатина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Шесть сонатин: №1 До  мажор, №4 Си-бемоль  мажор, С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Т. Маленькие  вариации в  классическом  стиле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 М. Детский  альбом: Сонатина Ми-бем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хвергер М. Вариации  на детскую  тему Ля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ароза Д. Сонаты: соль  минор, Ми-бемоль  мажор, до минор, Си-бем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Соч.118 Детская  соната Соль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овский Ю. Украинская  сонатин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3. Этюды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Беренс Г. 32 избранных этюда из соч. 61  и  66, №1-3,24; Соч.88 Этюды: №5,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ини А. 28 избранных  этюдов  из соч. 29 и  32; №4-10,13,14-18,22-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мюллер Ф. Соч.105, №2,3,5-8; Соч.100,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ч.8, 10 миниатюр в  форме  этюдов (по  выбору), Соч.32, 40 мелодических  этюдов  для  начинающих: Марево, Соч.47, 30  легких  этюдов:№20,26; Соч.60, 16  небольших пьес  для  фортепиано: №2 Этю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лер С. 25 мелодических этюдов: №6,7,8,11,14,15,16,18; Соч.46, №24;Соч.47, №2,3,4; Соч.125, №5,9,10,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зенпуд М. Соч.56 Этюд  ля  мин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вернуа Ж. Соч.120,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ринг В. Соч.20 Этю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кор Г. Соч.15, Двенадцать пьес-этюдов: Этюды №4,8-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ер И. Соч.60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 Т. Соч.75.Этюды для  левой  руки  (по  выбору)Соч.172.Этюды: №4,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ба А. Этюд Фа  мажор</w:t>
      </w:r>
    </w:p>
    <w:p>
      <w:pPr>
        <w:pStyle w:val="Normal"/>
        <w:tabs>
          <w:tab w:val="clear" w:pos="708"/>
          <w:tab w:val="left" w:pos="4303" w:leader="none"/>
        </w:tabs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Лемуан А. Соч.37 Этюды: №28-30,32,33,33,36,37,41,44,48,50; 50  характерных  и  прогрессивных  этюдов  ор. 37  (по  выбор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Соч.65, Соч.66 Этюды №1-4; Соч.1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Соч.31 Прелюдия-стакка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ий М. Соч.18, №3 Этюд Соль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халадзе М.Три  пьесы: Этю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Избранные  фортепианные этюды под. Ред. Г.Гермера, ч.2: №5,6,8,12; Соч.299, Этюды №1,2,3,4,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25 Этюдов Соч.68: №17,18,21,23,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Г. Этюды Соч.3: №2, 5, 12, 13, 14,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4. Пьесы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Александров А. Двенадцать  легких  пьес  по  бетховенским  обработкам шотландских  народных  песен: №11,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Баллада, Старинные напевы, Вечер у секейев, Тетр.2 №32-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Десять  лирических  пьес  для  фортепиано: Украинская мелодия (№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Аллеманда, Элегия, Багатель соль минор, ор.119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Бойко Р. Цикл пьес «Из юношеской  жизни  Петра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sz w:val="24"/>
          <w:szCs w:val="24"/>
        </w:rPr>
        <w:t>» (по  выбору); «Весенняя пес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Полька, «Русская», «Сказ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Избранные пьесы  для  фортепиано: Аллегро  Фа  мажор, Менуэт Фа  мажор, Виваче  Ре  мажор, Маленькая  пьеса Си-бемоль мажор, Андан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ч.8 десять  миниатюр  в  форме  этюдов: №2,4,7,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ский В. Детская  сюита: Маленькая  танцовщица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Глиэр Р. Альбом  фортепианных  пьес: соч.31: №3 Колыбельная,№11,Листок из  альбома; соч.34: №3 Польский  танец, №15 Русская  песня; соч.35; №8 Арлекин; соч.43:№3 Мазурка,№4 Утро, №7 Ариетта; соч.47: №1 Эскиз№3 Польский 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Альбом  детских  пьес: №6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Соч.7 Русская 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Соч.109. «Папа  и  мама», «Нянюшкина Сказка», Соч.117 «Облака  плывут», Соч.158 «За  работой», «Русская пляс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Соч.12 Лирические пьесы:  «Вальс», «Песня  сторожа», «Танец  эльфов», «Песня  Родины»; Поэтическая картинк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йдулина С. «Труба  в лесу», «Песня», «Барабанщ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И. Скерцо Ля  мажор, Анданте, Жи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Вальс («Табакер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рионис Б. Маленькая  сюита: Вальс  ля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люга М. Лирическая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 А.«Три  вальс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ринг В.Соч.8 «В  лесу», «Русская  песня»; Соч.19 «Полька»;Соч.33 «Сказ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 Д. Соч.14 Из  пионерской  жизни (по  выбору); Соч.27.Избранные  пьесы:  «Шуточка», «Скерцо», «Кавалерийск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Грустная песенка, Русское интермецц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В. Соч.15 24  детских  пьесы:  «Петрушка, «Мелодия», «Дождик», «Мазурка», «Сказка», «Балетная  сце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Аллегретто  До 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хин А. Соч.10,№5 Пь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-Компанеец Д. Детский  альбом: Юморе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 Ж. Гавот  соль  мин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Танец  комара; Маленький вальс Соль мажор, Багатель Си мажор, ор.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унов С. Аллегретто, Пьеса  си  мин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пар С. Соч.8  Маленькие  новеллеты: Мелодия; Соч.33 Эле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Доуэл Э. «К дикой розе», «Колибр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ртин Э. Соч.23 Пастора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ди Ж. Две  пьесы: Осенью; «Золотое кольцо России»; «Муз. портреты литературных герое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Жига, Престо Си-бемоль 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Т. Детский  альбом: Старинный 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халадзе  Н. Альбом детских  пьес: №2,11,15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льский Г. Прелюдия до минор, ор.8; Интимное  признание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умов А. Детский  альбом  для  фортепиано: Вальс, Игра  в поезд, Скерцино, «Эхо», «Прелюдия  и  токката», «Воспоминание», «Печальный  рассказ», «В  дремучем  лесу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дини  Е. Соч.11 Полишинель №1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Соч.65 Детская  музык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24 пьесы  в  разных тональностях: «Снежинки», «Грустная  мелодия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ллеты: Вальс фа/диез минор8 пьес  на тему  рукой  народной  песни: Вальс  ми  минор, Полька, Сказка  ля  минор;Из  юных дней: «Увлекательная  игра», полька 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 Ж. Менуэт в  форме  рондо 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 В. Музыкальная  табакерка,Соч.8, Грустная  песенк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р М. Соч.17 Альбом  для  юношества,  «Не  слишком  ли  задорно», «Сломя голову», «Бурлеска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уэр А. 8 детских пьес: Хороводная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елиус Я. «Ель и гвоздика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ейстер Э. Фортепианные  пьесы  для  детей: «Еж», «Веселый  клоун», «Новый  Лондон», «Шотландский народный  танец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ванский Н. Бандурист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 Д. Пять  легких  пьес: Жига  ре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мский С. Марш Бармалея, Дюймовочк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 К. Детский  уголок: В  цирке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овой Я. Колыбельная, Танец, Песня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акишвили О. Колыбельная, Мелодия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 Бурре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 Ц. Маленькая пьеса до-диез минор, Новогодняя  песня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Альбом  фортепианных  пьес: Дуэт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оч.39 Детский  альбом; Соч.37: «Март», «Апрель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бержди Н. Детская  сюита из балет «Сон Дремович»: «Снегурочка», «Полька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Прелюдия ля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итке А. Детские  пьесы  (по  выбору)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Танцы  кукол: Лирический  вальс, Детская  тетрадь: Заводная  кукл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12 вальсов, соч.92 (по выбору)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Соч.68 Альбом  для  юношества, «Северная  песня», «Дед Мороз», «Маленький  вальс»; Вальс ля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гес К. Шесть  легких  пьес: Русская  песня, В  лесу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пай А. Перепелочк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 Я. «На прогулке», «Медведь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нко И. Деревенский музыкант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чек Л. «Воспоминание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ндель Г. Аллеманда ля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Дуссек Ф. Сонатина Ля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енс Г. Этюд №4 ля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ртину Б. Сказка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Двухголосная инвенция До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Клементи М. Сонатина До мажор </w:t>
      </w:r>
      <w:r>
        <w:rPr/>
        <w:t>I</w:t>
      </w:r>
      <w:r>
        <w:rPr>
          <w:rStyle w:val="1"/>
          <w:lang w:val="ru-RU"/>
        </w:rPr>
        <w:t xml:space="preserve"> ч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>Черни К. Этюд №8 (</w:t>
      </w:r>
      <w:r>
        <w:rPr/>
        <w:t>II</w:t>
      </w:r>
      <w:r>
        <w:rPr>
          <w:rStyle w:val="1"/>
          <w:lang w:val="ru-RU"/>
        </w:rPr>
        <w:t xml:space="preserve"> ч.) ред. Г.Гермер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йкапар С. Романс Соль мажор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Двухголосная инвенция Си-бемоль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Гайдн Й. Соната (дивертисмент) Ре мажор </w:t>
      </w:r>
      <w:r>
        <w:rPr/>
        <w:t>I</w:t>
      </w:r>
      <w:r>
        <w:rPr>
          <w:rStyle w:val="1"/>
          <w:lang w:val="ru-RU"/>
        </w:rPr>
        <w:t xml:space="preserve"> ч.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№25, ор.66</w:t>
      </w:r>
    </w:p>
    <w:p>
      <w:pPr>
        <w:pStyle w:val="Normal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 А. Прелюдия ля минор, ор.11</w:t>
      </w:r>
    </w:p>
    <w:p>
      <w:pPr>
        <w:pStyle w:val="Normal"/>
        <w:spacing w:lineRule="auto" w:line="360"/>
        <w:ind w:left="1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ый класс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торные занятия             2 часа в неделю</w:t>
      </w:r>
    </w:p>
    <w:p>
      <w:pPr>
        <w:pStyle w:val="Normal"/>
        <w:spacing w:lineRule="auto" w:line="360" w:before="28" w:after="28"/>
        <w:ind w:left="1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    не менее 5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Годовые требования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Style w:val="1"/>
          <w:rFonts w:cs="Times New Roman" w:ascii="Times New Roman" w:hAnsi="Times New Roman"/>
          <w:sz w:val="24"/>
          <w:szCs w:val="24"/>
        </w:rPr>
        <w:t>2-3 полифонических произведения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рупные формы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8 этюдов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пьесы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ереводном экзамене учащиеся играют полифонию, крупную форму (обязательно клас-сическое сонатное аллегро), два этюд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Полифонические произведени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Двухголосные  инвенции:  До  мажор, Си-бемоль  мажор, ми  минор, ля  минор; Французские  сюиты: №2 до  минор- Сарабанда, Ария, Менуэт;</w:t>
      </w:r>
    </w:p>
    <w:p>
      <w:pPr>
        <w:pStyle w:val="Normal"/>
        <w:spacing w:lineRule="auto" w:line="360" w:before="0" w:after="0"/>
        <w:ind w:left="-12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Маленькие  прелюдии  и  фуги, Тетр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sz w:val="24"/>
          <w:szCs w:val="24"/>
        </w:rPr>
        <w:t>: До мажор,Фа  мажор; Тетр. 2: Ре  мажор, Аллеманда  ре минор, Ария  соль  минор, Три  пьесы  из  «Нотной  тетради»  В.Ф. Баха; Маленькая прелюдия и фуга ля минор; Трехголосные инвенции: №1-4, 7,9,15; Прелюдии и фуги из ХТК (до минор, ре минор, Си-бемоль мажор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-  Кабалевский Д. 8 маленьких прелюдий и фуг для орган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м Г. Ригодон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ман М. Песня  и вариации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 Г. Каприччио соль минор, Пассакалия соль минор, Сюиты: Соль мажор, ре, ми, соль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олитов-Иванов М. Соч.7 Прелюдия и канон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Б. Сюита ми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Соч.34 Канон до минор №2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Соч.8 Фугетта соль-диез  минор,Соч.37  Прелюдия  и  фугетта ля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ффат Г. Сюиты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 Н. Соч.43 В старинном  стиле (фуга),Соч.78 Фуга си минор №4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  М. Соч.23  Фуг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 С. Фугетта Ми-бем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ельбель  И. Чакон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  Ц. Избранные  детские пьесы. Сост. и  ред. И. Браудо: №2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минор, №5  Соль мажор, №6 Ми-бем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Инвенции: До мажор, фа  минор, ля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оли Д. Сюита соль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тезон И. Сюит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евич В. Фуга  ми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 А. Две  пьесы  из  сюиты: Гальярда, Ария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р В. Две  маленькие  инвенции  на немецкие народные  песни: «Ку-ку», «Прощание  с  летом»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ес И. Пьеса Си-бемоль 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слер  Г. Соч.32,№4  Чакона До 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2. Крупная фор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ы №1,2,3,5,19,20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янский  Д. Соната  До  мажор, Рондо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Г. Сонатина  ля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 К. Соч.3 Анданте  с  вариациями</w:t>
      </w:r>
    </w:p>
    <w:p>
      <w:pPr>
        <w:pStyle w:val="Normal"/>
        <w:spacing w:lineRule="auto" w:line="360" w:before="0" w:after="0"/>
        <w:ind w:left="12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айдн Й. Шесть сонатин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56,35,72,70,34,75; 6 легких вариаций До мажор; Концерт Ре мажор; Сонаты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1,2,4,7,8,9,10,11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 Д. Соч.40 №1, Вариации ре мажор, Соч.51, Легкие  вариации  на тему  словацкой народной  песни: №3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ч.36, Сонатина  Ре  мажор, ч.1; Соч.37, Сонатины: Ми-бемоль мажор, Ре мажор; Соч.38, Сонатины: Соль  мажор, ч.1, Си-бем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ва В. Концертино  До  мажор  для фортепиано  с  оркестром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 Ф. Соч.59, Сонатина  Ля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иди В. Сонатина  Фа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ский  Л. Концерт  Ля  мажор,Ч.1.Вариации  фа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и Д. Соната  Ми  мажор: Аллегретто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 В. Концерт  Ре  мажор, ч.2;Сонатины: Ля  мажор,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еке  К. Соч.47.Сонатина  №2, ч.1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авская Ю. Рондо  (Сборник  педагогических  пьес  украинских  советских  композиторов)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ули А. Маленький  концерт  С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сс  И. Соч.8 Сонатина  ре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тэ А. Сонатина 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Песня  с  вариациями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ков  Ю. Вариации 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Соч.118 Сонатина Соль мажор  для  юношества, ч.3,4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ароза Д. Сонатины: ля  минор, Си-бемоль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Рондо 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Этюды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 А. Шесть  пьес  средней  трудности: Этюд  Фа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 Г. 32 избранных  этюда  из  соч.61  и  88: №4-9,12,16,18-20,23,25,30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ини А. 28 избранных  этюдов  из  соч.29  и 42: №1,6,7,10,13,14,17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Двенадцать  мелодических  этюдов:№№4,1Альбом фортепианных  пьес  (по  выбору) Соч.59  Этюды: №12,17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лер С. 25 мелодических  этюдов: №6,7,8,11,14-16,18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бинская  В. Детский  альбом:Этюд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ринг В. Соч.30.Этюды: №1,2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Соч.27 Избранные  пьесы: Этюды  Ля  мажор, Фа  мажор, Ля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кор  Г. Соч.15 Двенадцать  пьес-этюдов: Этюд №5  Соль  мажор,Этюд №7 фа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В. Соч.15 24  детские пьесы: Этюд  №16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ер И. Соч.60, Этюды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Т. 20 избранных  этюдов из соч.75 и   95: №1,3,5,11-19,20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Соч.66 Этюды: №6,7,12,18,19,20; Соч.136 Школа  беглости. Тетр. 1и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ский Л.  3 этюда для левой  руки</w:t>
      </w:r>
    </w:p>
    <w:p>
      <w:pPr>
        <w:pStyle w:val="Normal"/>
        <w:spacing w:lineRule="auto" w:line="360" w:before="0" w:after="0"/>
        <w:ind w:left="-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йкапар С. Соч.30 Вроде  жиги; Соч.33 Бурный  по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Т. Детский  альбом: Этюд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халадзе  М. Этюды: Этюд  соль  мин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льский  Г. Соч.23 Маленький этю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хвергер М. 25Этюдов  для  фортепиано: №1,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Соч.41 Гал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 К. Избранные  фортепианные  этюды ч.2  под  ред. Г. Гермера: № 9-12,15-21,24-32; Соч.299 Школа  беглости: № 1-4,6,7-11; Соч. 337 40 ежедневных  упражнений (по  выбору); Соч.718  24  этюда  для  левой  руки:№1,2,4,6; Соч.821 Этюды: №25,26,28,33,43,45,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Соч.68 25 этюдов: №18,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ьесы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 xml:space="preserve">Александров А. Соч.66  “Встреча”; Соч.76  Русские народные мелодии  Тетр.2  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 Ю. Три нетрудные  пьесы: Грустный  рассказ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Соч.25, Экспромт Си мажор №1; соч.53, Романс Фа мажор; соч.46, Незабуд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Песенка, Эскиз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Сольфеджио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емь  народных  танцев  (по 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е Ж. Колыбельная  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Д. Альбом  пьес: Веселое  путешествие, Колыбельна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 В. Соч.14 Удмуртские  мелодии: Хороводная</w:t>
      </w:r>
    </w:p>
    <w:p>
      <w:pPr>
        <w:pStyle w:val="Normal"/>
        <w:spacing w:lineRule="auto" w:line="360" w:before="0" w:after="0"/>
        <w:ind w:left="-12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Бойко Р. Цикл пьес  «Из  юношеской  жизни  Петра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sz w:val="24"/>
          <w:szCs w:val="24"/>
        </w:rPr>
        <w:t>» (по  выбору)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  Г. Лирические  пьесы  на темы  дагестанских  народных песен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 А. Соч.8.Десять  миниатюр: №6 ми  минор, №7  С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лер  С. Соч.81 Прелюдии: №2  ля  минор, №3  С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слер  И. Токката  До  мажор, Скерцо   Си-бемоль  мажор, Рондо До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 А. Миниатюра До  мажор, Маленький  гавот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рощальный  вальс  Соль  мажор, Мазурка  до 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Соч.26 шесть  пьес  (по  выбору); Альбом фортепианных пьес: соч.31: №31  Романс, №8 Этюд; Соч.43 №1 Прелюдия; Соч.47 №2 Эскиз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три А. Жига  Ми-бем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 А. Пастели: Осенняя  песенка Соч.173, №2 Признание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 А. Вальсы: Ми  мажор, Ля-бемоль мажор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Соч.12  Лирические пьесы: Ариетта, Народный  напев, Листок  из  альбома; Соч.17 Песня  о  герое, Халлинг Ля  мажор, Ре мажор; Соч.38 Лирические  пьесы:  Народная  песня, Халлинг  соль  минор, Вальс,  Странник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ев  А. Прелюдии:  фа-диез  минор, до-диез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дрие Ф. Флейты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 К. Маленький  негритенок, «Детский уголок»:«Маленький пастух», «Серенада кукле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бинская  В. Сборник  пьес  для  фортепиано: Колыбельна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дман  Б. 24 детские  пьесы: Тарантелла, Ручей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ринг В. Соч.19 Полька; Соч.21 Сказание,  Плясова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ий  А. Соч.19 Колыбельна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 Д. Соч.27 Избранные  пьесы: Новелла, Драматический  фрагмент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.61 Песня, Токкат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 В. Грустная  песенка  соль минор, Русское  интермеццо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бергер И. Прелюди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юс  Г. Соч.18 Грустная  песен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ен Ф. Мело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хин  А. Интермеццо  ре  минор, маленькая пьеса  Соль  мажор                                                    Лукомский  Л. Хоровод                                                                                                               Лусинян А. Шесть  пьес  для  фортепиано  из  цикла  «Цирк»: Велосипедисты, Наездники, Колыбельна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Соч.10, Прелюдия №1; Соч.11, Прелюдия №1; Соч.40, «Музыкальная табакерка»; Прелюдии: Соль мажор, ор.36 №3; до минор ор.39 №2; ре минор, ор.40 №3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Соч.8. Маленькие  новеллетты: Романс, Итальянская  серенада, Токкатин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Ф. Соч.72  Шесть  детских  пьес: Ми- бемоль  мажор, Ре  мажор; Песни без слов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 В. Шесть  вальсов  (по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 А. Детский альбом: Сказка,Тарантелл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ыев  Д. Прорыв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льский  Г. Соч.8 Прелюдия  до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тти  Д. Престо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умов  А. Детский  альбом  (  по 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 С. Соч.65 Детская  музыка: Утро,Вечер,Вальс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 Н. Акварели (24  пьесы  в разных  тональностях): Белая  лилия, Ласточка, Светлячки, Скерцино; Из  юных  дней: Бабочка, Веселая  забава, Рожь  колосиста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  Ж. Два  менуэта: С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 Г. Альбом  пьес  для  детей: Зима, Дождик, Маленькая  токкат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ейстер Э. Фортепианные пьесы  для  детей: Охота, Шотландский  народный  танец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 К. Румынская  мелодия; Соч.25 Осенняя  сказ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на Х. Туфельки  балерины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ьхер  П. Соч.106 У гномов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оли Д. Сарабанда  и  жиг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оч.39 Детский альбом: Нянина  сказка, Сладкая греза, Баба-яга, Игра  в  лошадки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  Г. Напев, Вечер, Ларгетто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 Д. Сюита  «Танцы  кукол»: Полька, Вальс-шутка, Романс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Соч.50 Вальс Соль  мажор, Вальс си  минор, Утренняя  серенада; Музыкальные моменты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Соч.68 Альбом для  юношества: Северная  песня, Песня  матросов, Зима, Всадник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е Г. «Долли», Соч.56 Колыбельна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 А. Муз. Картинки к «Азбуке» Бенуа, ор.38</w:t>
      </w:r>
    </w:p>
    <w:p>
      <w:pPr>
        <w:pStyle w:val="Normal"/>
        <w:spacing w:lineRule="auto" w:line="360" w:before="0" w:after="0"/>
        <w:ind w:lef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имеры программы переводного экзамена (зачета)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ндель Г. Аллеманда из Сюиты фа минор №8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Дуссек Ф. Сонатина Ля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муан А. Этюд №50, ор.37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иэр Р. Романс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>Бах И.С. Маленькая прелюдия Ре мажор (</w:t>
      </w:r>
      <w:r>
        <w:rPr/>
        <w:t>II</w:t>
      </w:r>
      <w:r>
        <w:rPr>
          <w:rStyle w:val="1"/>
          <w:lang w:val="ru-RU"/>
        </w:rPr>
        <w:t xml:space="preserve"> ч.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оцарт В.А. Сонатина Ля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ерни К. Этюд №11, ор.299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абалевский Д. Прелюдия Ля мажор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Трехголосная фуга До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Моцарт В.А. Соната №15 До мажор </w:t>
      </w:r>
      <w:r>
        <w:rPr/>
        <w:t>I</w:t>
      </w:r>
      <w:r>
        <w:rPr>
          <w:rStyle w:val="1"/>
          <w:lang w:val="ru-RU"/>
        </w:rPr>
        <w:t xml:space="preserve"> ч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шгорн А. Этюд №25, ор.66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Шопен Ф. Ноктюрн до-диез (посмертный)</w:t>
      </w:r>
    </w:p>
    <w:p>
      <w:pPr>
        <w:pStyle w:val="Normal"/>
        <w:spacing w:lineRule="auto" w:line="360"/>
        <w:ind w:left="1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й класс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торные занятия             2,5 часа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    не менее 5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е требования: три зачета, переводной экзамен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учащийся должен пройти развернутую романтическую пьесу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познакомиться с концертом Баха, Гайдна, Моцарта, Бетховена, Мендельсона, Грига и др.(по выбору)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ртуарные требования на год:</w:t>
      </w:r>
    </w:p>
    <w:p>
      <w:pPr>
        <w:pStyle w:val="Normal"/>
        <w:numPr>
          <w:ilvl w:val="1"/>
          <w:numId w:val="9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олифонии;</w:t>
      </w:r>
    </w:p>
    <w:p>
      <w:pPr>
        <w:pStyle w:val="Normal"/>
        <w:numPr>
          <w:ilvl w:val="1"/>
          <w:numId w:val="9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рупные формы;</w:t>
      </w:r>
    </w:p>
    <w:p>
      <w:pPr>
        <w:pStyle w:val="Normal"/>
        <w:numPr>
          <w:ilvl w:val="1"/>
          <w:numId w:val="9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этюдов;</w:t>
      </w:r>
    </w:p>
    <w:p>
      <w:pPr>
        <w:pStyle w:val="Normal"/>
        <w:numPr>
          <w:ilvl w:val="1"/>
          <w:numId w:val="9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 пьесы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ереводному экзамену: полифония, крупная форма (классическая, романтичес-кая), два этюда (один может быть заменен виртуозной пьесой).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1. Полифонические проведени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аленькие  прелюдии  и  фуги: Трехголосная  фуга  №4  До мажор, Трехголосная фуга  №5  До  мажор, Прелюдия с  фугеттой  №60 ре  минор.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лосные  инвенции: №3 Ре  мажор, №5  Ми-бемоль   мажор,№7 ми  минор №10  Соль мажор,№11  соль  минор, №12  Ля  мажор, №15  Си  мин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голосные  инвенции: №1  До  мажор, №2 До  минор, №6  Ми  мажор, №7  ми  минор, №10  Соль  мажор, №11  соль минор, №15  си 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е  сюиты: №3 си  минор- Аллеманда, Сарабанда, Менуэт; №5  Ми-бемоль  мажор Сарабанда, Ария, Менуэт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Сюита  С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 А. Соч.1 Фугетта  Си-бем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Прелюдии  и  фуги (по 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 А. Соч.34  №2 Канон  до  минор; Сарабанда; Фуга ре минор, ор.41 №2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ффат Г. Сюиты (части по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Н. Фуги в старинном стиле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ульский  Г. Канон ля  минор  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к  Ц. Избранные  детские  пьесы  (Сост.  и  ред. И.Браудо): №6 Ми-бемоль  минор, №8 Ми  мажор, №12  Ля-бемоль-мажор  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Инвенции: №3  Ля-бемоль  мажор, №5  ми  минор, №7  Ре мажор, №8  соль  минор, №9  до  минор, №10  Си  мажор, №15  Ми-бем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юрленис М. Фугетт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ин Р. Двухголосная фуга ля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2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2. Крупная форма</w:t>
      </w:r>
    </w:p>
    <w:p>
      <w:pPr>
        <w:pStyle w:val="TextBody"/>
        <w:spacing w:lineRule="auto" w:line="360"/>
        <w:ind w:left="-12" w:hanging="0"/>
        <w:rPr>
          <w:lang w:val="ru-RU"/>
        </w:rPr>
      </w:pPr>
      <w:r>
        <w:rPr>
          <w:lang w:val="ru-RU"/>
        </w:rPr>
        <w:t>Бах  И.С. Концерт  соль  минор, ч.1; Концерт фа  минор, ч.1.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 И. Вариации  на  тему  Паганини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 Л. Соч.49 Соната  соль  минор, ч.1; Легкая  соната №2  фа  минор, ч.1;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ина Ми-бемоль мажор, ч.1; Шесть  вариаций на  тему  из оп. Дж.Паизиелло «Прекрасная  мельничиха» (6/8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янский Д. Соната  До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Р. Сонатина  ре  минор                                                                                                         Гайдн И. Сонаты: №2  ми  минор,чч.2,3; №5 До  мажор; №7 Ре  мажор, чч.2,3; №12  Соль  мажор; №18  Ми мажор, ч.2,3; №21  Фа  мажор, ч.1; №28 Ля мажор, чч.2,3; №29 Ми  мажор, ч.3; №30  Си-бемоль  мажор, чч1,2; Концерт  Ре мажор,ч.3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слер  И. Соната  ля 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Вариации  на  тему  русской  народной  песни  «Среди  долины  ровной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 А. Соч.110  Сонатина  Фа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левский  Д. Соч.13 Сонатина  До мажор; Соч.40  Легкие  вариации:  №1 Ре  мажор, №2  ля  минор  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 М. Концерт  ля 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юль  Э. Соч.1 Соната  Ля  мажор, ч.1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 В. Сонаты: №2 Фа мажор, чч.2,3; №4  Ми-бемоль  мажор, чч.2; №15  До  мажор; №19  Фа  мажор, ч.1; Рондо  Ре мажор;Анданте  с  вариациями  Фа  мажо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 Соль мажор, ч.3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 Ю. Концертино  ля 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 Н. Сонатина  №3  («Юношеская»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ванский  Н. Пионерский  концерт, Шесть  вариаций  для  фортепиано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 К. Вариации на  русскую  тему  ми 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 А. Сонатина  ч.3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ароза  Д. Сонаты: До  минор, Си-бемоль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3. Этюды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lang w:val="ru-RU"/>
        </w:rPr>
        <w:t>Аренский А. Этюды, ор.74: №1, 9                                                                                                 Беренс Г.  Избранные  этюды из соч.61 и  68: №13-15, 26-29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ини А. 28 избранных  этюдов  из  соч.29  и  32: № 15-18, 20, 22-25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Ф. Этюд до 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лер С. 25 мелодических этюдов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Ж. Соч.146 Ручеек (этюд)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И. Этюды, ор.125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нг К. Соч.132 Листья  в  воздухе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Избранные пьесы, ор.27: Этюды Ля, Фа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кор Г. Соч.15 Двенадцать  пьес-этюдов: №8 Ля  мажор, № 9 До  мажор, №10 Ми  мажор, №11 си  мин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А. Соч.52 Этюд №13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ер И. Соч.60 Избранные  этюды: №1, 3, 9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аллэ К. Бабочк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Т. Избранные  этюды из соч.75  и 95 (по  выбору)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Соч.66 Этюды: №31,15,17-19,23,25,28;Соч.136 Школа  беглости (по  выбору)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ский Л. Этюд (Светлячки)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ынь Я. Этюд-токкат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ий М.  Соч.18 Этюды: №3, 8, 10, 11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 В. Этюд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Т. Лесной  ручей (этюд)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халадзе М. Этюд Ре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льский  Г. Маленький этюд  Си-бемоль мажор; Соч.12 Фантастическая сказк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 Ю. Прялка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хвергер М. Три этюда25этюдов для  фортепиано: №3,11,14,17,20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р М. В  характере  жиги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Детский  альбом: На  спортивной  площадке, Маленькая  токката</w:t>
      </w:r>
    </w:p>
    <w:p>
      <w:pPr>
        <w:pStyle w:val="Normal"/>
        <w:spacing w:lineRule="auto" w:line="360" w:before="0" w:after="0"/>
        <w:ind w:left="12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Черни К. Соч.299 Школа  беглости: №35, 8, 9,12,13,15,17-20, 28-30;Соч.337  40 ежедневных упражнений (по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ков Ю. Этюд до 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Соч.68  25 этюдов: №21,23,25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ин Р. Этюд ля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2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4. Пьесы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 А. Соч.66 Четыре  картинки-миниатюры: Встреча; Соч.76 Русские  народные мелодии, Тетр.2: Маленький  мальчишеч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нис И. Малагенья, Прелюдия ля мин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 А. Мазурка Ми-бемоль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  Ф. 12  миниатюр   для фортепиано: Токкат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юфеев Б. Соч.98 Клоун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Прелюдия, ор.63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Баллада, Венгерская народная песн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ч.33 Багатели: №3 Фа  мажор, №6  Ре  мажор; Соч.119 Багатели:№3 Ре  мажор, №5  до  минор; Шесть экосезов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Волчок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Д. Сюита «Горные ведения»,  «Импровизация» на  карельскую  тему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. Соч.14 Удмуртские  мелодии: №10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Маленькая сюита «В монастыре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«Колокола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И. Аллегро Ля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Альбом  фортепианных  пьес  (по 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 А. Юношеские  пьесы  (по 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Мазурки: до  минор, ля  минор; Ноктюрн «Разлука», Детская поль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Соч.1 №1 Мазурка; Соч.16 №1, Прелюдия; Соч.31, №4 Грезы, №5 Народная песня, №6 Вальс; Соч.34, №1  «Маленькая  поэма», №21  «В  мечтах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зенпуд М. Соч.56 3 нетрудные пьесы: Токкат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Е. Соч.18 пять  пьес  памяти М.Ю. Лермонтова: Колыбельная; Соч.17 №5 Детский  альбом: Дождь (интермеццо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Лирические тетради (по выбору); Соч.17 №5 Танец  из  Иольстера, №6 Песня  невесты, №16 «Я  знаю  маленькую  девочку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о Ш. Гавот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ен Л. Кукуш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 «Детский уголок»: «Кукольный кэк-уок», «Маленький пастух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рионас Б.«Лес  в  снегу», «На  саночках с  горы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Ю. Акварели (по 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уа Т. Скерцетто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ахов О. 10 прелюдий (по выбору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ий  А. Соч.19 №3  «Волчок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ев К. Соч.19 «Полька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н Ю. Лесные тропинки: «Подснежник», «Птичий  гомон», «Неожиданная  встреча»,«Лоси  в  лесу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Три пьесы: Модерато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Н. Соч.10, 31 «Песня  без  слов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Соч.26 Маленький  вальс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 Ф. Соч.72 Шесть  детских  пьес  для  фортепиано: №1-5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 без  слов: №4  Ля  мажор, №6  соль минор, №9 Ми  мажор,№48  До 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 М. Слез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Т. Детский  альбом: Тарантелла, Элеги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бст Л. Соч.15 Романес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льский  Г. Соч.23 №8 Скерцино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Соч.65.Детская  музыка: «Тарантелла», «Игра  в  пятнашки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 Н. Новеллеты, Акварели, Русская песн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ринская  Т. Элеги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елиус Я. Арабес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Альбом пьес  для  детей: марш  на  тему  Глинки, Музыкальный  момент, Грустная  песенка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 Б. Анданте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ндиаров А. Соч.3 Колыбельна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д Д. Ноктюрн Си-бемоль мажор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Соч.25 Семь  пьес  для  фортепиано:«С  Новым  годом!»,Напев (ноктюрн)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ян А.Детский  альбом:«Музыкальная  картина»,«Подражание народному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 П.Соч.37 Времена  года: «Песня  жаворонка», «Подснежник», «У камелька»; Соч.40: №2 Грустная  песня, №6 Песня  без  слов; Соч.54: №10 «Колыбельная  песнь  в  бурю», №16 «Мой Лизочек  так  уж  мал»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берджи Н. Детская  сюита  из  балета «Сон  Дремович»: Восточная  мелодия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 Ф. Ноктюрны ми минор, фа минор; Полонез до-диез минор; Вальсы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«Три фантастических танца», Прелюдии, ор.34:10, 17, 19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Муз. моменты; Экспромт Ля-бемоль мажор, ор.142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Соч.68 Альбом  для юношества: «Незнакомец», «Зима», «Отзвуки  театра», «Воспоминание»; «Листки из альбома», ор.124</w:t>
      </w:r>
    </w:p>
    <w:p>
      <w:pPr>
        <w:pStyle w:val="Normal"/>
        <w:spacing w:lineRule="auto" w:line="360" w:before="0" w:after="0"/>
        <w:ind w:left="-12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Эйгес К. Пять  нетрудных  пьес: «Утешение», «Размышление»</w:t>
      </w:r>
    </w:p>
    <w:p>
      <w:pPr>
        <w:pStyle w:val="Normal"/>
        <w:spacing w:lineRule="auto" w:line="360" w:before="0" w:after="0"/>
        <w:ind w:left="-12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Якушенко И. «Синематограф»</w:t>
      </w:r>
    </w:p>
    <w:p>
      <w:pPr>
        <w:pStyle w:val="Normal"/>
        <w:spacing w:lineRule="auto" w:line="360"/>
        <w:ind w:left="-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Прелюдия и фугетта Фа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лементи М. Соната Си-бемоль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тини А. Этюд №39, ор.3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льбенис И. Прелюдия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Маленькая прелюдия и фугетта ми минор (из неоконченной сютиы)</w:t>
      </w:r>
    </w:p>
    <w:p>
      <w:pPr>
        <w:pStyle w:val="Normal"/>
        <w:spacing w:lineRule="auto" w:line="360" w:before="0" w:after="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Шесть  вариаций на  тему  из оп. Дж. Паизиелло «Прекрасная мельничиха»</w:t>
      </w:r>
    </w:p>
    <w:p>
      <w:pPr>
        <w:pStyle w:val="Normal"/>
        <w:spacing w:lineRule="auto" w:line="360" w:before="0" w:after="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 №24, ор.299</w:t>
      </w:r>
    </w:p>
    <w:p>
      <w:pPr>
        <w:pStyle w:val="Normal"/>
        <w:spacing w:lineRule="auto" w:line="360" w:before="0" w:after="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ахов О. Прелюдия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стакович Д. Прелюдия и фуга Ре мажор</w:t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йдн Й. Соната Ми-бемоль мажор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9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ковский М. Этюд №1, ор. 91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пен Ф. 3 экосеза</w:t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й класс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торные занятия             2,5 часа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    не менее 6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>В течение года учащиеся должны сыграть три зачета и переводной экзам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по репертуару на год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ифонии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рупные формы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этюдов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пье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заменационные требования: полифония, крупная форма, два этюда.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1. Полифонические проведения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 И.С. Инвенции (по выбору); Французские сюиты: Ми  мажор, Соль  мажор;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нглийские  сюиты: №2 ля  минор-Прелюдия, Бурре, №3 соль  минор  -Гавот, Аллеманда, №5 ми  минор-Сарабанда; Партиты: 2, 3 (части по выбору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ленькие  прелюдии  и  фуги: Прелюдия  с  фуггетой  №7 ре  минор, Прелюдия  и фуга  №8 ля  минор; Трехголосные инвенции: №3  Ре  мажор: №4  ре  минор,№5  Ми-бемоль мажор, №8 Фа  мажор, №9 фа минор, №11 соль-минор, №12  Ля  мажор, №13  ля  минор, №14 Си-бемоль  мажор; Хорошо  темперированный  клавир, Прелюдии  и фуги:Т.1:ре  минор, соль  минор, до  минор, Фа-диез  мажор, Си-бемоль мажор, Ля-бемоль  мажор; Т.2: фа  минор, ре  минор, до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- Кабалевский Д. Органные прелюдии и фуги (по выбору): ре, соль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ндель Г. Фугетта Ре  мажор, Чакона  Фа  мажор, Сюита  Соль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инка М.Фуга  ля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олубев  Е. Соч.27 Фуг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орлис В. Прелюдия и фуга  Ре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Ипполитов-Иванов  М. Соч.7 Прелюдия  и  канон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абалевский  Д. Соч.61 Прелюдии  и  фуги  (по  выбору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ядов А. Соч.34, №2 Канон  до  минор;Соч.41, №2 Фуга  ре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ясковский Н. Соч.78 Фуга  №4   си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ахульский  Г. Соч.26 №6 Канон  в  сексту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Телеман Г. Фантазия си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Файнберг С. В  старинном  стил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Франк Ц. Избранные  детские  пьесы. Ред. И.Браудо:№4 Ре  мажор, №9  фа минор,№7 ми-бемоль минор, №8 Ми мажор, №12 Ля-бемоль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Фрид Г. Инвенции: №4 Си-бемоль  мажор, №11  Соль-мажор, №12 До-диез минор, №13  Ля  мажор, №14  фа-диез  минор, №16 си-бемоль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Хачатурян А. Детский  вальс, Инвенция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Шостакович Д. Соч.87.Прелюдия  и  фуга  №1  до  мажор  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b/>
          <w:bCs/>
          <w:lang w:val="ru-RU"/>
        </w:rPr>
        <w:t xml:space="preserve">       </w:t>
      </w:r>
      <w:r>
        <w:rPr>
          <w:rStyle w:val="1"/>
          <w:b/>
          <w:bCs/>
          <w:i/>
          <w:iCs/>
          <w:lang w:val="ru-RU"/>
        </w:rPr>
        <w:t>2. Крупная форм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ланчивадзе А. Концерт №1 До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Ф.Э. Сонаты: до  минор-Престо, фа  минор,  ля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тховен Л. Соч.2 №1 Соната   фа  минор; Соч.10:№1 Соната  №5 до  минор, ч.1: №2 Соната №6; Соч.13 Соната №8 до  минор ч.3; Соч.14 №1 Соната №9 Ми мажор; №2 Соната №10 Соль мажор,ч.1; Соч.15 Концерт №1 До мажор, ч.1; Соч. Соч.19 Концерт  №2 Си-бемоль  мажор.ч.1; Соч.51 Рондо:До  мажор, Соль мажор Соч.79 Соната №25 Соль мажор,ч .1; Вариации  Ля  мажор на  тему Паизиелло; Шесть легких вариаций Соль мажор (2/4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олдырев И. Сонатина,Тема  с  вариациям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ортнянский Д. Соната  Фа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айдн Й. Концерт  Ре  мажор; Сонаты, №2 ми минор,ч.1,№3  Ми-бемоль  мажор; №4 Соль  минор,ч.1, №6 до-диез минор,ч.1; №7 Ре  мажор ч.1; №9 Ре мажор, ч.1; №13 Ми-бемоль  мажор,: №17Соль  мажор, чч1,3;№20 Ре  мажор;№26  Си-бемоль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жор;№37 Ре  мажор,ч.1;№41  Ля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ендель Г. Соната-фантазия До  мажор, чч.1,3;Вариации: Ми  мажор, Соль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азунов А. Сонатина ля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уммель И. Соната  Ми-бемоль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Знатоков Ю. Соч.9 Концерт,ч.1Тема  с  вариациям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абалевский  Д. Соч.13,Соната  №2 соль минор, Соната №3  Фа  мажор, чч2,3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онцерт  №3  Ре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иркор Г. Сонатина  ля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лементи М. Соч.1. Соната  Ми-бемоль  мажор; Соч.26  Соната  фа-диез  минор,  Соната Ре мажор; Соч.28 Соната  Ре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рейн Ю. Сонатин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Куртиди В. Соната  №3  для  фортепиано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амисанвили Н. Пионерский  концер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ендельсон Ф. Концерты:№1 соль  минор,ч.1.; №2  ре минор,ч.1; Рондо-каприччиозо; Фантазия фа-диез минор ч.1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оцарт  В. Концерты: Ля  мажор, ч.1; Ми-бемоль   мажор, ч.1Сонаты: №5 Соль  мажор, ч.1; №7  До  мажор, ч.1;№9Ре  мажор, ч.1;№12 Фа мажор,ч.1; №13  Си-бемоль  мажор,ч.1;№16 Си-бемоль  мажор, ч.1.Фантазия  ре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ясковский  Н. Соната-баркарол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арадизи  П. Сонат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Пейко Н. Сонатина-сказка  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олунин Ю. Вариации ми минор для ф-но  с  оркестром; Сонатина  Соль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рокофьев  С. Пасторальная  сонат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Раков  Н. Вариации  на  тему  белорусской  народной  песни  ля минор; Лирическая  сонатина  №4  ля минор; Юношеская сонатин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Раухвергер А. Сонатина №3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Риети  В. Тема  с  вариациям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алютринская  Т. Концерт  Ре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ибелиус Я. Сонатина Ми  мажор, чч.2,3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Скарлатти Д. Сонаты № Д мажор, №15 ре минор, №32 До  мажор, №33  Ре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Хачатурян  А. Сонатина  До  мажор</w:t>
      </w:r>
    </w:p>
    <w:p>
      <w:pPr>
        <w:pStyle w:val="TextBody"/>
        <w:spacing w:lineRule="auto" w:line="360"/>
        <w:ind w:left="12" w:hanging="0"/>
        <w:jc w:val="left"/>
        <w:rPr>
          <w:lang w:val="ru-RU"/>
        </w:rPr>
      </w:pPr>
      <w:r>
        <w:rPr>
          <w:rStyle w:val="1"/>
          <w:lang w:val="ru-RU"/>
        </w:rPr>
        <w:t>Эйгес О.</w:t>
      </w:r>
      <w:r>
        <w:rPr>
          <w:rStyle w:val="1"/>
          <w:lang w:val="ru-RU" w:eastAsia="ru-RU"/>
        </w:rPr>
        <w:t xml:space="preserve"> Маленькая  соната</w:t>
      </w:r>
    </w:p>
    <w:p>
      <w:pPr>
        <w:pStyle w:val="Normal"/>
        <w:spacing w:lineRule="auto" w:line="360" w:before="28" w:after="28"/>
        <w:ind w:left="1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b/>
          <w:bCs/>
          <w:lang w:val="ru-RU"/>
        </w:rPr>
        <w:t xml:space="preserve">       </w:t>
      </w:r>
      <w:r>
        <w:rPr>
          <w:rStyle w:val="1"/>
          <w:b/>
          <w:bCs/>
          <w:i/>
          <w:iCs/>
          <w:lang w:val="ru-RU"/>
        </w:rPr>
        <w:t>3. Этюды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лександров Ан. Соч.33 Этюды: ми  минор, ля 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ренский  А. Этюды: соч.19, №1, соч.74:,№1,5,11, соч.41, №1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енс Г. Соч.61 Этюды.Тетр 1-4 (по  выбору)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ртини А. Избранные  этюды  из  соч.29  и  32 :№25-28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ургмюллер Ф. Этюды, ор.105 №9,11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Васильев П. Этюд  ля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Волленгаупт Г. Характерные пьесы в форме этюдов, ор.22 №1,2,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асанов  Г. Концертный  этюд  ля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еллер С. Этюд, ор.13 №47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риг Э. Этюд памяти Шопен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уммель И. Соч.125 Этюды (под.ред И.Дакса) (по  выбору)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Зиринг В. Хроматический  этюд Соч.14; Два  октавных  этюд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лементи М.-Таузиг К. Этюды: №1,2,9,11,1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обылянский А. Семь  октавных  этюдов: №1,2,4,7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рамер И. Соч.60 Этюды  № 4, 5, 10, 12, 18-20, 22, 2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уллак Т. Соч.48 Этюд До  мажор (октавный)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ев И. Октавные  этюды: Тарантелл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ешгорн А. Соч.66 Этюды: №27,29,32; Соч.136  Школа  беглости  (по  выбору)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ист Ф .Юношеские  этюды: №2,4,8,12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 xml:space="preserve">Лукомский  Л.Токката  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уцкий Э. Этюд Ре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ядов А. Соч.37 Этюд  Фа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ак-Доуэлл Э. Соч.46 Этюд «Вечное  движение» №2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ошелес М. Соч.70 Избранные  этюды: №2,3,6,10,12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ошковский М. Соч.72 15 виртуозных  этюдов: №1,2,4,5,6,9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Нойперт Э. Избранные  этюды: №1,2,5,6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Парцхаладзе  М.Этюды Соч.7. Два  концертных  этюда; Соч.28 Октавный  этюд №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Раков Н. Этюд  ля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Раухвергер М. 25 этюдов  для  фортепиано :№25 Два  круга: Этюд  Ля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ильванский Н. Стремительный  поток, У  фонтан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орокин К. Этюд До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Черни К. Соч.299 Школа  беглости: №9,17,20,23-25,28,29,32,33,34,37-40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оч.718 24 этюда  для  левой  руки: №16,17,19,24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оч.740 Искусство  беглости  пальцев: №1-6,10-13,17,18,21,23,24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арвенко Ф. Соч.32 Этюд №6 До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иринский В. Соч.17 Этюды: №9,22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мидт Г. Соч.3 Этюды: №22,2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усер А. Этюды: №10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Эйгес К. Фуга-этюд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b/>
          <w:bCs/>
          <w:i/>
          <w:iCs/>
          <w:lang w:val="ru-RU"/>
        </w:rPr>
        <w:t xml:space="preserve">       </w:t>
      </w:r>
      <w:r>
        <w:rPr>
          <w:b/>
          <w:bCs/>
          <w:i/>
          <w:iCs/>
          <w:lang w:val="ru-RU"/>
        </w:rPr>
        <w:t>4. Пьесы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Александров Ан. Соч.33 Маленькая  сюита: Мелодия, Шут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Аренский А. Соч.25, №1 Экспромт Си мажор;Соч.36:№10 Незабудка, №24 В  поле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оч.42 №2 Романс  Ля-бемоль мажор; Соч.46 №1  У  фонтана; Соч.53,№3 Романс  Фа  мажор; Соч.63.№1 Прелюдия Утешение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абаджанян  А. Прелюдия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алакирев М .Поль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алачивадзе А. Ноктюрн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еннет В. Соч.38. Токката  до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етховен Л. Соч.33 Багатели: Ми-бемоль, Ля  мажор; Экоссезы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ирюков  Ю. Мелодия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лагой  Д. Прелюдии  (по  выбору)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оккерини Л. Менуэт  из  струнного  квартет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Бородин А. Маленькая  сюита: Ноктюрн, В  монастыре, Грезы, Интремеццо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аврилин Н. «Ехал  Тит  по  дрова», Полька,  В  монастыре, Грезы, Токкат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айдн И. Адажио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едике А. Соч.1. Маленький  вальс №1 ,соч.9 Прелюдия  №1; Соч.51 Две  прелюдии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азунов А. Соч.3.Вальс; Соч.25.Прелюдия №1; Соч.42.Пастораль №1; Соч.49 Гавот №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линка М. Мелодический  вальс, Тарантелла, Андалузский  танец, Ноктюрн(«Разлука»),Детская  поль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линка М.-Балакирев  М. Жаворонок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лиэр Р. Соч.16 Прелюдия  до  минор  №1; Соч.19.Мелодия  №1; Соч.43 Прелюдия  Ре-бемоль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олубев Е.Соч.18 Пять  пьес памяти  М.Ю.Лермонтова: Сон, Скерцозо, Гроз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ольденвейзер А. Соч.4 Маленькая  баллада №3; Соч.7 Песня  без  слов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речанинов А. Соч.37 №1 Экспромт, №2  Прелюдия  си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риг Э. Соч.3 Поэтические  картинки  ( по  выбору); Соч.6 Юморески:соль  минор, до минор; Соч.19 Из  карнавала; Соч.28 Скерцино; Соч.38 Лирические  пьесы: Мелодия, Элегия, Колыбельная; Соч.41 Колыбельная; Соч.43 Бабочка, Птичка, Весной; Соч.52 Горе  матери, Пер-вая  встреча, Сердце  поэта; Соч.54 Скерцо, Ноктюрн; Соч.57 Тоска  по Родине; Соч.62 Ручеек; Соч.65 Свадебный  день  в  Тролльхаугене, Баллада  до  минор; Соч.68 К  твоим ногам; Соч.71 Кобольд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Гуммель  И. Каприс,Андантино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Давид Ф. Романс (обр.Ф.Листа)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Дакен К. Кукуш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Даргомыжский  А. Песня  без  слов  Ля-бемоль  мажор; Скерцо  «Пылкость  и хладнокровие»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Дворжак  А. Соч.101 Юмореска  №7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Евлахов  О. Соч.27 Десять  прелюдий  для  фортепиано  (по  выбору)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Ильинский А. Соч.19 №6 Музыкальная  табакер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Ипполитов-Иванов М. Анданте Ля-бемоль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абалевский Д. Соч.38 Прелюдии: №1 До  мажор, №2 до  минор, №6  Ре мажор, №8 фа-диез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алинников  В. Ноктюрн  фа-диез, Элегия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апп Э. Картинки  Таллина (по  выбору)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араманов  А. Рондо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араев К. Две  прелюдии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лейнмихель  Р. Листок, гонимый  ветром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лова  В. Танец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лумов  А. Каприччио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онюс Э. Тарантелл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Кюи Ц. Соч.8 Три  пьесы: Ноктюрн; Соч.20 Кантабиле  №5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емба А. Ноктюрн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ист Ф. Утешение Ре-бемоль  мажор, Вальс-каприс, Экспромт Фа-диез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юдкевич С. Песня  без слов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ысенко  Н. Соч.10.песня  без  слов  №2; Соч.41 Элегия  №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Лядов А. Соч.10 Прелюдия Ре-бемоль  мажор; Соч.11 Прелюдия  си  минор; Соч.15 №1 Мазурка  Ля  мажор; Соч.17.№2 Пастораль; Соч.52 №2 Балетная  пьес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ак-Доуэлл  Э. На  месте  старого  свидания; Соч.46 №2  Вечное  движение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ачавариани  А. Экспромт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елартин Э. Соч.35 №8 Песня  прялки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ендельсон  Ф. Песня  без  слов: №1 Ми  мажор, №2  ля минор, №7 Ми-бемоль  мажор, №12 фа-диез  минор, №16,Ля мажор, №20 Ми-бемоль  мажор, №22 Фа  мажор, №29  Ля мажор, №35  си  минор, №37 Фа 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ийо  Д. «Прощай!»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онюшко  С. Багатель  №1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оцарт  В. Рондо  Ре  мажор, Аллегро соль  минор, Пьеса  до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ошковский  М. Соч.77  №2  Скерцино До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усоргский  М. Избранные пьесы:  В  деревне, Детское  скерцо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Мясковский Н. Воспоминания: Напев, Вьюга; Соч.25 Причуды  (по  выбору);Соч.31 Пожелтев-шие  страницы: №1,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Назирова Э. Пять  прелюдий: №1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Нечаев В. Соч.2 Прелюдия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Падеревский  Ж. Соч.14 Каприс  №3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Парадизи П. Токката  из  сонаты  Ля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Пахульский  Г. Соч.7 Гармонии  вечера; Соч.12  Фантастические  сказки: №1,7,8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Прокофьев  С. Соч.12.№7  Прелюдия  До  мажор;Соч.22.Мимолетности: №1,2,10,11,12,17; Соч.25 Гавот  из  Классической  симфонии; Соч.31.Сказки  старой  бабушки, №2  фа-диез  минор, №3 ми  минор; Соч.32, №3 Гавот  фа-диез  минор; Соч.75 «Ромео  и  Джульетта» (10  пьес): Сцена, Патер, Лоренцо, Танец  девушек  с  лилиями; Соч.102 Вальс  из  балета   «Золушка»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 xml:space="preserve">Пуленк Ф. Вечное  движение  Си-бемоль  мажор, Ноктюрн  Ля  мажор, Бранль  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Раков  Н. Русская  песня  (обр. Г. Гинзбурга); Легенд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Рамо  Ж. Два  ригодона, Жиг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Рахманинов С. Соч.3 №1, Элегия, №3 Мелодия, Вальс Ля мажор, Полишинель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Регер М. Листья  и  цветы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Рубинштейн  А . Соч.30  №1 Баркарола; Соч.44,№1 Романс; Соч.69, №2 Ноктюрн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ибелиус  Я. Соч.76 Арабес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крябин А. Соч.2, №2 Прелюдия  Си  мажор, №3  Экспромт  в  виде  мазурки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оч.3 №6 Мазурка  до-диез  минор; Соч.11Прелюдии: Ре мажор, Ми  мажор, ми  минор, си  минор, до-диез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култэ А. Прелюдия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метана  Б. Соч.8 №2 Поэтическая  поль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орокин К. Юношеская  тетрадь, Каменный  цветок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теповой  Я. Миниатюра; Маленькая  поэм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Фильд Д. Ноктюрны: №2 Си-бемоль  мажор, №3  ре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Хренников  Т. Соч.5 №1 Портрет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Чайковский  П. Соч.5 Романс  фа  минор; Соч.19, №4 Ноктюрн  Фа  мажор;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Соч.10 Юмореска; Соч.37 Времена  года: Белые ночи, Баркарода, Песня  косаря, Вальс, Жатва, Осенняя  песня; Соч.40.Вальс, Русская  пляска Соч.7. Вальс-скерцо Ля  мажор; Соч.2. Скерцо  Фа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Чеботарян Г. Шесть  прелюдий, соль  минор, си-бемоль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Черепнин  А. Багатель  до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амо  И. Юморес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опен Ф. Листки из  альбома:  Автограф, Ларго, Контрданс, Экоссезы, Ноктюрн  до-диез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опен  Ф.-Лист Ф. Польские  песни: Желание, Колечко, Пирушк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остакович  Д. Соч.34 Прелюдии: №10,14,16,17,19,24; Три фантастических  танца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уберт Ф. Соч.90 Экспромт  Ми-бемоль  мажор, Соч.142 Экспромт  Ля-бемоль  маж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Шуман Р. Соч.99 Пестрые  страницы. Три пьесы: №1 Ля  мажор, №3 Ми  мажор, Листки  из  альбома: №4  фа-диез  минор, №6 Ля-бемоль  мажор; Соч.124Листки  из  альбома: Маленькое  скерцо  Фа мажор; Фантастический  танец  ми  минор, Эльф  фа  минор, Романс  Си-бемоль мажор, Фантастический  отрывок  до-диез  минор</w:t>
      </w:r>
    </w:p>
    <w:p>
      <w:pPr>
        <w:pStyle w:val="TextBody"/>
        <w:spacing w:lineRule="auto" w:line="360"/>
        <w:ind w:left="-12" w:hanging="0"/>
        <w:jc w:val="left"/>
        <w:rPr>
          <w:lang w:val="ru-RU"/>
        </w:rPr>
      </w:pPr>
      <w:r>
        <w:rPr>
          <w:lang w:val="ru-RU"/>
        </w:rPr>
        <w:t>Эйгес К. Соч.44 Две  пьесы: Бабочка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Французская сюита Ми-бемоль мажор, Аллеманда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Гайдн Й. Соната До мажор </w:t>
      </w:r>
      <w:r>
        <w:rPr/>
        <w:t>Hob</w:t>
      </w:r>
      <w:r>
        <w:rPr>
          <w:rStyle w:val="1"/>
          <w:lang w:val="ru-RU"/>
        </w:rPr>
        <w:t xml:space="preserve"> </w:t>
      </w:r>
      <w:r>
        <w:rPr/>
        <w:t>XVI</w:t>
      </w:r>
      <w:r>
        <w:rPr>
          <w:rStyle w:val="1"/>
          <w:lang w:val="ru-RU"/>
        </w:rPr>
        <w:t xml:space="preserve">/1, </w:t>
      </w:r>
      <w:r>
        <w:rPr/>
        <w:t>I</w:t>
      </w:r>
      <w:r>
        <w:rPr>
          <w:rStyle w:val="1"/>
          <w:lang w:val="ru-RU"/>
        </w:rPr>
        <w:t>ч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ахульский Г. Маленький этюд, ор.23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риг Э. Поэтическая картинка, ор.3 №1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- Кабалевский. Прелюдия и фуга соль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етховен Л. 6 вариаций на швейцарскую тему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ерни К. Этюд №19, ор.299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Аренский А. Романс Фа мажор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Normal"/>
        <w:spacing w:lineRule="auto" w:line="360" w:before="0" w:after="0"/>
        <w:ind w:left="12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Бах И.С. ХТК,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т. Прелюдия и фуга до минор</w:t>
      </w:r>
    </w:p>
    <w:p>
      <w:pPr>
        <w:pStyle w:val="Normal"/>
        <w:spacing w:lineRule="auto" w:line="360" w:before="0" w:after="0"/>
        <w:ind w:left="12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Моцарт В.А. Концерт Ля мажор К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>. 414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sz w:val="24"/>
          <w:szCs w:val="24"/>
        </w:rPr>
        <w:t>ч.)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 №37, ор.740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С. Маргаритки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ой класс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торные занятия             2,5 часа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    не менее 6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пуского класса могут играть на зачетах свободную программу, количество зачетов и сроки определяются по свободному графику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этого класса — представить выпускную программу в максимально  готовом виде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емуся можно повторить произведение из программы предыдущих классов, а также пройти две программы в году. Перед экзаменом выпускники обыгрывают свои программы на зачетах, концертах, классных вечерах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ыпускной программе:</w:t>
      </w:r>
    </w:p>
    <w:p>
      <w:pPr>
        <w:pStyle w:val="Normal"/>
        <w:numPr>
          <w:ilvl w:val="1"/>
          <w:numId w:val="11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фония ( обязательно Прелюдия и фуга из ХТК Баха И.С., если учащийся будет продолжать обучение в 9-м классе);</w:t>
      </w:r>
    </w:p>
    <w:p>
      <w:pPr>
        <w:pStyle w:val="Normal"/>
        <w:numPr>
          <w:ilvl w:val="1"/>
          <w:numId w:val="11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ая форма (классическая или романтическая);</w:t>
      </w:r>
    </w:p>
    <w:p>
      <w:pPr>
        <w:pStyle w:val="Normal"/>
        <w:numPr>
          <w:ilvl w:val="1"/>
          <w:numId w:val="11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юд (для завершающих обучение); два этюда (для перехода в 9-й класс);</w:t>
      </w:r>
    </w:p>
    <w:p>
      <w:pPr>
        <w:pStyle w:val="Normal"/>
        <w:numPr>
          <w:ilvl w:val="1"/>
          <w:numId w:val="11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й репертуарный список:</w:t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Полифонические проведения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 Трехголосные инвенции, Хорошо темперированный клавир, Партиты Соль мажор, Си-бемоль мажор, до минор;Французские сюиты, Английские сюиты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ль Г.  Сюиты  (части  по  выбору). Чакона Фа мажор                                               Мясковский Н. Фуги: си минор, ор.78, фа-диез минор                                                     Полторацкий В. 24 Прелюдии и фуги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-Корсаков Н. Фуги (по выбору)                                                                                  Шостакович Д. 24 Прелюдии и фуги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дрин Р. 24 Прелюдии и фуги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Франк Ц.  Избранные  детские  пьесы  (ред.  Браудо),   № 4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Ре мажор,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9  фа  минор,  №  7  Ми- бемоль  мажор  </w:t>
      </w:r>
    </w:p>
    <w:p>
      <w:pPr>
        <w:pStyle w:val="Normal"/>
        <w:numPr>
          <w:ilvl w:val="1"/>
          <w:numId w:val="12"/>
        </w:numPr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упная фор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Концерт №3 до минор 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Сонаты (по выбору)                                                                                                      Бетховен Л. Сонаты №№6,9,10. Концерт №1 до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янский Д. Сонаты (по выбору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айдн  Сонаты:  Ми мажор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/13;   Ре  мажор.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/14;  Си  бемоль  мажор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Легкая соната Соль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нка М. Вариации на тему романса А.Алябьева «Соловей», Вариации на шотландскую тему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 Э. Соната ми минор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И. Соната Ми-бемоль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Концерт Ре мажор, Пражский концерт                                                                   Клементи  Соната  Ре  мажор  ор.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Ф. Концерт №1 соль минор, Блестящее каприччио, Вариации Соль мажор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оцарт В.  Соната  Ми  бемоль  мажор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 282;  Соль  мажор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 283;  Ля  мажор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 331;  Фа  мажор  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 547а;  Рондо  Ре  мажор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  Сонаты:   №  3  До  мажор;  №  15  ре  минор  и  по  выбо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Пасторальная сонатина До мажор, сонатина ми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 Ф. Вариации на немецкую тему Ми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ан Р. Детские сонаты До мажор, Ре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юды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 Этюды ор.33 ми минор, ля минор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Этюды ор.41 №1, ор.74 №1,5,11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мюллер Ф. Этюды  ор.  105  №  9, 11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ленгаупт Т. Характерные  пьесы  в  форме  этюдов  ор.  22  №  1, 2, 3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лер С. Этюд  №  13  ор.  47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«Ночь», ор.31 №3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ринг В. Два октавных этюда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- Таузиг К. Этюды №11,14,15,17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ер И. - Бюлов Г. Этюды ор. 60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Ф. Юношеские этюды, ор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Этюд Фа мажор, ор.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Доуэлл Э. Этюды ор.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Ф. Этюды ля минор, ре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лес М. Избранные этюды ор. 70:№5,6,8,10,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ий М. 15 виртуозных этюдов, ор.72 №4,4,11, ор.91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И. Этюды  ор.  125  (по  выбору)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лянский А. Семь  октавных  этюдов  №  1, 2, 4, 7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Кремер   60  избранных  этюдов  ор.  60  (по  выбору)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ешгорн   Этюды  ор.  136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Этюд ля минор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Черни   Школа  беглости  ор.  299  №  19-21,  31-34,  36-40;  Искусство  беглости  пальцев  ор.  740  №  1, 3, 4,10-13,17,18,21,23,24, 31,34, 37,41,43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идт Г. Этюды ор.3 №22,23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ан Р. Этюды по каприсам Паганини, ор.3: №1,6; Концертные этюды, ор.10:№3,5,6</w:t>
      </w:r>
    </w:p>
    <w:p>
      <w:pPr>
        <w:pStyle w:val="Normal"/>
        <w:spacing w:lineRule="auto" w:line="360" w:before="0" w:after="0"/>
        <w:ind w:left="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ьесы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ский А. Экспромт Си мажор, ор.25;  Романс  Ля - бемоль  мажор, ор.4                      Бетховен Л. Багатели  ор. 33:  №  3  Фа  мажор,  №  6  Ре  мажор;  ор.  119: Ре  мажор,  до  минор,  Ля  мажор                                                                                                                                               Вебер К. «Приглашение к танцу», «Блестящее рондо»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швин Д. 3 прелюдии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бюсси К. «Лунный свет», «Детский уголок», Арабеска Соль мажор, Прелюд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Таранте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- Балакирев М.   Жаворо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Шествие  гно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Прелюд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Элегия, Ноктюрн фа-диез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Багатели  ор.  30  (по  выбору),  Прелюдия  си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дельсон Ф. Песни  без  слов:  ор.  19  №  2  До  мажор;  ор.  53  №  20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бемоль  мажор; Рондо-каприччиоз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 Мимолётности  ор.  22  (по  выбору); «Ромео и Джульетта», ор.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 А. Прелюдии  ор.  11, 13, 16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Романс  фа  минор; «Времена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 Ф. Ноктюрны:  Ми - бемоль  мажор ор.  9  № 2; ор.32 №1 Си- мажор, ор.55 №1 фа минор; ми  минор  ор.  72  № 1;  Экспромт  №  1; Вальсы; Полонезы:ор.26 №1 до-диез минор, ор.71 №3 фа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Экспромты ор.90, 142; Музыкальные моменты ор.94; Скерцо  Си - бемоль  мажор,  Ре - бемоль  мажор, Скерцо-каприс №4 фа-диез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«Детские сцены»; Арабеска До мажор,ор. 18;Листки  из  альбомов  ор.  124  (по  выбору); Новеллетты: Ре, Ми, Фа мажор; «Лесные сцены», ор.82; Интермеццо, ор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программы  экзамена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Французская сюита ми минор, Аллеманда, Менуэ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Гайдн Й. Соната Ля мажор </w:t>
      </w:r>
      <w:r>
        <w:rPr/>
        <w:t>Hob</w:t>
      </w:r>
      <w:r>
        <w:rPr>
          <w:rStyle w:val="1"/>
          <w:lang w:val="ru-RU"/>
        </w:rPr>
        <w:t xml:space="preserve"> </w:t>
      </w:r>
      <w:r>
        <w:rPr/>
        <w:t>XVI</w:t>
      </w:r>
      <w:r>
        <w:rPr>
          <w:rStyle w:val="1"/>
          <w:lang w:val="ru-RU"/>
        </w:rPr>
        <w:t xml:space="preserve">/5, </w:t>
      </w:r>
      <w:r>
        <w:rPr/>
        <w:t>I</w:t>
      </w:r>
      <w:r>
        <w:rPr>
          <w:rStyle w:val="1"/>
          <w:lang w:val="ru-RU"/>
        </w:rPr>
        <w:t xml:space="preserve"> ч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ист Ф. Юношеский этюд, ор.2 №4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Раков Н. Русская песня (обр. Гинзбурга)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Бах И.С. ХТК </w:t>
      </w:r>
      <w:r>
        <w:rPr/>
        <w:t>II</w:t>
      </w:r>
      <w:r>
        <w:rPr>
          <w:rStyle w:val="1"/>
          <w:lang w:val="ru-RU"/>
        </w:rPr>
        <w:t xml:space="preserve"> т. Прелюдия и фуга Ре маж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Гайдн Й. Соната Ми-бемоль мажор </w:t>
      </w:r>
      <w:r>
        <w:rPr/>
        <w:t>Hob</w:t>
      </w:r>
      <w:r>
        <w:rPr>
          <w:rStyle w:val="1"/>
          <w:lang w:val="ru-RU"/>
        </w:rPr>
        <w:t xml:space="preserve"> </w:t>
      </w:r>
      <w:r>
        <w:rPr/>
        <w:t>XVI</w:t>
      </w:r>
      <w:r>
        <w:rPr>
          <w:rStyle w:val="1"/>
          <w:lang w:val="ru-RU"/>
        </w:rPr>
        <w:t>/45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Мошковский М. Этюд №11 Соч.72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рокофьев С. Монтекки и Капулетти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Normal"/>
        <w:spacing w:lineRule="auto" w:line="360" w:before="0" w:after="0"/>
        <w:ind w:left="12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Бах И.С. ХТК,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т. Прелюдия и фуга Фа-диез мажор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Соната Си-бемоль мажор №13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 №41, ор.740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С. Музыкальный момент №1</w:t>
      </w:r>
    </w:p>
    <w:p>
      <w:pPr>
        <w:pStyle w:val="Normal"/>
        <w:spacing w:lineRule="auto" w:line="360" w:before="0" w:after="0"/>
        <w:ind w:left="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ятый класс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торные занятия             3 часа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    не менее 6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-м классе обучаются учащиеся, которые целенаправленно готовятся к поступлению в среднее профессиональное образовательное учрежд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дают: зачёт в конце первого полугодия и выпускной экзамен в конце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лугодовому зачёту: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фония (Бах И.С. ХТК);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ая форма (классическая или романтическая соната, вариации, концерт);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этюда (инструктивные этюды Черни, Клементи, Мошковского, также возможны этюды Шопена, листа, Рахманин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ускной экзамен выносится  программа по тем же требованиям  с прибавлением пье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граммы за 9-й год обуч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юды: 3-4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ы:  3-5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-я круп. формы:  1-2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-я полифонич. хар-ра:  1-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й репертуарный список: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Полифонические проведения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х И.С. ХТК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т. Прелюдии и фуги (по выбору: 1 т. - до  минор,  Ре  мажор,  ми  минор,  Фа  диез  мажор,  соль  минор,  Си  бемоль  мажор; 2т. -  Ми  бемоль  мажор,  Соль  мажор,  Ля  бемоль  мажор,  Ля  мажор); Партиты: ми, до минор; Токкаты: ре, ми минор, до минор, Ре мажор; Итальянский концерт;   Английские   сюиты:ля  минор,  соль минор, ми минор; Французские  сюиты: Ми мажор, Соль  мажор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дель Г. Чакона  Фа  мажор;  Сюиты  (по  выбору)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Мясковский Н. Фуги:  ор.  78  си  минор,  фа  диез  минор                                                        Франк Ц.  Избранные  детские  пьесы,  ред.  Браудо  (по  выбору)                                     Шостакович Д. 24 прелюдии и фуги: До, Ре, Ми мажор, ля, ми минор                                      Щедрин Р. 24 прелюдии и фуги (по выбору)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Этюды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енский А.   Этюды  ор.  41  №1,2,3,4,33; ор.53 №6; ор.  74  №1,4,5,8,10,11,12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бюсси К. 12 этюдов: №1, 6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Зиринг  Два  октавных  этюда, ор.10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ементи М.-Таузиг К. Этюд №13 Фа мажор  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емер И. – Бюлов Г.  Этюды  ор.  60 , ред.  Г.Бюлова  (по  выбору)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 Ф. «Шум леса»; «Хоровод гномов»; «Вздох»; «В гневе»; Этюды по каприсам Паганини: №4, 5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-Доуэлл  Э.  Этюды  ор.  46  (по  выбору)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шковский М. 15  виртуозных  этюдов  ор.  72,  ор. 91  (по  выбору)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йперт Э. Избранные  этюды  №  1, 2, 5, 6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хульский Г. Два  концертных  этюда  ор.  7;  октавный  этюд  ор.  28  №  3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хманинов С. Этюды соч. 33,39 (по выбору)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бинштейн А. Этюд Фа мажор , ор.23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льберг З. Этюды, ор.26: фа-диез минор, си минор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рни К. Этюды, ор.740</w:t>
      </w:r>
    </w:p>
    <w:p>
      <w:pPr>
        <w:pStyle w:val="Normal"/>
        <w:spacing w:lineRule="auto" w:line="360" w:before="0" w:after="0"/>
        <w:ind w:left="13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Шопен Ф. Этюды, ор.10 №5,9; ор.25 №1; Три этюда, ор.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post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уман Р. Этюд  по  каприсам  Паганини ор.  3  №  16  </w:t>
      </w:r>
    </w:p>
    <w:p>
      <w:pPr>
        <w:pStyle w:val="Normal"/>
        <w:spacing w:lineRule="auto" w:line="360" w:before="0" w:after="0"/>
        <w:ind w:left="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упная форма</w:t>
      </w:r>
    </w:p>
    <w:p>
      <w:pPr>
        <w:pStyle w:val="Normal"/>
        <w:spacing w:lineRule="auto" w:line="360" w:before="0" w:after="0"/>
        <w:ind w:left="-1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енский А. Фантазия на темы Рябинина; Концерт фа минор</w:t>
      </w:r>
    </w:p>
    <w:p>
      <w:pPr>
        <w:pStyle w:val="Normal"/>
        <w:spacing w:lineRule="auto" w:line="360" w:before="0" w:after="0"/>
        <w:ind w:left="-1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тховен Л. Сонаты, ор.2 №2 Ля мажор, №3 До мажор; ор.10 №2 Фа мажор №6; ор.13 №8 до минор; ор.14 №1 — Ми  мажор №9;  ор.14 №2 — Соль мажор №10; ор.28 Ре мажор №15; ор.31 №1 — Соль мажор №16; ор.78 Фа-диез мажор №24; Концерты №2 Си-бемоль мажор, №3 до минор</w:t>
      </w:r>
    </w:p>
    <w:p>
      <w:pPr>
        <w:pStyle w:val="Normal"/>
        <w:spacing w:lineRule="auto" w:line="360" w:before="0" w:after="0"/>
        <w:ind w:left="-1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ртнянский Д.  Сонаты  (по  выбору)</w:t>
      </w:r>
    </w:p>
    <w:p>
      <w:pPr>
        <w:pStyle w:val="Normal"/>
        <w:spacing w:lineRule="auto" w:line="360" w:before="0" w:after="0"/>
        <w:ind w:left="-13" w:hanging="36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Вебер К. Концертштюк                                                                                                                   Гайдн  Й. Сонаты: до минор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20), Ре мажор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33), Си-бемоль мажор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41), соль минор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44), Ля-бемоль мажор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46), Ми-бемоль мажор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49), Ми-бемоль мажор (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Hob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>/52)</w:t>
      </w:r>
    </w:p>
    <w:p>
      <w:pPr>
        <w:pStyle w:val="Normal"/>
        <w:spacing w:lineRule="auto" w:line="360" w:before="0" w:after="0"/>
        <w:ind w:left="-3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иг Э.  Соната  ми  минор; Концерт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И. Соната  Ми  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наты  (по  выбор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Ф. Концерт №2 ми минор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оцарт В. Сонаты:  До  мажор  K.V.279;  Фа  мажор  K.V. 280;  Си-бемоль мажор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281; Ре мажор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284; До  мажор    K.V. 309;  Ре мажор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311; Си-бемоль мажор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311; до минор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457Си  бемоль  мажор   K.V.  570; Ре мажор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sz w:val="24"/>
          <w:szCs w:val="24"/>
        </w:rPr>
        <w:t>. 5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Сонат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ерт Ф. Соната, ор.120 Ля мажор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Баллада соль минор ор.118 №3; Интермеццо ор.117 №1,2; ор.118 №2 Ля мажор; Рапсодии, ор.79 соль, си минор                                                                                                     Дебюсси  К. Прелюдии  (по  выбору);  Легенды 1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 Эле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Ф. «Лорелея»; «Баллада о Фульском короле»; Забытый вальс фа-диез минор №1; «Сонет Петрарки» №104; Ноктюрны  (по  выбору); Венгерские рапсодии №5,8,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ядов А. Баркарола, ор.44; Прелюдии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Ф. Песни  без  слов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нер Н. Идиллия си минор , ор.7; «Сказка» соль-диез минор ор.31; «Весна», «Русская ска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«Ромео и Джульетта», Вальс из оп. «Война и м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 С.Элегия,  Мелодия  ор.  3,  Юмореска ор.10 №5; Вальс, ор.10; Романс, ор.10 фа минор №6;  Прелюдии, ор.23,32 (по  выбору); Серенада, ор.3 №5; Музыкальный момент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 А. Прелюдии ор.22 (по  выбору); Экспромты, ор.10, 12; Две поэмы, ор.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Думка», «Русское скерцо», Колыбельн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 Ф. Полонезы:  до  диез  минор  ор. 26  № 1; до минор ор.40 №2; ор.71- ре минор №1, Си-бемоль мажор №2, фа  минор № 3;  Ноктюрны: Фа мажор ор.15 №1, Фа-диез мажор ор.15 №2, ор.27 — до-диез минор №1, Ре-бемоль мажор №2, Ля-бемоль мажор ор.32 №2, фа-диез минор ор.48 №2, Си  мажор  ор.  32  № 1;  Вальсы  (по  выбору); Мазурки; Фантазия-экспромт, ор.66; Экспром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Прелюдии, ор.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-Лист Ф. «Маргарита за прялкой», «Мельник и руч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ан Р. Новеллетты, ор.21, ор.99; Романс Си мажор, ор.28 №3; Фантастические пьесы, ор.12 №3 «Порыв», «Бабо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дрин Р. Фрагменты из балета «Конек-горбу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имеры программы выпускного экзамена</w:t>
      </w:r>
    </w:p>
    <w:p>
      <w:pPr>
        <w:pStyle w:val="TextBody"/>
        <w:spacing w:lineRule="auto" w:line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Первы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Бах И.С. 3-хголосная симфония соль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Гайдн Й. Соната Си-бемоль мажор </w:t>
      </w:r>
      <w:r>
        <w:rPr/>
        <w:t>Hob</w:t>
      </w:r>
      <w:r>
        <w:rPr>
          <w:rStyle w:val="1"/>
          <w:lang w:val="ru-RU"/>
        </w:rPr>
        <w:t xml:space="preserve"> </w:t>
      </w:r>
      <w:r>
        <w:rPr/>
        <w:t>XVI</w:t>
      </w:r>
      <w:r>
        <w:rPr>
          <w:rStyle w:val="1"/>
          <w:lang w:val="ru-RU"/>
        </w:rPr>
        <w:t xml:space="preserve">/1, </w:t>
      </w:r>
      <w:r>
        <w:rPr/>
        <w:t>I</w:t>
      </w:r>
      <w:r>
        <w:rPr>
          <w:rStyle w:val="1"/>
          <w:lang w:val="ru-RU"/>
        </w:rPr>
        <w:t xml:space="preserve"> ч.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ешгорн А. Этюд, ор.136 №6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Глинка М. Воспоминание о мазурке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Второй вариант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Бах И.С. ХТК, </w:t>
      </w:r>
      <w:r>
        <w:rPr/>
        <w:t>II</w:t>
      </w:r>
      <w:r>
        <w:rPr>
          <w:rStyle w:val="1"/>
          <w:lang w:val="ru-RU"/>
        </w:rPr>
        <w:t xml:space="preserve"> т. Прелюдия и фуга соль минор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rStyle w:val="1"/>
          <w:lang w:val="ru-RU"/>
        </w:rPr>
        <w:t xml:space="preserve">Гайдн Й. Соната Ре мажор </w:t>
      </w:r>
      <w:r>
        <w:rPr/>
        <w:t>Hob</w:t>
      </w:r>
      <w:r>
        <w:rPr>
          <w:rStyle w:val="1"/>
          <w:lang w:val="ru-RU"/>
        </w:rPr>
        <w:t xml:space="preserve"> </w:t>
      </w:r>
      <w:r>
        <w:rPr/>
        <w:t>XVI</w:t>
      </w:r>
      <w:r>
        <w:rPr>
          <w:rStyle w:val="1"/>
          <w:lang w:val="ru-RU"/>
        </w:rPr>
        <w:t>/14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Черни К. Этюды №3, №8 ор.740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Прокофьев С. Ромео и Джульетта перед разлукой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lang w:val="ru-RU"/>
        </w:rPr>
        <w:t>Лист Ф. Шум леса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Третий вариант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Бах И.С. ХТК,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т. Прелюдия и фуга ми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а №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ы №23, №50, ор.7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С. Прелюдия соль-диез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 Этюд №6 (для 8-ми пальц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ение нот с лист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ысленное прочтение нотного текста — процесс, слагающийся из многих более простых навыков и умений. Для беглого чтения нотного текста необходимо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оперативно ориентироваться в ладогармонической и ритмической структуре текст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оспринимать нотную запись не позвучно, а комплексами-блоками: техническими формулами, гармоническими структурами (интервалы и аккорды и их связь в цепочки), типовыми фортепианными фактурными формулами (напр., «альбертиевы басы») и т. п.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иметь навыки аппликатурной реализации различных типов движений и видов фактур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идеть структурный «синтаксис» пьесы (фразировка, мотивное членение, повторность, вариационность и т. п.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владеть пианистическими способами передачи музыкального образ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идеть и выполнять авторские указания, связанные с артикуляцией (штрихами), динамикой, обозначения характера и темпа (музыкальная терминологи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ый анализ текста закладывает основы чтения с листа как осознанного, а не механического процесса. Навык чтения с листа должен специально тренажироваться. В индивидуальный репертуарный план включаются «произведения для ознакомления» - пьесы более  и разнообразные, которые ребенок прорабатывает самостоятельно и сдает через 1-2 урока (по нотам, но в достаточно завершенном виде). В классе на уроке эта форма работы может проходить в виде игры с листа в ансамбле: преподаватель — ученик или два ученика. Ансамблевая игра способствует непрерывности процесса чтения, его ритмической и темповой организ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ная со 2-го класса целесообразно проводить регулярные зачеты по чтению нот с листа. Кроме того, зачеты стимулируют учащихся к домашним занятиям чтение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ческое развити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обучения преподаватель решает две задачи: развитие художественных и технических навыков. Работа над техникой в широком понимании, осуществляется в каждом музыкальном произведении. Развитию техники в узком смысле этого слова способствует регулярная работа над гаммами, этюдами и упражнени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важнейших принципов технического развития является одновременное включение в работу максимального набора разнообразных технических формул — от традиционных (позиционное пятипальцевое движение, гаммообразные последовательности, арпеджио всех видов, элементы аккордовой техники) до редко включаемых в технический арсенал младших школьников, таких как исполнение мелизмов, репетиции, двойных нот, элементов крупной техники, «скачков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учащихся с характерными техническими формулами на первом этапе обучения происходит в основном на материале этюдов и неотделимо от развития навыка чтения с листа. Поэтому целесообразно включать в программу как можно больше простых коротких этюдов на различные виды техник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й психологической установкой является исполнение этюдов в настоящем темпе. Это способствует развитию не только беглости, но и скорости музыкального мышления и слыш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ложенные в первые годы обучения разнообразные технические навыки в дальнейшем развиваются «по спирали», постепенно более совершенствуются исполнения технических формул на усложняющемся музыкальном материале и в более скорых темп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АММЫ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требовани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Изучение гамм в фортепианном классе преследует две основные цели: подробное знакомство с кругом тональностей и проработка в этом круге основных формул фортепианной техник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о ориентированный ученик должен освоить все 24 мажорные и минорные гаммы в «профессиональных» видах — гаммы в октаву, терцию, дециму и сексту (все в прямом и расходящемся движении), короткие и ломаные арпеджио, длинные арпеджио трезвучия и его обращений, доминантсептаккорда и уменьшенного вводного септаккордов в прямом и расходящемся движении, хроматическую гамму в прямом и расходящемся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 изучения тональностей может быть традиционной — новые гаммы включаются в работу в порядке увеличения ключевых знаков. Или порядок определяется по пианистическому — аппликатурному — признаку: гаммы изучаются блоками, в которые объединяются гаммы с едиными     аппликатурными принципами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1.  Мажорные и минорные гаммы с типовой (симметричной) аппликатурой белых тональностей (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2.  Белые тональности с перестановкой аппликатурных групп —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3.  Мажорные гаммы с «черными» тониками, на которых ученик знакомится с принципами типовой аппликатуры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i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(4-й палец в правой руке  всегда находится на си-бемоль, в левой — на новом бемоле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4.  Минорные гаммы, опирающиеся на аппликатуру одноименных мажорных гамм —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i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i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5.  Минорные гаммы с усложненными аппликатурными принципами —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s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гаммы как единой системы, включающей в себя различные технические формулы, должно быть организовано ритмически — как внутри каждого вида (организация ритмичного интонирования), так и между видами (ощущение пульсации в едином темпе)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гамма интонируется шестнадцатыми в размере 2/4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короткие арпеджио — шестнадцаты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линные арпеджио — восьмы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аккорды — четвертя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хроматическая гамма — шестнадцаты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я по годам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-й клас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года ученик осваива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гамма в 1-2 октавы отдельно каждой рукой, затем двумя руками в прямом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расходящаяся гамма в 1 октаву с симметричной аппликатурой и расположением черных клавиш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-   аккорды — тоническое трезвучие с обращениями по три звука, отдельно каждой рукой (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nuto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хроматическая гамма в одну-две октавы отдельно каждой рук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-й класс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сширение круга тональностей и технических формул гаммы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мажорная гамма в прямом и расходящемся движении в две октавы, знакомство с гаммой в четыре октав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минорная гамма — гармонический и мелодический минор — в две октавы в прямом движении, знакомство с гаммой в четыре октавы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корды -  тоническое трезвучие с обращениями по три звука — в две октавы двумя рука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короткие арпеджио по четыре звука — отдельно каждой рукой в две октавы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оматическая гамма двумя руками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-й класс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Требования на технический зачет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ажорная гамма — в четыре октавы в прямом и расходящемся движен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инорная гамма - гармоническая и мелодическая - в четыре октавы в прямом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аккорды в тех же тональностя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короткие арпеджио — по четыре звука в четыре октав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хроматическая гамма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 течение года в классе ученик знакомится с длинными арпеджио трезвучия (без обращений)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-й класс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бования на технический зачет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ажорная гамма — в четыре октавы в прямом и расходящемся движен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инорная гамма - гармоническая и мелодическая - в четыре октавы в прямом движен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аккорды в тех же тональностях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короткие арпеджио — по четыре звука в четыре октавы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длинные арпеджио трезвучия  в четыре октавы в прямом движен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хроматическая гамма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 течение года в классе ученик знакомитс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с мажорными гаммами в терцию и дециму в прямом движении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асходящейся гаммой гармонического минора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линным арпеджио трезвучия в расходящемся движении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линными арпеджио обращений трезвучия — в четыре октавы в прямом движении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линными арпеджио доминантсептаккорда - в четыре октавы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-й класс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бования на технический зачет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ажорная гамма — в четыре октавы в прямом и расходящемся движен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мажорная гамма в терцию и дециму в четыре октавы в прямом движении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орная гамма:  гармоническая в четыре октавы в прямом и расходящемся движении, мелодическая — в четыре октавы в прямом движении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орды по три или четыре звука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ткие арпеджио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ые арпеджио трезвучия и его обращений в четыре октавы в прямом движении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ые арпеджио доминантсептаккорда в четыре актавы в прямом движени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оматическая гамма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года ученик знакомится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мажорной гаммой в сексту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асходящейся гаммой мелодического минора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минорными гаммами в терцию и дециму — гармоническими и мелодическими — в прямом движени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ыми арпеджио трезвучия и его обращений в расходящемся движени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ткими ломаными арпеджи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-й класс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бования на технический зачет: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орная гамма: в четыре октавы в прямом и расходящемся движении, в терцию, дециму, сексту — по возможности ученика;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орная гамма: в четыре октавы в прямом движении ( расходящиеся минорные гаммы — по возможности ученика); в терцию, дециму -  по возможности ученика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орды по три или четыре звука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ткие арпеджио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аные короткие арпеджио - по возможности ученика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ые арпеджио трезвучия и его обращений в четыре октавы в прямом и расходящемся движении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ые арпеджио доминантсептаккорда в четыре октавы в прямом движении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оматическая гамма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года ученик знакомится: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линными арпеджио обращений доминантсептаккорда;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линными арпеджио уменьшенного вводного септаккорда в минорных тональностя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-й класс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бования на технический зачет: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орные и минорные гаммы в прямом и расходящемся движении; в терцию, дециму, сексту в прямом движении;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орды по четыре звука;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ткие арпеджио;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аные арпеджио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ые арпеджио трезвучия и его обращений в четыре октавы в прямом и расходящемся движении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ые арпеджио доминантсептаккорда в четыре актавы в прямом    движении;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ые арпеджио уменьшенного вводного септаккорда — в прямом движении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оматическая гамма  в прямом и расходящемся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-й и 9-й класс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ий зачет производится для профессионально ориентированных учащихся в объеме требований вступительного экзамена конкретного музыкального колледжа. В порядке ознакомления полезно изучить гаммы двойными нотами (терции, октавы), 11 видов арпеджио от белых клави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III</w:t>
      </w: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. Требования к уровню подготовки обучающихся  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тражает разнообразие репертуара, академическую направленность учебного предмета «Специальность и чтение с листа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bidi="en-US"/>
        </w:rPr>
        <w:t xml:space="preserve">- сформированный комплекс исполнительских знаний, умений и навыков, позволяющий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bidi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bidi="en-US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нание художественно-исполнительских возможностей фортепиано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нание профессиональной терминолог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-  наличие умений по чтению с листа и транспонированию музыкальных произведений разных жанров и форм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bidi="en-US"/>
        </w:rPr>
        <w:t xml:space="preserve">- навыки по воспитанию слухового контроля, умению управлять процессом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bidi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bidi="en-US"/>
        </w:rPr>
        <w:t>исполнения музыкального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IV</w:t>
      </w: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.    Формы и методы контроля, система оценок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Аттестация: цели, виды, форма,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знаний  по учебной программе «Специальность и чтение с листа» произво-дится на основе ФГТ и охватывают все виды контроля:</w:t>
      </w:r>
    </w:p>
    <w:p>
      <w:pPr>
        <w:pStyle w:val="Normal"/>
        <w:numPr>
          <w:ilvl w:val="2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;</w:t>
      </w:r>
    </w:p>
    <w:p>
      <w:pPr>
        <w:pStyle w:val="Normal"/>
        <w:numPr>
          <w:ilvl w:val="2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;</w:t>
      </w:r>
    </w:p>
    <w:p>
      <w:pPr>
        <w:pStyle w:val="Normal"/>
        <w:numPr>
          <w:ilvl w:val="2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редств текущего контроля успеваемости ОУ могут использоваться  устные опросы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межуточной аттестации — определение уровня подготовки учащегося на опреде-ленном этапе обучения по конкретно пройденному материалу.  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тоговой аттестации обучающихся определяются ОУ на основании настоящих ФГ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льфеджио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 w:before="0" w:after="0"/>
        <w:ind w:left="-12" w:hanging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left="-12" w:hanging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-12" w:leader="none"/>
          <w:tab w:val="left" w:pos="888" w:leader="none"/>
        </w:tabs>
        <w:autoSpaceDE w:val="false"/>
        <w:spacing w:lineRule="auto" w:line="360" w:before="0" w:after="0"/>
        <w:ind w:left="-12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знание профессиональной терминологии,  фортепианного репертуара, в т. ч. ансамблевого;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умение определять на слух, записывать, воспроизводить голосом   аккордовые, интервальные и мелодические построения;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наличие кругозора в области музыкального искусства и культуры.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4</w:t>
      </w:r>
    </w:p>
    <w:tbl>
      <w:tblPr>
        <w:tblW w:w="98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4719"/>
        <w:gridCol w:w="3037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держание учебной дисциплины,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отношения учащегося к изучаемому предмету,</w:t>
            </w:r>
          </w:p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роки, академические концерты, прослушивания к конкурсам,       отчетным концертам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спешности развития учащегося и усвоения им программы на определенном этапе обучения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ы (показ части программы, технический зачет),академические концерты, переводные зачеты, экзамены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 проводится в выпускных классах:     8 (9)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Контрольные  урок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направлены  на  выявление  знаний,  умений  и навыков  учащихся  в  классе  по  специальности.  Они  не  требуют  публичного исполнения  и  концертной  готовности.  Это  своего  рода  проверка  навыков самостоятельной  работы  учащегося,  проверка  технического  роста, 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 итоговой  аттестации.  Контрольные  прослушивания  проводятся  в  классе  в присутствии  комиссии,  включая  в  себя  элементы  беседы  с  учащимся,  и предполагают обязательное обсуждение  рекомендатель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же  преподаватель  может  сам  назначать  и  проводить  контрольные уроки  в  течение  четверти  в  зависимости  от  индивидуальной  успеваемости ученика,  от  этапности изучаемой программы с целью повышения мотивации в ученике к  учебному процессу.   Контрольные  уроки  проводятся  в  счет  аудиторного  времени, предусмотренного на учебный предмет.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Зачеты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 исполнение  технической  или  академической  программы  или  ее части  в  присутствии  комиссии.  Зачеты  дифференцированные,  с  обязательным методическим  обсуждением,  носящим  рекомендательный  характер.  Зачеты проводятся в счет аудиторного времени, предусмотренного на учебный предмет.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Академические концерты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едполагают те же требования, что и зачеты, но  они  представляют  собой  публичное  (на  сцене)  исполнение  учебной программы  или  ее  части  в  присутствии  комиссии,  родителей,  учащихся  и других  слушателей.  Для  академического  концерта  преподаватель  должен подготовить  с  учеником  2-3  произведения.  Выступление  ученика  обязательно должно быть с оценк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ереводные  экзамены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проводятся  в  конце  каждого  учебного  года. Исполнение  полной  программы  демонстрирует  уровень  освоения  программы данного  года  обучения.  Переводной  экзамен  проводится  с  применением дифференцированных систем оценок, завершаясь обязательным методическим обсуждением.  Экзамены  проводятся  за  пределами  аудиторных  учебных занятий.  Учащийся,  освоивший  в  полном  объеме    программу,  переводится  в следующий класс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Итоговая аттестация (экзамен)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определяет уровень и качество освоения образователь-ной программы. Экзамен проводится в выпускных классах: 8(9), в соответствии с действующими  учебными планами. Итоговая аттестация проводится по утвержденному директором школы  расписанию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     Критерии оценок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ерии оценок итоговой аттестации разработаны в соответствии с настоящими ФГ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аттестации  обучающихся  создаются  фонды  оценочных  средств, включающие  методы  контроля,  позволяющие  оценить  приобретенные  знания, умения, навыки. По итогам исполнения  выставляются оценки по пятибалльной шкал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Таблица 5</w:t>
      </w:r>
    </w:p>
    <w:tbl>
      <w:tblPr>
        <w:tblW w:w="98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8"/>
        <w:gridCol w:w="6521"/>
      </w:tblGrid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исполнения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(«отлично»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ркая, осмысленная игра, выразительная динамика;  текст  сыгран  безукоризненно. Использован богатый арсенал выразительных средств, владение исполнительской техникой и звуковедением  позволяет  говорить  о высоком  художественном уровне игры.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(«хорошо»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4"/>
                <w:szCs w:val="24"/>
              </w:rPr>
              <w:t>Игра с ясной художественно-музыкальной трактовкой,  но  не  все  технически проработано,  определенное  количество погрешностей  не  дает  возможность  оценить «отлично».  Интонационная  и  ритмическая игра может носить неопределенный характер.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(«удовлетворительно»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 технический  уровень  подготовки, бедный,  недостаточный  штриховой  арсенал, определенные  проблемы  в  исполнительском аппарате  мешают  донести  до  слушателя художественный  замысел  произведения.  Можно  говорить    о  том,  что  качество исполняемой  программы    в  данном  случае зависело от времени, потраченном на работу  дома  или    отсутствии  интереса  у  ученика  к занятиям музыкой.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ение с  частыми  остановками, однообразной  динамикой, без элементов фразировки,  интонирования,  без  личного участия  самого  ученика  в  процессе музицирования.  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чет (без оценки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u w:val="single"/>
        </w:rPr>
        <w:t>Система оценок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5»; «5-«; «4+»; «4»; «4-«; «3+»; «3»; «3-«; «2»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4"/>
          <w:szCs w:val="24"/>
          <w:u w:val="single"/>
        </w:rPr>
        <w:t>Система оценок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5» - отлично; «4»- хорошо; «3» - удовлетворительно; «2»- неудовлетвор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ое исполнитель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5» («отлично»)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Style w:val="1"/>
          <w:rFonts w:cs="Times New Roman" w:ascii="Times New Roman" w:hAnsi="Times New Roman"/>
          <w:sz w:val="24"/>
          <w:szCs w:val="24"/>
        </w:rPr>
        <w:t>артистичное поведение на сц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лечённость исполн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ховой контроль собственного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ректировка игры при необходим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бодное владение специфическими технологическими видами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бедительное понимание чувства фор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зительность инто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ство темп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сность ритмической пульс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ркое динамическое разнообрази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>Оценка «4» («хорошо»)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значительная нестабильность психологического поведения на сц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достаточный слуховой контроль собственного исполнения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бильность воспроизведения нот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зительность инто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ытка передачи динамического разнообраз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ство тем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3» («удовлетворительно»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неустойчивое психологическое состояние на сц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слабый слуховой контроль собственного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ограниченное понимание динамических, аппликатурных, технолог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по-ритмическая неорганизова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абое реагирование на изменения фактуры, артикуляционных штрих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днообразие и монотонность зву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2» («неудовлетворительно»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ые «срывы» и остановки при исполн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слухового контроля собственного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шибки в воспроизведении нот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зкое качество звукоизвлечения и звук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выразительного инто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ро-ритмическая неустойчив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 ФГТ,  данная  система  оценки  качества  исполнения   является основной. В зависимости  от сложившихся традиций  того или иного  учебного заведения  и  с  учетом  целесообразности  оценка  качества  исполнения  может быть  дополнена  системой  «+»  и  «-»,  что  даст  возможность  более  конкретно отметить выступление уча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Фонды  оценочных  средст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призваны  обеспечивать  оценку  качества приобретенных  выпускниками  знаний,  умений  и  навыков,  а  также  степень готовности  учащихся  выпускного  класса  к  возможному  продолжению профессионального образования в области музыкального искусства.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ведении  итоговой  (переводной)  оценки  учитываются  следующие    параметр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ценка годовой работы уча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ценки за академические концерты, зачеты или экзамен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ругие выступления учащегося в течение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ведении  оценки  за  выпускные  экзамены  должны  быть  учтен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араметр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ащийся  должен  продемонстрировать  достаточный  технически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инструмен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бедительно  раскрытый  художественный  образ  музыкального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нимание и  отражение в исполнительской интерпретации  стил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ого 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пускных  экзаменах  оценка  ставится  по  пятибалльной  шкале («отлично», «хорошо», «удовлетворительно», «неудовлетворительно»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и  выставляются  по  окончании  четвертей  и  полугодий  учебного года.  Фонды  оценочных  средств    призваны  обеспечивать  оценку  качества приобретенных  выпускниками знаний, умений, навыков и степень готовности выпускников  к  возможному  продолжению  профессионального  образования  в области музыкального искус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V</w:t>
      </w:r>
      <w:r>
        <w:rPr>
          <w:rStyle w:val="1"/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Методические рекомендации педагогическим работни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аботе  с  учащимся  преподаватель  должен  следовать  основным принципам  дидактики:  последовательность,  систематичность,  доступ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ость в освоении материала.  Весь процесс обучения должен строиться по принципу: от простого к сложному и   протекать  с  учетом  индивидуальных психических  особенностей  ученика,  его  физических  данных.  Педагог  должен неустанно контролировать  уровень развития музыкальных способностей своих учени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 педагога  по  специальности  будет  более  продуктивной  в  тесной связи  с  педагогами  по другим  предметам:  музыкальная  литература,  слушание музыки,  сольфеджио.  Итогом  такого  сотрудничества  могут  быть:  открытые уроки, концерты классов для родителей, участие  в концертах отделов, школы.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начале  каждого  полугодия  преподаватель  составляет  для  учащегося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дивидуальный  план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,  который  утверждается  заведующим  отделом.  В  конце учебного   года   преподаватель   представляет   отчет   о   его   выполнении    с  приложением  краткой  характеристики  работы  обучающегося.  При составлении индивидуального  плана  следует  учитывать  степень  подготовки  обучающегося и его индивидуально-личностные особенности: психологические и возрастные, общего и музыкального развития; технические данные, музыкальные способности и динамика их развития; перспективные учебные задачи.  В  репертуар необходимо включать  произведения,  доступные  по  степени  технической  и  образной сложности,  высокохудожественные  по  содержанию,  разнообразные  по  стилю, жанру, форме и фактуре. Основное место в репертуаре  должна занимать академическая музыка отечественных и зарубежных композиторов. Индивидуальные планы вновь поступивших учеников  должны  быть  составлены  к  концу  сентября  после  детального ознакомления с особенностями, возможностями и уровнем подготовки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м  условием  для  успешного  обучения  на  фортепиано является формирование  у  ученика  уже  на  начальном  этапе  правильной  посадки,  постановки рук, целостного исполнительского аппара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техники в узком смысле слова (беглости, четкости, ровности и т.д.)  способствует  систематическая  работа  над  упражнениями,  гаммами  и этюдами. При освоении гамм, упражнений, этюдов и другого вспомогательного инструктивного  материала  рекомендуется  применение  различных  вариантов  – штриховых,  динамических,  ритмических  и т. д.  При  работе  над 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 выборе   этюдов   следует   учитывать   их   художественную    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качеством звука, интонацией, разнообразными ритмическими вариантами,  динамикой  (средствами  музыкальной  выразительности)  должна последовательно  проводиться  на  протяжении  всех  лет  обучения  и  быть предметом постоянного внимания педагога. В этой связи педагогу необходимо научить  ученика  слуховому  контролю  и  контролю  по  распределению   мышечного нап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над  музыкальным  произведением  должна  проходить  в  тесной художественной и технической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й  задачей  предмета  является  развитие  навыков  самостоятельной работы  над  домашним  заданием.  В  качестве  проверки  знаний  ученика  об основных этапах в работе над произведением можно порекомендовать  ученику выучить  самостоятельно  произведение,  которое  по  трудности  должно  быть легче произведений, изучаемых по основной программе.   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Методические рекомендации по организации самостояте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амостоятельные  занятия  должны  быть  регулярными  и систематическ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ериодичность занятий - каждый д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ъем самостоятельных занятий в неделю - от 2 до 4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 самостоятельной  работы  определяется  с  учетом  минимальных затрат  на  подготовку  домашнего  задания,  параллельного    освоения  детьми программы  начального  и  основного  общего  образования,  с  опорой  на сложившиеся  в  учебном  заведении  педагогические  традиции  и  методическую целесообразность, а также индивидуальные способности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 должен  быть  физически  здоров.  Занятия  при 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домашняя работа может проходить в несколько приемов и  должна  стро-иться  в  соответствии  с  рекомендациями  преподавателя  по спец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очь ученику организовать домашнюю работу, исходя из количества  времени,  отведенного  на  занятие.  В  самостоятельной  работе должны присутствовать  разные  виды заданий: игра  технических  упражнений, гамм  и  этюдов  (с  этого  задания  полезно  начинать  занятие  и  тратить  на 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 на  данном  этапе  работы;  работа  над  звуком  и  конкретными  деталями (следуя рекомендациям,  данным  преподавателем  на уроке), до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 до  концертного  вида;  проигрывание  программы  целиком  перед зачетом  или  концертом;  повторение  ранее  пройденных  произведений.  Все рекомендации  по  домашней  работе  в  индивидуальном  порядке  дает преподаватель и фиксирует их в дневн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8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ая внеаудиторная деятельность учащихся позволяет преподавателю более эффективно использовать время аудиторных зан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VI.   Списки   рекомендуемой   нотной    и методической литературы</w:t>
      </w:r>
    </w:p>
    <w:p>
      <w:pPr>
        <w:pStyle w:val="Normal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Style w:val="FontStyle16"/>
          <w:b/>
          <w:bCs/>
          <w:sz w:val="28"/>
          <w:szCs w:val="28"/>
          <w:lang w:eastAsia="ru-RU"/>
        </w:rPr>
        <w:t>Учебно-методическое и информационное обеспечение программы учебного предме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помимо учебной литературы должен включать официальные, справочно-библиографические и периодические издания.</w:t>
      </w:r>
    </w:p>
    <w:p>
      <w:pPr>
        <w:pStyle w:val="Normal"/>
        <w:numPr>
          <w:ilvl w:val="1"/>
          <w:numId w:val="24"/>
        </w:numPr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рекомендуемых нотных сборников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льбом классического репертуара. Пособие для подготовительного и 1 класса.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Сост. Т. Директоренко, О. Мечетина. М.: Композитор, 2003</w:t>
        <w:br/>
        <w:t xml:space="preserve">Аренский А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тепианные пьесы. М.: Музыка, 2000; Шесть каприсов. У моря. М.:Музыка,2009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ртоболевская А. Хрестоматия маленького пианиста. М.: Сов. </w:t>
      </w:r>
      <w:r>
        <w:rPr>
          <w:rStyle w:val="1"/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мпозитор, 1991                          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х И.С. Нотная тетрадь Анны Магдалены Бах. М.: Музыка, 2012; Маленькие прелюдии и фугетты для ф-но.  М.: Музыка, 2010;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венции двухголосные и трехголосные. М.: Музыка, 2011; Французские сюиты, ред. Л. Ройзмана. М.: Музыка, 2011; Хорошо темперированный клавир, тт.1, 2, ред. Муджеллини, М.: </w:t>
      </w: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зыка, 2012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х И.С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онцерт фа минор для   ф-но с оркестром. М.: Музыка, 2009;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Концерт соль минор для   ф-но с оркестром. М.: Музыка, 2008</w:t>
        <w:br/>
        <w:t>Беренс Г. Этюды для фортепиано. М.: Музыка, 2005</w:t>
        <w:br/>
        <w:t xml:space="preserve">Бертини А.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Избранные этюды. М.: Музыка, 1992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br/>
        <w:t xml:space="preserve">Бетховен Л. Контрдансы для фортепиано. М.: Музыка, 1992;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гкие сонаты (сонатины) для ф-но. М.: Музыка, 2011;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наты №№ 1, 2, 3, 4, 5. М.: Музыка, 2010;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Соната № 8, ред. Гольденвейзера. М.: Музыка, 2010; Сонаты №№ 9,10. М.: Музыка, 2006;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Избранные сонаты для   ф-но. Вып.1. М.: Музыка, 2011                                                                                                                                  Бургмюллер Ф. Соч. 109. 18 характерных этюдов. Ростов-Дон, 1999                                           Гаврилин В. Пьесы для ф-но.Золотой репертуар пианиста.Тетр.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I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Изд. Композитор,Спб.,2007    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айдн Й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бранные сонаты для ф-но. Вып.2. М.: Музыка, 2010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айдн Й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церт Соль мажор для ф-но с орк. М.: Музыка, 2000                                                  Гаммы и арпеджио для ф-но. В двух частях. Сост. Н. Ширинская. М.: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зыка, 2011                  Гендель Г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бранные произведения для фортепиано. М.: Музыка, 2010                                 </w:t>
      </w: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Геталова О., Визная И. В музыку с радостью. С.-П.: Комп., 1999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несина Е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тепианная азбука. М.: Музыка, 2003                                                                       Глиэр Р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ьесы для фортепиано.</w:t>
      </w:r>
      <w:r>
        <w:rPr>
          <w:rStyle w:val="1"/>
          <w:color w:val="000000"/>
          <w:spacing w:val="-1"/>
          <w:sz w:val="24"/>
          <w:szCs w:val="24"/>
        </w:rPr>
        <w:t xml:space="preserve"> М.: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, 2010.                                                                                                                Григ Э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Избранные лирические пьесы для ф-но. Вып.1,2. М.,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зыка, 2011;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церт для   ф-но с оркестром. М.: Музыка, 2005</w:t>
        <w:br/>
        <w:t xml:space="preserve">Дебюсси К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Детский уголок. Спб.: Композитор, 2004</w:t>
        <w:br/>
        <w:t xml:space="preserve">Дювернуа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25 прогрессивных этюдов. М.: Музыка, 1999</w:t>
        <w:br/>
        <w:t xml:space="preserve">Кабалевский Д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24 прелюдии для фортепиано. М.: Музыка, 2011;</w:t>
      </w:r>
      <w:r>
        <w:rPr>
          <w:rStyle w:val="1"/>
          <w:color w:val="000000"/>
          <w:spacing w:val="-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Легкие вариации для фортепиано. М.: Музыка, 2004</w:t>
        <w:br/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ементи М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бранные сонаты для фортепиано. М.: Музыка, 2006                              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былянский А. Шесть октавных этюдов для фортепиано. М.: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зыка, 2010                         Коровицын В. Детский альбом.                                                                                                              Кулау Ф. Сонатины. Соч.20. М., 1990                                                                                                       Лемуан А. 50 характерных и прогрессивных этюдов. Соч.37. М.: Музыка, 2010                                                                                                                                      Лешгорн К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Этюды для   ф-но. Соч. 65, 66. М.: Музыка, 2005</w:t>
        <w:br/>
        <w:t xml:space="preserve">Лист Ф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Нетрудные транскрипции для ф-но. М.: Музыка, 2010</w:t>
        <w:br/>
        <w:t xml:space="preserve">Лучшее для ф-но. Сб. пьес. для 1-7кл. Сост. Барсукова С. Ростов н/Д.: Феникс. 2011                  Лядов А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Избранные сочинения . М.: Музыка, 1999</w:t>
        <w:br/>
        <w:t xml:space="preserve">Мендельсон Ф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Песни без слов. М.: Музыка, 2011</w:t>
        <w:br/>
        <w:t xml:space="preserve">Милич Б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Маленькому пианисту.- изд. Кифара, 2012</w:t>
        <w:br/>
        <w:t>Фортепиано. 1, 2,3 класс. изд. Кифара , 2006</w:t>
      </w:r>
      <w:r>
        <w:rPr>
          <w:rStyle w:val="1"/>
          <w:color w:val="000000"/>
          <w:spacing w:val="-1"/>
          <w:sz w:val="24"/>
          <w:szCs w:val="24"/>
        </w:rPr>
        <w:br/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тепиано 4 класс. Кифара, 2001; 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>6 кл. - 2002; 7 класс - 2005</w:t>
        <w:br/>
        <w:t xml:space="preserve">Моцарт В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Шесть сонатин. М.: Музыка, 2011. Сонаты для фортепиано. М.: Музыка, 1975</w:t>
        <w:br/>
        <w:t>Мошковский М.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15 виртуозных этюдов. Соч. 72. М.: Музыка, 2010</w:t>
        <w:br/>
        <w:t xml:space="preserve">Наседкин А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Шесть прелюди</w:t>
      </w:r>
      <w:r>
        <w:rPr>
          <w:rStyle w:val="1"/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й для фортепиано. М.: Музыка, 2008             Педагогический репертуар. Полифонические пьесы 5 кл. Вып.1. Сост. Н. Копчевский. Москва, 1981.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едагогический репертуар. Полифонические пьесы 5 кл. Вып. 2. Сост. Н. Копчевский. М., 1981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Педагогический репертуар. Полифонические пьесы 5 кл. Вып.1  </w:t>
      </w:r>
      <w:r>
        <w:rPr>
          <w:rStyle w:val="1"/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вые шаги маленького пианиста: песенки, пьесы, этюды и ансамбли для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х лет обучения. Сост. Г. Баранова, А. Четверухина. М., Музыка, 2012                                                                                   Пособие по чтению нот с листа для фортепиано. Вып.1. Сост. А. Богатова, Е. Орлов, М., 1976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кофьев С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молетности. М.: Музыка, 2003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кофьев С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мео и Джульетта. 10 пьес для ф-но. М.: Музыка, 2004                       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хманинов С. Пьесы-фантазии. Соч.3. М.: Музыка, 2009;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Десять прелюдий. Соч.23. М.:Музыка, 2009; Тринадцать прелюдий. Соч.32. М.: Музыка, 2009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сть музыкальных моментов. Соч. 16. М.: Музыка, 2009                                                                                                      Роули А. Миниатюрный концерт Соль мажор. Сост. Н. Копчевский. Москва                        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рябин А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4 прелюдии для ф-но. Соч. 11. М.: Музыка, 2011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онимский С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льбом популярных пьес. М.: Музыка, 2011                                                         Смелков А. Альбом для детей и юношества. Соч.61. Санкт-Петербург, 2001                      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Фортепианные вариации русских композитор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веков. М.: Музыка, </w:t>
      </w:r>
      <w:r>
        <w:rPr>
          <w:rStyle w:val="1"/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011 Фортепианные концерты для детей. Вып.1. Сост. А. Руббах. Москва, 1989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рестоматия для ф-но, 3 и 4 классы. Сост. А. Четверухина, Т. Верижникова. М.: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а, 2010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Хрестоматия для ф-но. Младшие, средние и старшие классы ДМШ. Сост.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.Гудова, В. Смирнов, С. Чернышков . М.: Музыка, 2011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рестоматия педагогического репертуара. Сост. Н. Копчевский. М.: Музыка </w:t>
      </w:r>
      <w:r>
        <w:rPr>
          <w:rStyle w:val="1"/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011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йковский П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ский альбом. Соч.39. М.: Музыка, 2006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Чайковский П.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2 пьес средней трудности. Соч.40. М.: Музыка, 2005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йковский П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ремена года. Соч.37-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is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М.: Музыка, 2005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рни К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бранные этюды. Ред. Г. Гермера. М.: Музыка, 2011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рни К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кола беглости. Соч. 299. М.: Музыка, 2009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рни К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кусство беглости пальцев. Соч. 740. М.: Музыка, 2004                                                                             Чимароза Д. Избранные сонаты. Сост. Л. Лукомский. М., 1964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итте Ф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5 этюдов. Соч.68. М.: Музыка, 2003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а игры на ф-но. Сост. А. Николаев, В. Натансон, Л. Рощина.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М.: Музыка, 2011</w:t>
        <w:br/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опен Ф.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Ноктюрны для фортепиано. Ред. Л. Оборина, Я. Мильштейна. М.: Музыка, 2011</w:t>
        <w:br/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опен Ф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кспромты. М.: Музыка, 2011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опен Ф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льсы. Вып.1 и 2. М.: Музыка, 2010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Шуберт Ф.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тыре экспромта. Соч. 90. М.: Музыка, 2007                                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Шуман Р. 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льбом для юношества. М.: Музыка, 2011</w:t>
      </w:r>
      <w:r>
        <w:rPr>
          <w:rStyle w:val="1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Щедрин Р. 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Юмореска. В подражание Альбенису. М.: Музыка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 творческая  деятельность  педагога-музыканта  должна  иметь  нау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ый  характер  и  строиться  на  базе  имеющейся  методической литературы.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рекомендуемой методической литературы: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А.Д. Методика обучения игре на фортепиано. Изд.3 – М.:Музыка, 1978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А.Д. Из истории фортепианной педагогики: Хрестоматия. Киев, 1974</w:t>
      </w:r>
    </w:p>
    <w:p>
      <w:pPr>
        <w:pStyle w:val="Normal"/>
        <w:spacing w:lineRule="auto" w:line="360" w:before="0" w:after="0"/>
        <w:ind w:left="12" w:hanging="12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Айзенштадт С. Детский альбом П.И.Чайковского. М.: Классика -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., 2003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дура-Скода Е.и П. Интерпретация Моцарта. М. Л.,1956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енбойм Л.А. Вопросы фортепианной педагогики и исполнительства. Л.: Сов.комп., 1981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до И. Об изучении клавирных сочинений Баха в муз. школе. Изд.3. Л.: Музыка, 1979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до И. Артикуляция. Л., 1961</w:t>
      </w:r>
    </w:p>
    <w:p>
      <w:pPr>
        <w:pStyle w:val="Normal"/>
        <w:spacing w:lineRule="auto" w:line="360" w:before="0" w:after="0"/>
        <w:ind w:left="12" w:hanging="12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Брянская Ф. Формирование и развитие навыка чтения с листа в первые годы обучения пианиста. М.: Классика-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, 2005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атова Л.Б. Стилевые черты артикуляции в фортепианной музыке XVIII и первой половины XIX вв. М.: Музыка, 1991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музыкальной педагогики. Вып. 1-6. М.: 1979-1981, 1983-1985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форт. исполнительства. Сост. и ред. М.Соколов. Вып.1-4.М.,1965, 1968, 1973, 1976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фортепианной педагогики. Под ред. В Натансона. Вып. 1-4. М., 1963, 1967, 1971, 1976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еся пианисты-педагоги о фортепианном искусстве. Сост. и ред. С.Хентова. М.-Л.,1966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 И. Техника фортепианной игры. М.-Будапешт, 1967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вская Н.И. Искусство педализации (о музыкальном исполнительстве). Л.: Музыка, 1985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фман И. Фортепианная игра. М., 1961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терман В. Возвращение к творческой жизни. Екатеринбург, 1994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Н.П.. Клавирная музыка Баха в фортепианном классе. М.: Музыка, 1974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ан Г. Работа пианиста. М., 1979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ан Г. У врат мастерства. М., 1977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чевский Н.А. Иоганн Себастьян Бах. Исторические свидетельства и аналитические данные об исполнительских и педагогических принципах. «Вопросы музыкальной педагогики». Вып.1. Ред.-сост. В.Натансон. М.: Музыка, 1979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то А. О фортепианном искусстве. Сост. и ред. К.Аджемов. М., 1965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ыхалова Н. Играем гаммы. М.: Музыка, 1995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ыхалова Н. Музыкально-исполнительные термины.-С.-П.: Композитор.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енштейн Б. Воспитание самостоятельности учащегося в классе спец. фортепиано. М.,1966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енштейн Б. Педагогика Г. Нейгауза. М., 1984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п Д. Улучшаем память в любом возрасте. М., 1993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ерман Е.Я. Работа над фортепианной техникой. М.: Музыка, 1971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ерман Е.Я. Творческая работа пианиста с авторским текстом. М.: Музыка, 1988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пан С. Поверь в свое дитя. М.: Эллис Лак, 1993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мудрова Н.А. Методика обучения игре на фортепиано. М.:Музыка, 1982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ховицкая С. О педагогическом мастерстве. Л., 1963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ховицкая С.М. Задания для развития самостоятельных навыков при обучении фортепианной игре. Изд.3. Л.: Музыка, 1975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капар С. Как работать на рояле. Л.: Музгиз, 1963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киннон Л. Игра наизусть. Л.,1967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ковская А.В. Фортепианно - исполнительское интонирование. М.: Музыка, 1990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инсен К.А. Индивидуальная фортепианная техника (на основе звукотворческой воли). М.: Музыка, 1966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ару Ибука. После 3-х уже поздно. М.: Знание, 1991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снер В. Аппликатура в фортепианных сонатах Бетховена. М., 1962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нер Н.Повседневная работа пианиста и композитора.Сост. М.Гурвич, Л.Лукомский. М.,1979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ич Б.Е. Воспитание пианиста. Киев: Музична Украiна, 1964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воспитание в современном мире. Материалы 9-ой конференции Международного общества по музыкальному воспитанию (ИСМЕ). М., 1973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гауз Г.Г. Об искусстве фортепианной игры. Изд.5. М.: Музыка, 1988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 А. Очерки по истории фортепианной педагогики и теории пианизма. М.:Музыка, 1980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на В. Символика музыки И.С. Баха. Тамбов, 1993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овкин Ю. Рахманинов – пианист, интерпретатор собственных произведений. М., 1965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шинский С. Пианист и его работа. Л., 1961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шинский С. Режим и гигиена работы пианиста. Л., 1963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шинский С.И. Работа над музыкальным произведением. Л.: Сов.комп., 1961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зарова Н., Кременштейн Б. Педализация в процессе обучения игре на фортепиано.М.,1965</w:t>
      </w:r>
    </w:p>
    <w:p>
      <w:pPr>
        <w:pStyle w:val="Normal"/>
        <w:spacing w:lineRule="auto" w:line="360" w:before="0" w:after="0"/>
        <w:ind w:left="12" w:hanging="12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Система детского музыкального воспитания К.Орфа. Под Ред. Л.Баренбойма. Л.: Музыка, 1970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Т.И. Фортепиано – интенсивный курс. М.: Музыка, 1992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и методика обучения игре на фортепиано. По общей ред. А.Каузовой, А.Николаевой. М.: Владос, 2001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 Б. Психология музыкальных способностей. М.-Л., 1947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ликова Л.Е. Методика обучения беглому чтению с листа. Метод. разр. МК РСФСР. М., 1989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акин Е.М. Воспитание пианиста. М.: Сов.комп., 1989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акин Е.М. Навыки координации в развитии пианиста. М.: Сов. комп., 1987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генева Э.Ш. Начальный период обучения игре на фортепиано. М.: Музыка, 1989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ая работа в фортепианных классах детских музыкальных школ (развитие творческих навыков). Ред.-сост. Н.Толстых. М., 1976</w:t>
      </w:r>
    </w:p>
    <w:p>
      <w:pPr>
        <w:pStyle w:val="Normal"/>
        <w:spacing w:lineRule="auto" w:line="36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йгин М. Индивидуальность ученика и искусство педагога. М., 1968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йгин М. Мелодия и полифония в первые годы обучения игре на фортепиано. М., 1960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йнберг С. Пианизм как искусство. М., 1969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пин Г.М. Обучение игре на фортепиано. М.: Музыка, 1984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йцер А. И.С. Бах. М.: Музыка, 1965</w:t>
      </w:r>
    </w:p>
    <w:p>
      <w:pPr>
        <w:pStyle w:val="Normal"/>
        <w:spacing w:lineRule="auto" w:line="360" w:before="0" w:after="0"/>
        <w:ind w:left="-12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Шмидт-Шкловская А. О воспитании пианистических навыков.-М.: Кл.-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., 2002</w:t>
      </w:r>
    </w:p>
    <w:p>
      <w:pPr>
        <w:pStyle w:val="Normal"/>
        <w:spacing w:lineRule="auto" w:line="360" w:before="0" w:after="0"/>
        <w:ind w:left="-12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>Шуман Р. Жизненные правила для музыкантов. М., 1959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апов А. Некоторые вопросы фортепианной техники. М., 1968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апов А. Фортепианный урок в музыкальной школе и училище. М., 1947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ери У. Орнаментика Баха. М.,1996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ина-Гальперина Т. За роялем без слез, или я — детский педагог. С.-П.,1996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ова Т. Форт. пр-я совр. отеч. композиторов в пед. репертуаре. М.: Музыка., 2010</w:t>
      </w:r>
    </w:p>
    <w:p>
      <w:pPr>
        <w:pStyle w:val="Normal"/>
        <w:spacing w:lineRule="auto" w:line="360" w:before="0" w:after="0"/>
        <w:ind w:left="-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b/>
      <w:bCs/>
      <w:i/>
      <w:iCs/>
      <w:sz w:val="28"/>
      <w:szCs w:val="28"/>
    </w:rPr>
  </w:style>
  <w:style w:type="character" w:styleId="WW8Num6z1">
    <w:name w:val="WW8Num6z1"/>
    <w:qFormat/>
    <w:rPr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>
      <w:b/>
      <w:bCs/>
      <w:i/>
      <w:iCs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1">
    <w:name w:val="WW8Num14z1"/>
    <w:qFormat/>
    <w:rPr>
      <w:b/>
      <w:bCs/>
      <w:i/>
      <w:i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1">
    <w:name w:val="WW8Num24z1"/>
    <w:qFormat/>
    <w:rPr>
      <w:b/>
      <w:bCs/>
      <w:i/>
      <w:iCs/>
      <w:sz w:val="28"/>
      <w:szCs w:val="28"/>
    </w:rPr>
  </w:style>
  <w:style w:type="character" w:styleId="WW8Num25z1">
    <w:name w:val="WW8Num25z1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вол нумерации"/>
    <w:qFormat/>
    <w:rPr>
      <w:b/>
      <w:bCs/>
      <w:i/>
      <w:i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2">
    <w:name w:val="WW_CharLFO3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3">
    <w:name w:val="WW_CharLFO3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4">
    <w:name w:val="WW_CharLFO3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5">
    <w:name w:val="WW_CharLFO3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6">
    <w:name w:val="WW_CharLFO3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7">
    <w:name w:val="WW_CharLFO3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8">
    <w:name w:val="WW_CharLFO3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9">
    <w:name w:val="WW_CharLFO3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1">
    <w:name w:val="WW_CharLFO3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7">
    <w:name w:val="WW_CharLFO3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9">
    <w:name w:val="WW_CharLFO3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1">
    <w:name w:val="WW_CharLFO3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2">
    <w:name w:val="WW_CharLFO3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3">
    <w:name w:val="WW_CharLFO3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7">
    <w:name w:val="WW_CharLFO3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8">
    <w:name w:val="WW_CharLFO3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9">
    <w:name w:val="WW_CharLFO3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2">
    <w:name w:val="WW_CharLFO36LVL2"/>
    <w:qFormat/>
    <w:rPr>
      <w:b/>
      <w:bCs/>
      <w:i/>
      <w:iCs/>
      <w:sz w:val="28"/>
      <w:szCs w:val="28"/>
    </w:rPr>
  </w:style>
  <w:style w:type="character" w:styleId="WWCharLFO37LVL2">
    <w:name w:val="WW_CharLFO37LVL2"/>
    <w:qFormat/>
    <w:rPr>
      <w:b/>
      <w:bCs/>
      <w:i/>
      <w:iCs/>
      <w:sz w:val="28"/>
      <w:szCs w:val="28"/>
    </w:rPr>
  </w:style>
  <w:style w:type="character" w:styleId="WWCharLFO38LVL1">
    <w:name w:val="WW_CharLFO3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2">
    <w:name w:val="WW_CharLFO3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3">
    <w:name w:val="WW_CharLFO3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7">
    <w:name w:val="WW_CharLFO3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8">
    <w:name w:val="WW_CharLFO3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9">
    <w:name w:val="WW_CharLFO3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1">
    <w:name w:val="WW_CharLFO3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2">
    <w:name w:val="WW_CharLFO3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3">
    <w:name w:val="WW_CharLFO3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4">
    <w:name w:val="WW_CharLFO3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6">
    <w:name w:val="WW_CharLFO3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7">
    <w:name w:val="WW_CharLFO3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8">
    <w:name w:val="WW_CharLFO3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9">
    <w:name w:val="WW_CharLFO3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1">
    <w:name w:val="WW_CharLFO4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2">
    <w:name w:val="WW_CharLFO4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3">
    <w:name w:val="WW_CharLFO4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4">
    <w:name w:val="WW_CharLFO4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5">
    <w:name w:val="WW_CharLFO4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6">
    <w:name w:val="WW_CharLFO4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7">
    <w:name w:val="WW_CharLFO4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8">
    <w:name w:val="WW_CharLFO4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9">
    <w:name w:val="WW_CharLFO4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1">
    <w:name w:val="WW_CharLFO4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2">
    <w:name w:val="WW_CharLFO4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3">
    <w:name w:val="WW_CharLFO4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4">
    <w:name w:val="WW_CharLFO4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5">
    <w:name w:val="WW_CharLFO4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6">
    <w:name w:val="WW_CharLFO4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7">
    <w:name w:val="WW_CharLFO4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8">
    <w:name w:val="WW_CharLFO4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9">
    <w:name w:val="WW_CharLFO4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2">
    <w:name w:val="WW_CharLFO43LVL2"/>
    <w:qFormat/>
    <w:rPr>
      <w:b/>
      <w:bCs/>
      <w:i/>
      <w:iCs/>
      <w:sz w:val="28"/>
      <w:szCs w:val="28"/>
    </w:rPr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b/>
      <w:bCs/>
      <w:i/>
      <w:iCs/>
      <w:sz w:val="28"/>
      <w:szCs w:val="28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1">
    <w:name w:val="WW_CharLFO4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2">
    <w:name w:val="WW_CharLFO4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3">
    <w:name w:val="WW_CharLFO4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4">
    <w:name w:val="WW_CharLFO4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5">
    <w:name w:val="WW_CharLFO4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6">
    <w:name w:val="WW_CharLFO4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7">
    <w:name w:val="WW_CharLFO4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8">
    <w:name w:val="WW_CharLFO4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9">
    <w:name w:val="WW_CharLFO4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1">
    <w:name w:val="WW_CharLFO5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4">
    <w:name w:val="WW_CharLFO5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7">
    <w:name w:val="WW_CharLFO5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1">
    <w:name w:val="WW_CharLFO5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4">
    <w:name w:val="WW_CharLFO5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7">
    <w:name w:val="WW_CharLFO5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9">
    <w:name w:val="WW_CharLFO5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1">
    <w:name w:val="WW_CharLFO5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2">
    <w:name w:val="WW_CharLFO5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3">
    <w:name w:val="WW_CharLFO5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4">
    <w:name w:val="WW_CharLFO5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5">
    <w:name w:val="WW_CharLFO5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6">
    <w:name w:val="WW_CharLFO5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7">
    <w:name w:val="WW_CharLFO5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8">
    <w:name w:val="WW_CharLFO5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9">
    <w:name w:val="WW_CharLFO5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2">
    <w:name w:val="WW_CharLFO55LVL2"/>
    <w:qFormat/>
    <w:rPr>
      <w:b/>
      <w:bCs/>
      <w:i/>
      <w:iCs/>
      <w:sz w:val="28"/>
      <w:szCs w:val="28"/>
    </w:rPr>
  </w:style>
  <w:style w:type="character" w:styleId="WWCharLFO56LVL2">
    <w:name w:val="WW_CharLFO56LVL2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>
      <w:sz w:val="36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4:00Z</dcterms:created>
  <dc:creator>Нозина</dc:creator>
  <dc:description/>
  <cp:keywords/>
  <dc:language>en-US</dc:language>
  <cp:lastModifiedBy>user</cp:lastModifiedBy>
  <cp:lastPrinted>2014-03-18T12:10:00Z</cp:lastPrinted>
  <dcterms:modified xsi:type="dcterms:W3CDTF">2018-03-3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