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4"/>
        </w:rPr>
      </w:pPr>
      <w:r>
        <w:rPr>
          <w:rFonts w:cs="Times New Roman"/>
          <w:sz w:val="44"/>
        </w:rPr>
        <w:drawing>
          <wp:inline distT="0" distB="0" distL="0" distR="0">
            <wp:extent cx="653732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rFonts w:cs="Times New Roman"/>
          <w:sz w:val="44"/>
        </w:rPr>
      </w:pPr>
      <w:r>
        <w:rPr>
          <w:rFonts w:cs="Times New Roman"/>
          <w:sz w:val="44"/>
        </w:rPr>
      </w:r>
    </w:p>
    <w:tbl>
      <w:tblPr>
        <w:tblW w:w="9638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4842"/>
        <w:gridCol w:w="2459"/>
      </w:tblGrid>
      <w:tr>
        <w:trPr>
          <w:trHeight w:val="855" w:hRule="atLeast"/>
        </w:trPr>
        <w:tc>
          <w:tcPr>
            <w:tcW w:w="23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</w:t>
            </w:r>
            <w:r>
              <w:rPr>
                <w:rFonts w:cs="Times New Roman"/>
                <w:sz w:val="28"/>
              </w:rPr>
              <w:t>Дата</w:t>
            </w:r>
          </w:p>
        </w:tc>
        <w:tc>
          <w:tcPr>
            <w:tcW w:w="4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</w:t>
            </w:r>
            <w:r>
              <w:rPr>
                <w:rFonts w:cs="Times New Roman"/>
                <w:sz w:val="28"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44"/>
              </w:rPr>
              <w:t xml:space="preserve">  </w:t>
            </w:r>
            <w:r>
              <w:rPr>
                <w:rFonts w:cs="Times New Roman"/>
                <w:sz w:val="28"/>
              </w:rPr>
              <w:t>Ответственный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8.08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. Областная конференция преподавателей и руководителей образовательного учреждения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 xml:space="preserve">2.Заседание областного методического   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Совета по секциям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Администрация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bookmarkStart w:id="0" w:name="__DdeLink__890_1377688990"/>
            <w:bookmarkStart w:id="1" w:name="__DdeLink__1492_130584748"/>
            <w:bookmarkEnd w:id="0"/>
            <w:bookmarkEnd w:id="1"/>
            <w:r>
              <w:rPr>
                <w:rFonts w:cs="Times New Roman"/>
                <w:sz w:val="28"/>
              </w:rPr>
              <w:t>31.08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44"/>
              </w:rPr>
              <w:t xml:space="preserve">    </w:t>
            </w:r>
            <w:r>
              <w:rPr>
                <w:rFonts w:cs="Times New Roman"/>
                <w:b/>
                <w:sz w:val="28"/>
              </w:rPr>
              <w:t>Педагогический Совет</w:t>
            </w:r>
          </w:p>
          <w:p>
            <w:pPr>
              <w:pStyle w:val="D1eee4e5f0e6e8eceee5f2e0e1ebe8f6fb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>
                <w:rFonts w:cs="Times New Roman"/>
              </w:rPr>
              <w:t>Повестка дня: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. Возобновление образовательной деятельности МБОУ ДОД Стрелецкая ДШИ по адресу п. Биофабрика, ул. Киреевского, д.3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. Обсуждение плана работы педагогического коллектива на 2015-2016 учебный год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3. Результаты приёмных экзаменов. Распределение обучающихся по преподавателям. Тарификация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4.Разное.(Аттестация. Курсы. Семинары)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Директор.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Зам. директора по учебной работе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31.08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</w:t>
            </w:r>
            <w:r>
              <w:rPr>
                <w:rFonts w:cs="Times New Roman"/>
                <w:b/>
                <w:sz w:val="28"/>
              </w:rPr>
              <w:t>Заседание Методического Совета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         </w:t>
            </w:r>
            <w:r>
              <w:rPr>
                <w:rFonts w:cs="Times New Roman"/>
                <w:sz w:val="28"/>
              </w:rPr>
              <w:t>Повестка дня.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.Составление и обсуждение плана работы Методического Совета на 2015-2016 учебный год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. О подготовке к конкурсам, концертам, мероприятиям, посвящённым памятным датам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3.Разное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Зам. директора по учебной работе.</w:t>
            </w:r>
          </w:p>
          <w:p>
            <w:pPr>
              <w:pStyle w:val="D1eee4e5f0e6e8eceee5f2e0e1ebe8f6fb"/>
              <w:rPr>
                <w:rFonts w:cs="Times New Roman"/>
                <w:sz w:val="44"/>
              </w:rPr>
            </w:pPr>
            <w:r>
              <w:rPr>
                <w:rFonts w:cs="Times New Roman"/>
                <w:sz w:val="44"/>
              </w:rPr>
            </w:r>
          </w:p>
          <w:p>
            <w:pPr>
              <w:pStyle w:val="D1eee4e5f0e6e8eceee5f2e0e1ebe8f6fb"/>
              <w:rPr>
                <w:rFonts w:cs="Times New Roman"/>
                <w:sz w:val="44"/>
              </w:rPr>
            </w:pPr>
            <w:r>
              <w:rPr>
                <w:rFonts w:cs="Times New Roman"/>
                <w:sz w:val="44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Раз в четверть.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Методические заседания по отделениям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Зав. отделениями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07.09.-12.09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Родительское собрание по классам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Зам. директора по учебной работе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  <w:tr>
        <w:trPr>
          <w:trHeight w:val="2731" w:hRule="atLeast"/>
        </w:trPr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08.10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Мастер-классы преподавателя Академического музыкального колледжа при Московской государственной консерватории имени П. И. Чайковского, солиста Москонцерта, лауреата международных конкурсов, обладателя Гранта фонда «Русское исполнительское искусство» -Б. Корсакова, в ОМК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фортепианного отделения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4.10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Концерт хореографических коллективов в Орловском ГИИК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6.10.-30.10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оверка грамотности и самостоятельных навыков учащихся 2-6 классов на музыкальных отделениях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Зав. Отделениями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7.10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бластной методический семинар по хореографии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Алиева Н. С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02.10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бластной методический семинар преподавателей фортепиано образовательных учреждений сферы культуры и искусства Орловской области по теме «Задачи учителя в формировании музыкальных компетенций и творческой активности учащихся в музыкальной школе»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03.11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бластной методический семинар преподавателей народных инструментов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03.11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бластной семинар преподавателей ДШИ и ДХШ по теме «Методика преподавания ИЗО и ДПИ»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Воропаева Л. Н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05.11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бластной семинар для преподавателей хоровых и вокальных дисциплин ДМШ и ДШИ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Нозина Л. А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Букина Р. А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0-22.11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  <w:lang w:val="en-US"/>
              </w:rPr>
              <w:t>III</w:t>
            </w:r>
            <w:r>
              <w:rPr>
                <w:rFonts w:cs="Times New Roman"/>
                <w:sz w:val="28"/>
              </w:rPr>
              <w:t xml:space="preserve"> Всероссийский фестиваль-конкурс русского народного танца «Храним наследие России»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Алиева Н. С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6.11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бщешкольное мероприятие «Сохранение русских народных традиций в Стрелецкой ДШИ»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  <w:tr>
        <w:trPr>
          <w:trHeight w:val="1286" w:hRule="atLeast"/>
        </w:trPr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4.12-19.12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Контрольные уроки на хореографическом и живописно-прикладном отделении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Зам. директора по учебной работе.</w:t>
            </w:r>
          </w:p>
        </w:tc>
      </w:tr>
      <w:tr>
        <w:trPr>
          <w:trHeight w:val="1119" w:hRule="atLeast"/>
        </w:trPr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5.12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Фестиваль «Рождественские музыкальные вечера»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Концерт фортепианной музыки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6.12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Лекция-концерт учащихся, посвящённая 100-летию со дня рождения Г. В. Свиридова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1.12-25.12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Академические выступления учащихся музыкальных отделений. Прослушивание выпускников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Зам. директора по учебной работе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24 12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Новогодний праздничный концерт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Зам. директора по учебной работе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44"/>
              </w:rPr>
              <w:t xml:space="preserve">   </w:t>
            </w:r>
            <w:r>
              <w:rPr>
                <w:rFonts w:cs="Times New Roman"/>
                <w:sz w:val="28"/>
              </w:rPr>
              <w:t>28</w:t>
            </w:r>
            <w:r>
              <w:rPr>
                <w:rFonts w:cs="Times New Roman"/>
                <w:sz w:val="44"/>
              </w:rPr>
              <w:t xml:space="preserve"> </w:t>
            </w:r>
            <w:r>
              <w:rPr>
                <w:rFonts w:cs="Times New Roman"/>
                <w:sz w:val="28"/>
              </w:rPr>
              <w:t>12.15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Новогодний утренник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  <w:tr>
        <w:trPr>
          <w:trHeight w:val="4304" w:hRule="atLeast"/>
        </w:trPr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1.01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44"/>
              </w:rPr>
              <w:t xml:space="preserve">      </w:t>
            </w:r>
            <w:r>
              <w:rPr>
                <w:rFonts w:cs="Times New Roman"/>
                <w:b/>
                <w:sz w:val="28"/>
              </w:rPr>
              <w:t>Педагогический Совет.</w:t>
            </w:r>
          </w:p>
          <w:p>
            <w:pPr>
              <w:pStyle w:val="D1eee4e5f0e6e8eceee5f2e0e1ebe8f6fb"/>
              <w:rPr>
                <w:rFonts w:cs="Times New Roman"/>
                <w:sz w:val="44"/>
              </w:rPr>
            </w:pPr>
            <w:r>
              <w:rPr>
                <w:rFonts w:cs="Times New Roman"/>
                <w:sz w:val="44"/>
              </w:rPr>
            </w:r>
          </w:p>
          <w:p>
            <w:pPr>
              <w:pStyle w:val="D1eee4e5f0e6e8eceee5f2e0e1ebe8f6fb"/>
              <w:rPr/>
            </w:pPr>
            <w:r>
              <w:rPr>
                <w:rFonts w:eastAsia="Liberation Serif;Times New Roman" w:cs="Liberation Serif;Times New Roman"/>
              </w:rPr>
              <w:t xml:space="preserve">              </w:t>
            </w:r>
            <w:r>
              <w:rPr>
                <w:rFonts w:cs="Times New Roman"/>
              </w:rPr>
              <w:t>Повестка дня: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28"/>
              </w:rPr>
              <w:t>Отчёт зав. отделениями по итогам успеваемости за 1 полугодие. Результаты академических концертов, контрольных уроков, зачётов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2.Подготовка к конкурсам. 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Юбилейным датам композиторов:(к 150-летию В. С. Калинникова)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3.Разное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Директор.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Зам. директора по учебной работе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</w:t>
            </w:r>
            <w:r>
              <w:rPr>
                <w:rFonts w:cs="Times New Roman"/>
                <w:sz w:val="28"/>
              </w:rPr>
              <w:t>01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 xml:space="preserve">Областной семинар «Сольфеджио </w:t>
            </w:r>
            <w:r>
              <w:rPr>
                <w:rFonts w:cs="Times New Roman"/>
                <w:sz w:val="28"/>
                <w:lang w:val="en-US"/>
              </w:rPr>
              <w:t>XXI</w:t>
            </w:r>
            <w:r>
              <w:rPr>
                <w:rFonts w:cs="Times New Roman"/>
                <w:sz w:val="28"/>
              </w:rPr>
              <w:t xml:space="preserve"> века»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5.02-16.02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Технический зачёт. (муз. отделение)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ослушивание программы выпускников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Зав. отделением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03.03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аздничный концерт, посвящённый Дню 8 Марта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17.03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ослушивание ансамблей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</w:t>
            </w:r>
            <w:r>
              <w:rPr>
                <w:rFonts w:cs="Times New Roman"/>
                <w:sz w:val="28"/>
              </w:rPr>
              <w:t>03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бластной конкурс ансамблевой музыки « Искусство музицирования»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 фортепианного отделения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6 03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бластной конкурс «Ступени мастерства»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 народного отделения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>
                <w:rFonts w:cs="Times New Roman"/>
                <w:sz w:val="28"/>
              </w:rPr>
              <w:t>03.16.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бластной конкурс «Учитель на эстраде»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bookmarkStart w:id="2" w:name="__DdeLink__3545_1059747950"/>
            <w:bookmarkEnd w:id="2"/>
            <w:r>
              <w:rPr>
                <w:rFonts w:cs="Times New Roman"/>
                <w:sz w:val="28"/>
              </w:rPr>
              <w:t>15.04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Концерт для детей детского сада и начальных классов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бщеобразовательной школы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</w:t>
            </w:r>
            <w:r>
              <w:rPr>
                <w:rFonts w:cs="Times New Roman"/>
                <w:sz w:val="28"/>
              </w:rPr>
              <w:t>04-05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Участие в Областных выставках им. Курнакова; Православной; Во Всероссийских интернет-конкурсах детского рисунка и декоративно-прикладного творчества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Воропаева Л. Н.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2.04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тчётный концерт школы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cs="Times New Roman"/>
                <w:sz w:val="28"/>
              </w:rPr>
              <w:t>04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 xml:space="preserve">Мероприятия, посвящённые 150-летию 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В. С. Калинникова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1.05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Выпускной экзамен по сольфеджио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3.05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Выпускной экзамен по специальности.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6.05-21.05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ереводные экзамены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6.05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Отчётный концерт в структурном подразделении посёлка Биофабрика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7.05.16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>
                <w:rFonts w:cs="Times New Roman"/>
                <w:b/>
                <w:sz w:val="28"/>
              </w:rPr>
              <w:t>Педагогический Совет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b/>
                <w:sz w:val="28"/>
              </w:rPr>
              <w:t xml:space="preserve">  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b/>
                <w:sz w:val="28"/>
              </w:rPr>
              <w:t xml:space="preserve">                  </w:t>
            </w:r>
            <w:r>
              <w:rPr>
                <w:rFonts w:cs="Times New Roman"/>
                <w:sz w:val="28"/>
              </w:rPr>
              <w:t>Повестка дня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1.Итоги работы школы за 2015-2016 учебный год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.Отчёт о выполнении плана учебно-воспитательной и методической работы преподавателей Стрелецкой ДШИ за 2015-2016 учебный год.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3.Планирование работы школы на следующий учебный год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</w:t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Директор.</w:t>
            </w:r>
          </w:p>
          <w:p>
            <w:pPr>
              <w:pStyle w:val="D1eee4e5f0e6e8eceee5f2e0e1ebe8f6fb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Зам. директора по учебной работе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Май-Июнь 2016г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Участие школы в запланированных мероприятиях района.(В Фетовском празднике. «Троицкие хороводы» в Орловском полесье. День района.)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  <w:tr>
        <w:trPr/>
        <w:tc>
          <w:tcPr>
            <w:tcW w:w="23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bookmarkStart w:id="3" w:name="__DdeLink__4090_474838835"/>
            <w:bookmarkEnd w:id="3"/>
            <w:r>
              <w:rPr>
                <w:rFonts w:cs="Times New Roman"/>
                <w:sz w:val="28"/>
              </w:rPr>
              <w:t>Май-Июнь 2016г</w:t>
            </w:r>
          </w:p>
        </w:tc>
        <w:tc>
          <w:tcPr>
            <w:tcW w:w="484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иёмные экзамены.</w:t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Преподаватели.</w:t>
            </w:r>
          </w:p>
        </w:tc>
      </w:tr>
    </w:tbl>
    <w:p>
      <w:pPr>
        <w:pStyle w:val="D1eee4e5f0e6e8eceee5f2e0e1ebe8f6fb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cs="Mangal"/>
      <w:color w:val="000000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0:00Z</dcterms:created>
  <dc:creator>user</dc:creator>
  <dc:description/>
  <cp:keywords/>
  <dc:language>en-US</dc:language>
  <cp:lastModifiedBy>user</cp:lastModifiedBy>
  <cp:lastPrinted>2015-10-22T16:45:00Z</cp:lastPrinted>
  <dcterms:modified xsi:type="dcterms:W3CDTF">2015-10-23T14:31:00Z</dcterms:modified>
  <cp:revision>7</cp:revision>
  <dc:subject/>
  <dc:title/>
</cp:coreProperties>
</file>