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18275" cy="926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ЧЕБНАЯ РАБО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БОЧИЕ УЧЕБНЫЕ ПЛАНЫ</w:t>
      </w:r>
    </w:p>
    <w:p>
      <w:pPr>
        <w:pStyle w:val="TextBodyIndent"/>
        <w:ind w:left="0" w:firstLine="709"/>
        <w:jc w:val="both"/>
        <w:rPr/>
      </w:pPr>
      <w:r>
        <w:rPr/>
        <w:t>Изменившиеся условия деятельности образовательных учреждений в области искусства диктуют особые требования к учебному плану. Структура и содержание учебных планов должны быть ориентированы на выявление и реализацию способностей ребенка на всех этапах его обучения. Внедрение в практику учреждения учебных планов нового поколения, учитывающих современные требования, необходимо и своевременно.</w:t>
      </w:r>
    </w:p>
    <w:p>
      <w:pPr>
        <w:pStyle w:val="Normal"/>
        <w:ind w:firstLine="709"/>
        <w:jc w:val="both"/>
        <w:rPr/>
      </w:pPr>
      <w:r>
        <w:rPr/>
        <w:t>Целью введения в образовательный процесс нового поколения учебных планов является: создание наиболее благоприятных условий организации учебного процесса с учетом доминирующих особенностей групп учащихся, а также обеспечение решения задач индивидуального подхода к обучению, что позволит более точно определить перспективы развития каждого ребенка и тем самым даст возможность большему количеству детей включиться в процесс художественного образования.</w:t>
      </w:r>
    </w:p>
    <w:p>
      <w:pPr>
        <w:pStyle w:val="Normal"/>
        <w:ind w:firstLine="709"/>
        <w:jc w:val="both"/>
        <w:rPr/>
      </w:pPr>
      <w:r>
        <w:rPr/>
        <w:t>Учебные планы создают наиболее благоприятные условия организации учебного процесса с учетом доминирующих особенностей групп учащихся, а также решения задач индивидуального подхода к обучению, что позволяет более точно определить перспективы развития каждого ребенка.</w:t>
      </w:r>
    </w:p>
    <w:p>
      <w:pPr>
        <w:pStyle w:val="Normal"/>
        <w:ind w:firstLine="709"/>
        <w:jc w:val="both"/>
        <w:rPr/>
      </w:pPr>
      <w:r>
        <w:rPr/>
        <w:t>Образовательные учебные программы художественно-эстетической направленности разделяются по срокам обучения на 7-летнее, 5-летнее, 4-летнее (8, 6 5 классов) в зависимости от специализации.</w:t>
      </w:r>
    </w:p>
    <w:p>
      <w:pPr>
        <w:pStyle w:val="Normal"/>
        <w:ind w:firstLine="709"/>
        <w:jc w:val="both"/>
        <w:rPr/>
      </w:pPr>
      <w:r>
        <w:rPr/>
        <w:t>Переход на учебные планы ранней профессиональной ориентации учащихся возможен после освоения 7-летней, 5-летней, 4-летней программы обучения. Комплекс предметов и объем часов в учебных планах определяют полноту и интенсивность образовательного курса, что позволит решить задачи выявления творческих способностей учащихся, сформировать навыки учебной деятельности, обеспечить совладение необходимым минимумом знаний, умений, навыков.</w:t>
      </w:r>
    </w:p>
    <w:p>
      <w:pPr>
        <w:pStyle w:val="Normal"/>
        <w:ind w:firstLine="709"/>
        <w:jc w:val="both"/>
        <w:rPr/>
      </w:pPr>
      <w:r>
        <w:rPr/>
        <w:t>Предмет по выбору расширяет возможности развития творческих задатков учащихся. Он включает в себя: изучение другого музыкального инструмента (фортепиано, гитара, баян); сольное пение (вокал), аккомпанемент, чтение с листа, подбор по слуху и др.</w:t>
      </w:r>
    </w:p>
    <w:p>
      <w:pPr>
        <w:pStyle w:val="Normal"/>
        <w:ind w:firstLine="709"/>
        <w:jc w:val="both"/>
        <w:rPr/>
      </w:pPr>
      <w:r>
        <w:rPr/>
        <w:t>Программа ранней профессиональной ориентации учащихся 8, 6, 5 классов осуществляется с учетом подготовленности учащихся. Задача этой учебной программы – создание наиболее благоприятных условий для обучения способных детей, готовых к продолжению обучения после окончания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ФУНКЦИОНИРОВАНИЯ УЧЕБНОГО УЧРЕЖД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должительность обучения в Учреждении:</w:t>
      </w:r>
    </w:p>
    <w:p>
      <w:pPr>
        <w:pStyle w:val="Normal"/>
        <w:ind w:firstLine="709"/>
        <w:jc w:val="both"/>
        <w:rPr/>
      </w:pPr>
      <w:r>
        <w:rPr/>
        <w:t>7 лет – фортепиано, скрипка (возраст поступающих 7-8 лет);</w:t>
      </w:r>
    </w:p>
    <w:p>
      <w:pPr>
        <w:pStyle w:val="Normal"/>
        <w:ind w:firstLine="709"/>
        <w:jc w:val="both"/>
        <w:rPr/>
      </w:pPr>
      <w:r>
        <w:rPr/>
        <w:t>5 лет – фортепиано, скрипка (возраст поступающих 10-12 лет);</w:t>
      </w:r>
    </w:p>
    <w:p>
      <w:pPr>
        <w:pStyle w:val="Normal"/>
        <w:ind w:firstLine="709"/>
        <w:jc w:val="both"/>
        <w:rPr/>
      </w:pPr>
      <w:r>
        <w:rPr/>
        <w:t>5 лет – баян, аккордеон, гитара (возраст поступающих 9-12 лет);</w:t>
      </w:r>
    </w:p>
    <w:p>
      <w:pPr>
        <w:pStyle w:val="Normal"/>
        <w:ind w:firstLine="709"/>
        <w:jc w:val="both"/>
        <w:rPr/>
      </w:pPr>
      <w:r>
        <w:rPr/>
        <w:t>4 года – изобразительное искусство (возраст поступающих 10-12 лет);</w:t>
      </w:r>
    </w:p>
    <w:p>
      <w:pPr>
        <w:pStyle w:val="Normal"/>
        <w:ind w:firstLine="709"/>
        <w:jc w:val="both"/>
        <w:rPr/>
      </w:pPr>
      <w:r>
        <w:rPr/>
        <w:t>6, 8 лет для учащихся классов ранней профессиональной ориент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учреждении установлена 5-бальная система оценок выступлений знаний учащихся.</w:t>
      </w:r>
    </w:p>
    <w:p>
      <w:pPr>
        <w:pStyle w:val="Normal"/>
        <w:ind w:firstLine="709"/>
        <w:jc w:val="both"/>
        <w:rPr/>
      </w:pPr>
      <w:r>
        <w:rPr/>
        <w:t>Формы промежуточной аттестации (контрольный урок, контрольные прослушивания, академические концерты, контрольные просмотры, зачеты).</w:t>
      </w:r>
    </w:p>
    <w:p>
      <w:pPr>
        <w:pStyle w:val="Normal"/>
        <w:ind w:firstLine="709"/>
        <w:jc w:val="both"/>
        <w:rPr/>
      </w:pPr>
      <w:r>
        <w:rPr/>
        <w:t>Учебная нагрузка учащегося определяется учебным планом.</w:t>
      </w:r>
    </w:p>
    <w:p>
      <w:pPr>
        <w:pStyle w:val="Normal"/>
        <w:ind w:firstLine="709"/>
        <w:jc w:val="both"/>
        <w:rPr/>
      </w:pPr>
      <w:r>
        <w:rPr/>
        <w:t>Продолжительность и последовательность учебных занятий определяется расписанием.</w:t>
      </w:r>
    </w:p>
    <w:p>
      <w:pPr>
        <w:pStyle w:val="Normal"/>
        <w:ind w:left="709" w:hanging="0"/>
        <w:jc w:val="both"/>
        <w:rPr/>
      </w:pPr>
      <w:r>
        <w:rPr/>
        <w:t>В Учреждении установлен следующий режим занят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ельность урока –30 - 45 минут.(1- 2 классы – 30 минут; 3-7 классы - 40 минут, группы по хореографии – 45 минут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ремя начала занятий – 12 часов, окончание занятий в 19 ча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ельная дневная нагрузка работы учителей – 6 астрономических ча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ельная нагрузка учителя не более 36 часов.</w:t>
      </w:r>
    </w:p>
    <w:p>
      <w:pPr>
        <w:pStyle w:val="Normal"/>
        <w:ind w:firstLine="709"/>
        <w:jc w:val="both"/>
        <w:rPr/>
      </w:pPr>
      <w:r>
        <w:rPr/>
        <w:t>В соответствии с учебными планами устанавливаются следующие формы проведения занят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упповые (сольфеджио, муз. литература, хор, ансамбль, оркестр, предметы изобразительного искусства, хореограф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е (музыкальный инструмент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 также участие в других формах учебно-практической деятельности: концерты, лекции-концерты, лекции-беседы, классные мероприят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Учащиеся, окончившие Учреждение и сдавшие выпускные экзамены получают свидетельство об окончании школы.</w:t>
      </w:r>
    </w:p>
    <w:p>
      <w:pPr>
        <w:pStyle w:val="Normal"/>
        <w:ind w:firstLine="709"/>
        <w:jc w:val="both"/>
        <w:rPr/>
      </w:pPr>
      <w:r>
        <w:rPr/>
        <w:t>Учащиеся выпускных классов, проявившие профессиональные способности и склонности к дальнейшему образованию, но возраст, которых не соответствует для поступления в средние учебные заведения, могут быть рекомендованы педагогическим советом для обучения в 5, 6 и 8 классах профессиональной направленности.</w:t>
      </w:r>
    </w:p>
    <w:p>
      <w:pPr>
        <w:pStyle w:val="Normal"/>
        <w:ind w:firstLine="709"/>
        <w:jc w:val="both"/>
        <w:rPr/>
      </w:pPr>
      <w:r>
        <w:rPr/>
        <w:t>Учащимся, заболевшим в период выпускных экзаменов, при наличии отличной и хорошей успеваемости, может быть выдано свидетельство на основании результата итогового прослушивания выпускной программы.</w:t>
      </w:r>
    </w:p>
    <w:p>
      <w:pPr>
        <w:pStyle w:val="Normal"/>
        <w:ind w:firstLine="709"/>
        <w:jc w:val="both"/>
        <w:rPr/>
      </w:pPr>
      <w:r>
        <w:rPr/>
        <w:t>Учитывая, что учащиеся школы обучаются на двух отделениях, в учебных планах запланировано необходимое оптимальное количество часов для усвоения программы.</w:t>
      </w:r>
    </w:p>
    <w:p>
      <w:pPr>
        <w:pStyle w:val="Normal"/>
        <w:ind w:firstLine="709"/>
        <w:jc w:val="both"/>
        <w:rPr/>
      </w:pPr>
      <w:r>
        <w:rPr/>
        <w:t>Помимо указанных в учебном плане педагогических часов следует предусмотреть концертмейстерские часы для проведения занятий по классическому и народно-сценическому танцу, а также для проведения индивидуальных занятий с учащимися в размере 100% часов, предусмотренных учебным планом.</w:t>
      </w:r>
    </w:p>
    <w:p>
      <w:pPr>
        <w:pStyle w:val="Normal"/>
        <w:ind w:firstLine="709"/>
        <w:jc w:val="both"/>
        <w:rPr/>
      </w:pPr>
      <w:r>
        <w:rPr/>
        <w:t>В исключительных случаях детям, не достигшим11-летнего возраста, но особо одаренным, или занимавшимся ранее в детских танцевальных коллективах, ДСШ, предоставляется возможность поступить на хореографическое отделение школы искусств и быть зачисленным в класс, соответствующий их возрастным данным. В этом случае ребенок будет обучаться по общей для всех программе, наверстывая упущенное на индивидуальных занятиях по усмотрению педагога.</w:t>
      </w:r>
    </w:p>
    <w:p>
      <w:pPr>
        <w:pStyle w:val="Normal"/>
        <w:ind w:firstLine="709"/>
        <w:jc w:val="both"/>
        <w:rPr/>
      </w:pPr>
      <w:r>
        <w:rPr/>
        <w:t>При хореографическом отделении могут быть организованы и подростковые группы с целью привлечения к занятиям наиболее способных подростков (10-13 лет), или детей, получивших ранее подготовку в коллективах художественной самодеятельности. Набор таких групп может производиться не ежегодно, а в зависимости от возможностей отделения и конкретно складывающейся в данном учебном году обстановки. Занятия в таких группах рассчитаны на 5 лет и проводятся в соответствии в настоящим учебным планом по сетке часов, предусмотренной для 3, 4, 5, 6, 7 классов и в соответствии с предложенной для этих классов программой.</w:t>
      </w:r>
    </w:p>
    <w:p>
      <w:pPr>
        <w:pStyle w:val="Normal"/>
        <w:ind w:firstLine="709"/>
        <w:jc w:val="both"/>
        <w:rPr/>
      </w:pPr>
      <w:r>
        <w:rPr/>
        <w:t>В целях предоставления учащимся, окончившим основной курс обучения, возможностей наиболее полной реализации своих исполнительских и творческих способностей, а также для учащихся старших классов и училищ, пожелавших принять участие в работе курса, при школе должен быть организован творческий коллектив по принципу ансамбля танца или детского хореографического теат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ые пла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льного отделения МБОУ ДОД Стрелецкая ДШ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рументальные классы (домра, балалайка, гитара, баян, аккордеон).</w:t>
      </w:r>
    </w:p>
    <w:p>
      <w:pPr>
        <w:pStyle w:val="Normal"/>
        <w:jc w:val="center"/>
        <w:rPr/>
      </w:pPr>
      <w:r>
        <w:rPr/>
        <w:t>Срок обучения 5(6) ле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50"/>
        <w:gridCol w:w="826"/>
        <w:gridCol w:w="827"/>
        <w:gridCol w:w="827"/>
        <w:gridCol w:w="827"/>
        <w:gridCol w:w="827"/>
        <w:gridCol w:w="827"/>
        <w:gridCol w:w="992"/>
      </w:tblGrid>
      <w:tr>
        <w:trPr>
          <w:trHeight w:val="33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п./п.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предметов.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чество учеб. часов в недел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Экза-мены.</w:t>
            </w:r>
          </w:p>
        </w:tc>
      </w:tr>
      <w:tr>
        <w:trPr>
          <w:trHeight w:val="30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узыкальный инструмент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 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льфеджио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узыкальная литератур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ор, оркестр, ансамбл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 по выбору. 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е фортепиано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ыпускники 5 класса могут считаться закончившими полный курс школы искусств. В 6 класс по решению дирекции, педсовета зачисляются учащиеся, проявившие способности и склонность к продолжению профессионального образования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 xml:space="preserve">По решению дирекции, педсовета, с учетом пожеланий учащегося, родителей, может увеличиваться время на занятия специальным предметом или в оркестре и ансамбле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* Примерный перечень предметов по выбору: ансамбль, музыкальный инструмент, аккомпанемент, ритмика, теория, основы дирижирования, этика, эстетик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едметы по выбору проводятся с учетом пожеланий учащихся (родителей) и утверждаются по согласованию с дирекцией шко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имечания к учебному плану «Инструментальные классы». Срок обучения 5 (6) ле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Количественный состав групп по сольфеджио, музыкальной литературе в среднем от 3 человек (контингент учащихся менее 100 человек), ритмике в среднем 6 человек. Количественный состав групп по хору (вокальный ансамбль) в среднем от 6-8 человек, по оркестру и ансамблям в среднем от 3-6 челове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Помимо регулярных занятий оркестра и хора (ансамбля р.н.и. и вокального ансамбля), предусмотренных учебным планом, 1 раз в месяц проводится репетиционное занятие (1 час)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омимо педагогических часов, указанных в учебном плане, необходимо предусмотреть: педагогические часы для проведения сводных занятий, оркестра, ансамблей; концертмейстерские часы: для групповых занятий с хором в соответствии с учебным планом и репетиционных занятий (1 час в месяц); для проведения занятий по предметам «музыкальный инструмент» (кроме фортепиано, баяна, аккордеона, гитары) из расчета 1 час в неделю на каждого ученика; для проведения занятий по предметам по выбор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ые пла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льного отделения МБОУ ДОД Стрелецкая ДШ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рументальные классы (фортепиано, скрипка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ок обучения 5(6) л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50"/>
        <w:gridCol w:w="826"/>
        <w:gridCol w:w="827"/>
        <w:gridCol w:w="827"/>
        <w:gridCol w:w="827"/>
        <w:gridCol w:w="827"/>
        <w:gridCol w:w="827"/>
        <w:gridCol w:w="992"/>
      </w:tblGrid>
      <w:tr>
        <w:trPr>
          <w:trHeight w:val="33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./п.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метов.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. часов в недел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-мены. </w:t>
            </w:r>
          </w:p>
        </w:tc>
      </w:tr>
      <w:tr>
        <w:trPr>
          <w:trHeight w:val="30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ый инструмент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ьфеджио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, оркестр, ансамбл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литератур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по выбору. 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фортепиано.</w:t>
            </w:r>
          </w:p>
          <w:p>
            <w:pPr>
              <w:pStyle w:val="Normal"/>
              <w:rPr/>
            </w:pPr>
            <w:r>
              <w:rPr/>
              <w:t>(отд. скрипк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  <w:r>
              <w:rPr>
                <w:sz w:val="18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пускники 5-го класса могут считаться закончившими полный курс.</w:t>
      </w:r>
    </w:p>
    <w:p>
      <w:pPr>
        <w:pStyle w:val="Normal"/>
        <w:ind w:firstLine="567"/>
        <w:jc w:val="both"/>
        <w:rPr/>
      </w:pPr>
      <w:r>
        <w:rPr/>
        <w:t>В 6-ой класс по решению педсовета зачисляются учащиеся, проявившие способности и склонность к продолжению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* Примерный перечень предметов по выбору: ансамбль, аккомпанемент, музыкальный инструмент, теория, основы дирижирования, ритмика, </w:t>
      </w:r>
      <w:r>
        <w:rPr>
          <w:u w:val="single"/>
        </w:rPr>
        <w:t>этика</w:t>
      </w:r>
      <w:r>
        <w:rPr/>
        <w:t xml:space="preserve">, </w:t>
      </w:r>
      <w:r>
        <w:rPr>
          <w:u w:val="single"/>
        </w:rPr>
        <w:t>эстетика</w:t>
      </w:r>
      <w:r>
        <w:rPr/>
        <w:t>. Предметы по выбору проводятся с учетом пожеланий учащихся (родителей) и утверждаются по согласованию с дирекцией школы.</w:t>
      </w:r>
    </w:p>
    <w:p>
      <w:pPr>
        <w:pStyle w:val="TextBodyIndent"/>
        <w:jc w:val="both"/>
        <w:rPr/>
      </w:pPr>
      <w:r>
        <w:rPr/>
        <w:t>** По решению дирекции, педсовета может увеличиваться время на занятия в ансамбле, оркестре, специальным предметам.</w:t>
      </w:r>
    </w:p>
    <w:p>
      <w:pPr>
        <w:pStyle w:val="Normal"/>
        <w:ind w:firstLine="567"/>
        <w:jc w:val="both"/>
        <w:rPr/>
      </w:pPr>
      <w:r>
        <w:rPr/>
        <w:t xml:space="preserve">Примечания к учебному плану «Инструментальные классы». Срок обучения 7 (8) ле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личественный состав по сольфеджио, музыкальной литературе от 3 человек (контингент учащихся менее 100 человек на музыкальном отделении). Количественный состав группы по хору (вокальный ансамбль) в среднем от 6-8 челове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мимо регулярных занятий оркестра и хора (ансамбля), 1 раз в месяц проводится часовое репетиционное заняти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мимо педагогических часов, указанных в учебном плане, необходимо предусмотреть педагогические часы для проведения сводных занятий оркестра и ансамбля; концертмейстерские часы: для проведения групповых занятий с хором (вокальным ансамблем) в соответствии с учебным планом и для репетиционных занятий; для проведения занятий по предметам «музыкальный инструмент» (кроме фортепиано, баяна, аккордеона, гитары) из расчета 1 час в неделю на каждого ученика; для проведения занятий по предметам по выбор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ые пла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БОУ ДОД Стрелецкая ДШИ музыкального отдел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рументальные классы (фортепиано, скрипка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ок обучения 7(8) л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50"/>
        <w:gridCol w:w="587"/>
        <w:gridCol w:w="587"/>
        <w:gridCol w:w="587"/>
        <w:gridCol w:w="588"/>
        <w:gridCol w:w="587"/>
        <w:gridCol w:w="587"/>
        <w:gridCol w:w="588"/>
        <w:gridCol w:w="850"/>
        <w:gridCol w:w="992"/>
      </w:tblGrid>
      <w:tr>
        <w:trPr>
          <w:trHeight w:val="33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./п.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метов. 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. часов в недел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-мены. </w:t>
            </w:r>
          </w:p>
        </w:tc>
      </w:tr>
      <w:tr>
        <w:trPr>
          <w:trHeight w:val="30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инструмент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 8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феджио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, оркестр, ансамбль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литература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. 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.</w:t>
            </w:r>
          </w:p>
          <w:p>
            <w:pPr>
              <w:pStyle w:val="Normal"/>
              <w:rPr/>
            </w:pPr>
            <w:r>
              <w:rPr/>
              <w:t>(отд. скрипка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пускники 7 класса могут считаться закончившими полный курс.</w:t>
      </w:r>
    </w:p>
    <w:p>
      <w:pPr>
        <w:pStyle w:val="Normal"/>
        <w:ind w:firstLine="567"/>
        <w:jc w:val="both"/>
        <w:rPr/>
      </w:pPr>
      <w:r>
        <w:rPr/>
        <w:t>В 8 класс по решению педсовета зачисляются учащиеся, проявившие способности и склонность к продолжению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* Примерный перечень предметов по выбору: ансамбль, аккомпанемент, музыкальный инструмент, теория, основы дирижирования, ритмика, </w:t>
      </w:r>
      <w:r>
        <w:rPr>
          <w:u w:val="single"/>
        </w:rPr>
        <w:t>этика</w:t>
      </w:r>
      <w:r>
        <w:rPr/>
        <w:t xml:space="preserve">, </w:t>
      </w:r>
      <w:r>
        <w:rPr>
          <w:u w:val="single"/>
        </w:rPr>
        <w:t>эстетика</w:t>
      </w:r>
      <w:r>
        <w:rPr/>
        <w:t>. Предметы по выбору проводятся с учетом пожеланий учащихся (родителей) и утверждаются по согласованию с дирекцией школы.</w:t>
      </w:r>
    </w:p>
    <w:p>
      <w:pPr>
        <w:pStyle w:val="TextBodyIndent"/>
        <w:jc w:val="both"/>
        <w:rPr/>
      </w:pPr>
      <w:r>
        <w:rPr/>
        <w:t>** По решению дирекции, педсовета может увеличиваться время на занятия в ансамбле, оркестре, специальным предметам.</w:t>
      </w:r>
    </w:p>
    <w:p>
      <w:pPr>
        <w:pStyle w:val="Normal"/>
        <w:ind w:firstLine="567"/>
        <w:jc w:val="both"/>
        <w:rPr/>
      </w:pPr>
      <w:r>
        <w:rPr/>
        <w:t xml:space="preserve">Примечания к учебному плану «Инструментальные классы». Срок обучения 7 (8) ле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енный состав по сольфеджио, музыкальной литературе от 3 человек (контингент учащихся менее 100 человек на музыкальном отделении). Количественный состав группы по хору (вокальный ансамбль) в среднем от 6-8 челов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имо регулярных занятий оркестра и хора (ансамбля), 1 раз в месяц проводится часовое репетиционное занят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имо педагогических часов, указанных в учебном плане, необходимо предусмотреть педагогические часы для проведения сводных занятий оркестра и ансамбля; концертмейстерские часы: для проведения групповых занятий с хором (вокальным ансамблем) в соответствии с учебным планом и для репетиционных занятий; для проведения занятий по предметам «музыкальный инструмент» (кроме фортепиано, баяна, аккордеона, гитары) из расчета 1 час в неделю на каждого ученика; для проведения занятий по предметам по выбору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Учебные планы</w:t>
      </w:r>
    </w:p>
    <w:p>
      <w:pPr>
        <w:pStyle w:val="Normal"/>
        <w:ind w:left="720" w:hanging="0"/>
        <w:jc w:val="center"/>
        <w:rPr/>
      </w:pPr>
      <w:r>
        <w:rPr/>
        <w:t>МБОУ ДОД Стрелецкая ДШИ хореографического отдел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931"/>
        <w:gridCol w:w="780"/>
        <w:gridCol w:w="694"/>
        <w:gridCol w:w="557"/>
        <w:gridCol w:w="695"/>
        <w:gridCol w:w="694"/>
        <w:gridCol w:w="693"/>
        <w:gridCol w:w="786"/>
        <w:gridCol w:w="972"/>
      </w:tblGrid>
      <w:tr>
        <w:trPr>
          <w:trHeight w:val="33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./п. 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метов. 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. часов в неделю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-мены. </w:t>
            </w:r>
          </w:p>
        </w:tc>
      </w:tr>
      <w:tr>
        <w:trPr>
          <w:trHeight w:val="30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и тане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тане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ный тане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хореографическом искусств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 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по танцу 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чания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Основной набор учащихся на хореографическое отделение школы искусств производится в возрасте 6-7 лет. В соответствии с этими возрастными данными производится формирование групп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Младшими классами следует считать 1-4, старшими – 5-7 классы. Общее количество учащихся в группе должно быть не менее 8 человек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Занятия по классическому танцу для мальчиков и девочек, начиная с 4 класса, проводятся раздельно. На уроках народно-сценического и бального танца мальчики и девочки занимаются вместе. Состав групп не должен превышать 6-7 пар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Предмет «Беседы о хореографическом искусстве» преподается без деления на группы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Предмет «Индивидуальные занятия по танцу» является одним из основных дисциплин учебного плана, позволяющий учащимся в процессе работы над репертуаром творчески осмыслить и использовать знания и навыки, полученные на предметах специального цикла, а также, в случае необходимости, наверстать пропущенный материал. Количество часов, предусмотренных по этому предмету, используется также для постановки и репетиций, различных по своему характеру танцевальных номеров (сольных, дуэтных, массовых). Частично эти часы разрешается использовать на занятиях по отдельным предметам танцевального цикла: классическому, народно-сценическому, бальному и эстрадному танцам, частично – для дополнительных занятий с наиболее одаренными и отстающими учениками. Первым они помогают максимально развить и использовать природные данные, вторым – подтянуться до общего уровн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jc w:val="both"/>
        <w:rPr/>
      </w:pPr>
      <w:r>
        <w:rPr>
          <w:sz w:val="20"/>
        </w:rPr>
        <w:t>* Примерный перечень предметов по выбору: «Этика», Эстетика», «Музыкальная грамота», «Слушание музыки», «Музыкальный инструмент» и пр. Перечень предметов по выбору, предлагаемый учащимся школы, утверждается руководством учебного заведения с учетом мнения педагогического Совета до начала учебного года.</w:t>
      </w:r>
    </w:p>
    <w:p>
      <w:pPr>
        <w:pStyle w:val="Normal"/>
        <w:jc w:val="both"/>
        <w:rPr/>
      </w:pPr>
      <w:r>
        <w:rPr>
          <w:sz w:val="20"/>
        </w:rPr>
        <w:t>** Из расчета 0,5 часа на одного учен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ые пла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БОУ ДОД Стрелецкая ДШИ живописно-прикладного отделения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Срок обучения – 4 год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3"/>
        <w:gridCol w:w="1084"/>
        <w:gridCol w:w="992"/>
        <w:gridCol w:w="1134"/>
        <w:gridCol w:w="1134"/>
        <w:gridCol w:w="1418"/>
        <w:gridCol w:w="1524"/>
      </w:tblGrid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редметов.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еб. часов в недел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просмотр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е просмотры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сун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,3к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вопис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,3к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ози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,3к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,3к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зобразительного искус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Cs w:val="28"/>
        </w:rPr>
      </w:pPr>
      <w:r>
        <w:rPr>
          <w:szCs w:val="28"/>
        </w:rPr>
        <w:t>В 1 класс живописно-прикладного отделения принимаются дети 10-12 лет. Срок обучения в школе – 4 года. Количественный состав групп в 1-4 классах – 6-9 человек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Cs w:val="28"/>
        </w:rPr>
      </w:pPr>
      <w:r>
        <w:rPr>
          <w:szCs w:val="28"/>
        </w:rPr>
        <w:t>Сроки начала и окончания учебного года, каникул совпадают со сроками, устанавливаемыми для общеобразовательных школ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Cs w:val="28"/>
        </w:rPr>
      </w:pPr>
      <w:r>
        <w:rPr>
          <w:szCs w:val="28"/>
        </w:rPr>
        <w:t>Текущий просмотр учебных работ проводится по итогам каждого полугодия, итоговый – в конце учебного года и экзаменационный просмотр – по итогам 4 класса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Cs w:val="28"/>
        </w:rPr>
      </w:pPr>
      <w:r>
        <w:rPr>
          <w:szCs w:val="28"/>
        </w:rPr>
        <w:t>Учебная практика проводится в форме практических занятий по прикладному искусству в мастерских школы. Часть практики проводится в форме пленэра в течение 2-х недель в летний или осенний период или может быть рассредоточена в течение учебного года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Cs w:val="28"/>
        </w:rPr>
      </w:pPr>
      <w:r>
        <w:rPr>
          <w:szCs w:val="28"/>
        </w:rPr>
        <w:t>Учащимся, успешно завершившим курс обучения (1-4 классы), выдается свидетельство об окончании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jc w:val="both"/>
        <w:rPr/>
      </w:pPr>
      <w:r>
        <w:rPr>
          <w:sz w:val="20"/>
        </w:rPr>
        <w:t>*На усмотрение преподавателя и с разрешения администрации школы может вводиться на группу 1 дополнительный час по декоративно-прикладному искусству с целью профессиональной ориентации в данной области (вышивка «орловский спис», керамика и др.)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ebdings" w:hAnsi="Webdings" w:cs="Webding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9:00Z</dcterms:created>
  <dc:creator>1</dc:creator>
  <dc:description/>
  <cp:keywords/>
  <dc:language>en-US</dc:language>
  <cp:lastModifiedBy>user</cp:lastModifiedBy>
  <dcterms:modified xsi:type="dcterms:W3CDTF">2016-01-19T11:25:00Z</dcterms:modified>
  <cp:revision>3</cp:revision>
  <dc:subject/>
  <dc:title/>
</cp:coreProperties>
</file>